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общеразвивающего вида № 12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интегрированного занятия в подготовительно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гостях у буквы 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познавательно-речевое развитие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Губарева Н. 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звуковой анализ слов с определением места звука в слове и его характеристик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звитие познавательного и эмоционального воображения: развивать детализацию и оригинальность образов воображения,  построение текста на основе  наглядной мод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ь и применять наглядные модели с целью ориентировки в различных ситуациях; передавать основные отношения между элементами проблемной ситуации с помощью наглядной модели; делать выводы на основе анализа мод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элементарные формы речи-рассуждения для планирования деятельности, доказательства объясн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оставлять творческие рассказы  (с использованием схематических моде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знание:: Формирование элементарных математических представлений. Формирование целостной картины мира» , «Коммуникация», «Физическая культу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ые развивающие техноло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Воскобовича «Счетовозик», «Геок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rPr/>
      </w:pPr>
      <w:r>
        <w:rPr>
          <w:sz w:val="28"/>
          <w:szCs w:val="28"/>
        </w:rPr>
        <w:t>- Придумано кем-то просто и му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трече здоров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 солнцу и пт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подарите друг другу свои улыб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играть в игру? Я буду называть слова, а вы определите звук, который чаще других повторяется в них: красногрудые снегири, серебристые деревья, говорливые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к –р-, -рь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придумайте свои слова со звуками –р-, -рь-, относящиеся к данному времени года. Какое сейчас время года? Кто назовет слово не повторяясь, садится на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нужна для обозначения звука –р-, -рь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бываем в гостях у буквы Р (появляется изображение буквы в виде живого существа). Обратите внимание на ее настроение, какое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елое, радостное, лучезарное, улыбчивое, весеннее, солне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а Р приготовила нам различные задания, игры, упражнения. Она пришла с конвертом с заданиями. (первое задание чит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–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дставим, что мы – художники и рисуем картину, на которой изобразим дом. Стены уже готовы. Будем рисовать части домика. В их названиях должны быть звуки –р-, -рь-. Произносить слово-название нужно так, чтобы отчетливо прозвучал этот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ыша, труба, дверь, дверная ручка, рама, порог, чердак, чердачное окно, перила). Дети выкладывают изображение домика на ковро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материала будет построен наш дом? Из камня или из кирпича? Почему? (потому что в слове кирпич есть звук –р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нарисуем кирпичный дом, то в какой цвет его можно покрасить? В желтый, серый или сини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рисуем около дома? (кустарники, дерево, траву, за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все были отличными художниками и нарисовали замечательную картину! Смотрите, как радуется буква Р! а теперь составим рассказ по этой замечательн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рный рассказ «Дом в деревне» по картине: Думаю, что в этом доме живут рабочие люди. Своим трудом они добились того, чтобы дом был красивым и уютным. Работа выполнена аккуратно, дом очень большой, в нем много места. Дом выложен из кирпича, на высокой крыше виднеется чердачное окно. С большой внимательностью люди отнеслись к строительству дома, рассчитали все до мелочей. Возле дома растут деревья, кустарники и травы. Люди не только за зелеными насаждениями, но и за всем домом в целом. Я считаю, что дом простоит еще очень много л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, кто живет на земле, должен оставить на ней свой след – построить дом. Давайте и мы с вами построим дом по заготовленн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гра «Танг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олучился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домике есть свой замок. Хотите попасть в домик? Тогда нужно найти ключ к зам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имнастика для глаз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играем в игру: я называю слова со звуком –р-, -рь-, а вы отгадываете, какой звук прозвучал, твердый или мя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: трамвай, коридор, снегири, дверь, ручка, красить, пригласить, приходить, дерев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Буква Р радуется тому, что вы очень хорошо работаете и такие внимательные. Но она хочет, чтобы мы прочитали следующее 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«Соедин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нужно на перфокартах определить количество слогов в слове и соединить это слово с нужным прямоуголь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ерфо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слово «шар» вы соединили с прямоугольником из одно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в слове «шар» один с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е слово «шар» так, чтобы в нем стало 2 слога (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и слога (шар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все прекрасно справляемся с заданиями буквы Р, она радуется нашим способ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ледующее задание «Составим отгадку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море, в реках и оз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аваю проворно,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военных кора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а легкостью сво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изнесите слово «яхта», выражая удивление, радость,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ьте предложения со словом «яхта». Но прежде вспомним, что такое предложение (это слова, связанные между собой по смыслу). А я придумала вот такое предложение: «Ветер обдувает яхту» Давайте выложим схему этого предложения, вспомним правила составления предложений (предложение начинается с большой буквы и заканчивается точ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и с эти заданием вы справились. Обратите внимание, какое настроение у буквы 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стное, задумчивое, унылое, нерадо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-то случилось, если ее настроение так испортилось. Прочтем следующее задание, может там найде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Дети читают задание «Путаница»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- Все слова разорвались на части и ничего нельзя понять: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РЫБУ НЕ СКОТИНА КРЫШЕ СЪЕЛ.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Попробуйте разобрать, что было написано.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(РЫБУ НЕС КОТ И НА КРЫШЕ СЪЕЛ)</w:t>
        <w:tab/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- Умницы, вы правильно справились с заданием и все распутали, теперь все стало понятно. Буква Р снова заблистала своей лучезарной улыбкой. Давайте немного отдохнем   и приготовим свои пальчики для игры.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-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тем последнее задание от буквы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«Сказочный кроссв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кроссворд и узнаете, какое слово здесь зашифрова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росла загад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чная да крупная, вот такая кругл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Летом зеленее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осени красне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тицу всякий зн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е ее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ов птенцам тас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рещит весь день… (скворец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вост пушистый, мех золотисты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есу жив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ревне кур крад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ерь,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с как сп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– кри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т –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уб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кровь прол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в берлоге до весн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нем и ночью видит сны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хчет, квох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о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 крыло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риц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ленький рос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линный хвос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бирает крош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ячется от кош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мышь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мы можем прочесть зашифрованное слово: «МОЛОД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все вы – молодцы, выполнили все задания, были внимательны. Понравилось вам в гостях  у буквы 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4:00Z</dcterms:created>
  <dc:creator>one</dc:creator>
  <dc:description/>
  <cp:keywords/>
  <dc:language>en-US</dc:language>
  <cp:lastModifiedBy>11</cp:lastModifiedBy>
  <cp:lastPrinted>2015-09-16T14:09:00Z</cp:lastPrinted>
  <dcterms:modified xsi:type="dcterms:W3CDTF">2015-12-25T22:27:00Z</dcterms:modified>
  <cp:revision>9</cp:revision>
  <dc:subject/>
  <dc:title>    Воспитатель: дети, а хотите, мы с вами пойдем на прогулку в волшебный лес</dc:title>
</cp:coreProperties>
</file>