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color w:val="0000FF"/>
          <w:sz w:val="36"/>
          <w:szCs w:val="36"/>
        </w:rPr>
        <w:t>МБДОУ  № 25 «Родничок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            </w:t>
      </w:r>
      <w:r>
        <w:rPr>
          <w:i/>
          <w:color w:val="FF0000"/>
          <w:sz w:val="40"/>
          <w:szCs w:val="40"/>
        </w:rPr>
        <w:t xml:space="preserve">Конспект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непосредственно – образовательной деятельности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ля детей старшего дошкольного возраст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color w:val="FF0000"/>
          <w:sz w:val="40"/>
          <w:szCs w:val="40"/>
        </w:rPr>
        <w:t xml:space="preserve">НА ТЕМУ:                                               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</w:t>
      </w:r>
      <w:r>
        <w:rPr>
          <w:color w:val="FF0000"/>
          <w:sz w:val="40"/>
          <w:szCs w:val="40"/>
        </w:rPr>
        <w:t xml:space="preserve">«АБВГДейка – волшебная страна»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рождина Светлана Фед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А:  «АБВГДейка – волшебн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точнить знания о согласных  звуках «К», «К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 xml:space="preserve">»  и букве К.  Упражнять в определении  местоположения звука в слове. Совершенствовать умение подбирать слова  со звуком «К». Закреплять умение подбирать соответствующие смыслу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фонематический слух, внимание, речевой аппа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культуру поведения (умение внимательно слушать друг друга, работать в группе, соблюдать очередность в ответе, не перебивать сверстни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 и оборудование:</w:t>
      </w:r>
      <w:r>
        <w:rPr>
          <w:sz w:val="32"/>
          <w:szCs w:val="32"/>
        </w:rPr>
        <w:t xml:space="preserve"> «Волшебный кубик»; металлический ключик, который находится внутри волшебного кубика; большой ключ сделанный из картона и разрезанный на шесть частей; магнитофон; магнитофонная запись письма королевы Пиши-Читай; картинки с  изображением предметов, в названии которых есть звук «К» или «К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», Азбука; доска; фланеле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>: согласный зв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дивидуальная работа:</w:t>
      </w:r>
      <w:r>
        <w:rPr>
          <w:sz w:val="32"/>
          <w:szCs w:val="32"/>
        </w:rPr>
        <w:t xml:space="preserve"> с Наташей, Полиной Д.  упражнять в определении позиции звука в с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ата: </w:t>
      </w:r>
      <w:r>
        <w:rPr>
          <w:sz w:val="32"/>
          <w:szCs w:val="32"/>
        </w:rPr>
        <w:t>занятия, игры, индивидуальная работа по ЗК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/>
      </w:pPr>
      <w:r>
        <w:rPr>
          <w:i/>
          <w:sz w:val="32"/>
          <w:szCs w:val="32"/>
        </w:rPr>
        <w:t>Дети входят в группу, оформленную как  страна «АБВГДей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руппу пришло необыкновенное письмо - звуково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запись:</w:t>
      </w:r>
    </w:p>
    <w:p>
      <w:pPr>
        <w:pStyle w:val="Normal"/>
        <w:rPr/>
      </w:pPr>
      <w:r>
        <w:rPr>
          <w:sz w:val="32"/>
          <w:szCs w:val="32"/>
        </w:rPr>
        <w:t>«Здравствуйте, дорогие ребята! Меня зовут, королева Пиши-Читай.  Живу я в стране АБВГДейка. Я знаю, что вы очень умные и трудолюбивые, и скоро собираетесь в школу, поэтому хотела бы подарить вам азбуку, но она закрыта на замок. Как же раскрыть азбуку? Чтобы открыть замок нужен ключ, который, к сожалению,  рассыпался на части.  Собрать его поможет вам  «Волшебный кубик» с заданиями и волшебные слова. Запомните их: «Крутись, вертись, на бочок ложись!»  За каждое правильно выполненное задание вы получите кусочек ключа. До свидания желаю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запомнили волшебные слова. Давайте вместе их повтори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соко, не низ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алеко, не близ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ямо перед вами – волшебная дверь в страну - АБВГДейку. Мы ответим на сложные вопросы, поиграем, в интересные игры   соберем ключ, который поможет нам открыть азбу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 путь!</w:t>
      </w:r>
    </w:p>
    <w:p>
      <w:pPr>
        <w:pStyle w:val="Normal"/>
        <w:rPr/>
      </w:pPr>
      <w:r>
        <w:rPr>
          <w:i/>
          <w:sz w:val="32"/>
          <w:szCs w:val="32"/>
        </w:rPr>
        <w:t>Звучит магнитофонная запись песни «АБВГДей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и проходят через дверь-ширму, над которой прикреплены буквы, и оказываются в другой половине груп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вот мы и попали в страну АБВГДейку. </w:t>
      </w:r>
    </w:p>
    <w:p>
      <w:pPr>
        <w:pStyle w:val="Normal"/>
        <w:rPr/>
      </w:pPr>
      <w:r>
        <w:rPr>
          <w:sz w:val="32"/>
          <w:szCs w:val="32"/>
        </w:rPr>
        <w:t xml:space="preserve">Давайте найдем  «Волшебный кубик». Ребята, посмотрите, да вот же он лежит </w:t>
      </w:r>
      <w:r>
        <w:rPr>
          <w:i/>
          <w:sz w:val="32"/>
          <w:szCs w:val="32"/>
        </w:rPr>
        <w:t>(воспитатель с детьми находят кубик.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Вы будите говорить слова, а я  буду вращать кубик. (Воспитатель поворачивает детям  грань кубика  №1</w:t>
      </w:r>
      <w:r>
        <w:rPr>
          <w:color w:val="FF0000"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Задание №1 (Фонематическая заряд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уш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в бол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её найд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 кваку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то это?... (Лягушка) </w:t>
      </w:r>
      <w:r>
        <w:rPr>
          <w:i/>
          <w:sz w:val="32"/>
          <w:szCs w:val="32"/>
        </w:rPr>
        <w:t>(воспитатель показывает карти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гадались, что лягушка?</w:t>
      </w:r>
    </w:p>
    <w:p>
      <w:pPr>
        <w:pStyle w:val="Normal"/>
        <w:rPr/>
      </w:pPr>
      <w:r>
        <w:rPr>
          <w:sz w:val="32"/>
          <w:szCs w:val="32"/>
        </w:rPr>
        <w:t>Как квакает лягушка?  (Ква, ква… ).  Дети произносят хором и индивиду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еще од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раской – сероват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дкой – ворова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кунья – хрипловата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ая персон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Это…(ворона)</w:t>
      </w:r>
      <w:r>
        <w:rPr>
          <w:i/>
          <w:sz w:val="32"/>
          <w:szCs w:val="32"/>
        </w:rPr>
        <w:t xml:space="preserve"> (воспитатель показывает карти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гадались, что вор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ичит ворона? (Кар- к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износят хором и индивиду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ичит ворона?  Как квакает ляг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ой первый звук вы слышите в эти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есите все вместе, (индивидуально)</w:t>
      </w:r>
    </w:p>
    <w:p>
      <w:pPr>
        <w:pStyle w:val="Normal"/>
        <w:rPr/>
      </w:pPr>
      <w:r>
        <w:rPr>
          <w:sz w:val="32"/>
          <w:szCs w:val="32"/>
        </w:rPr>
        <w:t xml:space="preserve">Вы правильно выполнили задание, получаете часть ключа. </w:t>
      </w:r>
      <w:r>
        <w:rPr>
          <w:i/>
          <w:sz w:val="32"/>
          <w:szCs w:val="32"/>
        </w:rPr>
        <w:t>(Выставляет эту часть ключа на фланелегра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постараемся выполнить второе задание, которое вам приготовил кубик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Дети говорят слова, а воспитатель кидает кубик, обращает к детям грань кубика  №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 (Артикуляция зв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и назовите букву. (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 звук обозначает эта бук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он может быть? (мягким и твердым зву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несите звук, и подумайте, какой это звук гласный или согласный?  Поч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авильно выполнили задание, получаете часть ключ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ставляет эту часть ключа на фланелегра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узнаем, какое третье задание, которое приготовил кубик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Дети говорят слова, а воспитатель кидает кубик, обращает к детям грань кубика  №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rPr/>
      </w:pPr>
      <w:r>
        <w:rPr>
          <w:b/>
          <w:sz w:val="32"/>
          <w:szCs w:val="32"/>
        </w:rPr>
        <w:t>Игра «Хлопай - топай»</w:t>
      </w:r>
    </w:p>
    <w:p>
      <w:pPr>
        <w:pStyle w:val="Normal"/>
        <w:rPr/>
      </w:pPr>
      <w:r>
        <w:rPr>
          <w:sz w:val="32"/>
          <w:szCs w:val="32"/>
        </w:rPr>
        <w:t>Я буду произносить слова, а вы, если услышите в этих словах звук «К», хлопните в ладоши. А если этого звука в словах нет, то топаете. Слова: Лодка, леска, удочка, карась, окунь, гриб, булка, бублик, рыба, рыбка, кошка,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авильно выполнили задание, получаете часть ключ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ставляет эту часть ключа на фланелегра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узнаем, какое четвертое задание, которое приготовил кубик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Дети говорят слова, а воспитатель кидает кубик, обращает к детям грань кубика  №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4 (определение позиции звука в слове)</w:t>
      </w:r>
    </w:p>
    <w:p>
      <w:pPr>
        <w:pStyle w:val="Normal"/>
        <w:rPr/>
      </w:pPr>
      <w:r>
        <w:rPr>
          <w:sz w:val="32"/>
          <w:szCs w:val="32"/>
        </w:rPr>
        <w:t>Воспитатель раздает картинки с изображением предметов, в названии, которых есть звук (К). Назовите предмет на картинке и скажите, где слышится звук (К) (в начале, середине, конце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авильно выполнили задание, получаете часть клю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авляет эту часть ключа на фланелегра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узнаем, какое пятое задание, которое приготовил кубик.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Дети говорят слова, а воспитатель кидает кубик, обращает к детям грань кубика  №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читать стихотворения - загадки, а вы должны досказать последнее словеч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 за скрип, что за хру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, что еще за ку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же быть без хру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я…(капу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огад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альбом раскрасит наш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, конечно…  (карандаш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огада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лый день поет щег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летке на окош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етий год ему поше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он боится … (к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лова мы сейчас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одинаковый звук слышится в названии предме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это зв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можете про него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узнаем, какое шестое задание, которое приготовил куб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Дети говорят слова, а воспитатель кидает кубик, обращает к детям грань кубика  №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№6 </w:t>
      </w:r>
    </w:p>
    <w:p>
      <w:pPr>
        <w:pStyle w:val="Normal"/>
        <w:rPr/>
      </w:pPr>
      <w:r>
        <w:rPr>
          <w:b/>
          <w:sz w:val="32"/>
          <w:szCs w:val="32"/>
        </w:rPr>
        <w:t>Придумайте слова со звуком «К» и «К</w:t>
      </w:r>
      <w:r>
        <w:rPr>
          <w:b/>
          <w:sz w:val="32"/>
          <w:szCs w:val="32"/>
          <w:vertAlign w:val="superscript"/>
        </w:rPr>
        <w:t>,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Вспомните, про какой звук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это звук? (соглас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м звук «К» может быть? (твердым, мягки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авильно выполнили задание, получаете часть клю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авляет эту часть ключа на фланелегра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 посмотрите, получилось изображение целого ключа. А теперь давайте, скажем волшеб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утись, верт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 клю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аленький превратис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оспитатель открывает грань кубика, достает маленький ключ, «открывает им азбуку»)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утешествие было очень интересным, но нам пора возвращаться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44:00Z</dcterms:created>
  <dc:creator>User</dc:creator>
  <dc:description/>
  <cp:keywords/>
  <dc:language>en-US</dc:language>
  <cp:lastModifiedBy>светлана</cp:lastModifiedBy>
  <cp:lastPrinted>2010-01-16T14:44:00Z</cp:lastPrinted>
  <dcterms:modified xsi:type="dcterms:W3CDTF">2015-12-26T16:24:00Z</dcterms:modified>
  <cp:revision>17</cp:revision>
  <dc:subject/>
  <dc:title>                     МДОУ №25 «Родничок»</dc:title>
</cp:coreProperties>
</file>