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СПЕКТ НОД ПО ЭКОЛОГИЧЕСКОМУ ВОСПИТАНИЮ В СТАРШЕЙ ГРУПП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о зимнему л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ь и систематизировать представления детей о приспособленности животных к зимним условиям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анализировать объекты живой природы, выделять существенные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любознательность, память и мышление детей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Закреплять практические навыки аппл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жизни животных. Воспитывать бережное отношение к ним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птицам, желание помогать им выжить в зимн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>: Расширять словарный запас притяжательными прилагательными: волчьи, лисьи, медвежья, птич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ями зайца, белки, волка, лисы, лося, берлоги медведя, синицы, снегиря, клеста, щегла, дятла. Рисунки следов зайца, белки, волка, лисы, лося; рисунок птичьих сле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вырезания с изображением зимующих птиц, клеенка, ножницы, клей, кисточка, салфетка (для каждого ребенк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детей: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Л. Толстого «Зайцы», М. Пришвина «Беличья память», Г. Скребицкий «Четыре художника», И. З. Суриков «Белый снег пушистый…», А. Яшин «Покормите птиц», загадки про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воспитателя: В.Н. Волчкова, Н.В. Степанова «Конспекты занятий в старшей группе детского сада. Экология», «</w:t>
      </w:r>
      <w:r>
        <w:rPr>
          <w:bCs/>
          <w:sz w:val="28"/>
          <w:szCs w:val="28"/>
        </w:rPr>
        <w:t xml:space="preserve">Программа воспитания и обучения в детском </w:t>
      </w:r>
      <w:r>
        <w:rPr>
          <w:sz w:val="28"/>
          <w:szCs w:val="28"/>
        </w:rPr>
        <w:t>саду» Под ред. М. А. Васильевой, В. В. Гербовой, Т. С. Комаров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езонными изменениями в природе зимой, беседы о характерных признаках зимы, чтение стихов о зиме, загадок про животных, рассматривание иллюстраций, альбомов на тему: «Животные зимой», составление рассказов по картин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стихотворение И. З. Сурикова «Белый снег пушистый…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 в воздухе кружитс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утро снегом поле забелело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пеленою все его одел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ный лес– что шапкой принакрылся чудно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снул под нею крепко, непробудн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 каком времени года говорится в стихотворении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тихотворении говорится о з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ишла зима в города и деревни, в поля и леса. Все покрыла снегом и ль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егодня отправимся в зимний лес. Давайте послушаем как изменился лес, когда пришла зима. Об этом мы прочтем в рассказе Г. Скребицкого «Четыре худож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ислушайтесь дети. Какая тишина, не слышно птичьих голосов, как будто заколдовала лес волшебница- з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всё– таки, зимний лес может подарить интересные вст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с кем можно встретиться в лес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с животными и пт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го не видно в лесу, только на снегу узоры разных следов. Нам нужно с вами разобраться в следах и определить, какие животные их остав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ервые следы. (Показывает рисунок следов зайца). Вы знаете, чьи они? Сейчас мы попробуем отгадать, кто же оставил этот след. А поможет нам в этом загад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– исчез труси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аленький … (зайчиш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правильно, молодцы. Это заяц оставил свои сл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него следы, похожие на овал. Большие– это задние лапы, а поменьше– передние. Зайцев трудно зимой увидеть, в своей беленькой шубке они похожи на маленькие сугробы и найти их можно только по сле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 Л. Толстого «Зайц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чьи следы? (Показывает рисунок следов белки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ый серенький звере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ревьям прыг да скок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ет меж ветв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ворней и быстрей. </w:t>
      </w:r>
      <w:r>
        <w:rPr>
          <w:sz w:val="28"/>
          <w:szCs w:val="28"/>
        </w:rPr>
        <w:t>(бел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 лес в снегу. Под снегом трава, семена, корешки растений, нет ни орехов, ни грибов, но белочка не волн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 написал о белочке М. Пришвин в рассказе «Беличья памя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ыгает с ветки на ветку в зимний солнечный денек белка. Но когда наступают трескучие морозы, вьюги и метели, белку не видно. Она, свернувшись клубочком, может спать несколько с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вспомним, чем мы любим заниматься зим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ном у нас з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белым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на улице идё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ник улицы мет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таемся на санка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ем на катке круг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 бегаем на лыжа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граем мы в сне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леды еще каких зверей можно увидеть в зимнем лес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лк, лиса, 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Показывает картинку лисы, волка, рисунки их сле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 и лиса по лесу рыщут в поисках пищи. Лиса обнюхивает снег, ищет мышиные норки и, в основном, мышами кормится всю зиму. Волк и лиса запасов на зиму не делают и им поэтому бывает голодно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картинку лося и рисунок его след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ь ходит по зимнему лесу в поисках корма: раскапывает под снегом сухую траву, объедает тонкие ветки с кустов и кору с дерев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мотрите, ребята, что это за странный сугроб в лесу? (Показывает картинку медвежьей берлоги). Из-под снега идет пар. Кусты покрыты инеем. И следов вокруг нет. Я вам подскаж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ин лесной, просыпается ве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снеговой. (медвед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догадался, что это изображено на картин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берлога медвед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это берлога. А иней вокруг, потому что медведь дышит и теплый воздух через отверстие выходит наружу. Медведь будет спать до весны и ни разу не проснется. Чем сильнее морозы, тем крепче спит медв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еще животные спят под снег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жи, барсуки, енот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и следы непохожи на звериные. (Показывает рисунки птичьих следов) Как вы думаете, чьи о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ч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х птиц мы можем увидеть в зимнем лес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иниц, воробьев, снеги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а еще в зимнем лесу мы можем увидеть клеста, щегла, дятла. (Показывает картинки пти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кормятся птицы в лес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годами и семенами, которые остались на дерев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молодцы, но птиц в лесу много, а корма мало. Что делать птица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еть к жиль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не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для птиц– не холод. Потому что те птицы, которые остались зимовать в лесу, и те, которые прилетели в наши леса зимовать, отрастили себе пушок– второй слой перышек. Холод им не страшен. А вот голод, когда нечего кушать,- самый страшный враг для лесных жителей. Если и гибнут птицы зимой, то как раз от голода. И, поэтому, люди должны помогать птицам выжить холодной зимой, подкармлива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ушайте, пожалуйста, стихотворение А. Яшина, которое называется «Покормите пти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гаты их кор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рсть одна– и не страш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лько гибнет их– не сче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ля них теп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забыв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те птиц зим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оему окн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сной птицы отблагодарят нас. Они будут поедать насекомых около нашего дома и петь нам свои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метили макет кормушки в уголке прир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сделаем макеты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того необходимо взять картинку и вырезать по контуру изображения. Затем взять картонную полоску и аккуратно приклеить ее сзади рисунка. С ее помощью мы посадим птичку на нашу кормуш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день после прогулки дежурные по уголку природы будут сажать на кормушку макеты тех птиц, которые прилетали к нам на уча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спомнили животных и птиц, зимующих в лесу, научились узнавать их следы. Как вы думаете, как живется зимой в лесу зверям- хорошо или плохо? Почему хорошо? Почему плох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холодно и голодно зверям в лесу зимой. Поэтому люди должны заботятся о лесных зверях и птицах: для зайцев и лосей можно сделать кормушки с сеном, для птиц развесить кормушки на дере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и мы с вами пойдем на прогулку, добавим семечек в нашу кормушку и будем наблюдать за пернатыми гостям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">
    <w:name w:val="myp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1:00Z</dcterms:created>
  <dc:creator>Admin</dc:creator>
  <dc:description/>
  <cp:keywords/>
  <dc:language>en-US</dc:language>
  <cp:lastModifiedBy>Пользователь Windows</cp:lastModifiedBy>
  <dcterms:modified xsi:type="dcterms:W3CDTF">2015-12-26T13:18:00Z</dcterms:modified>
  <cp:revision>46</cp:revision>
  <dc:subject/>
  <dc:title/>
</cp:coreProperties>
</file>