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ФГБОУ  ВПО «Национальный государственный университет физической культуры, спорта и здоровья имени П. Ф. Лесгафта, Санкт-Петербург».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Кафедра теории и методики физической культуры.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КУРСОВАЯ РАБОТА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по дисциплине « Физи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Физическая работоспособность детей младшего школьного возраста</w:t>
      </w:r>
      <w:r>
        <w:rPr>
          <w:szCs w:val="24"/>
        </w:rPr>
        <w:t>.»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Исполнитель: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Дата……………………….                                                                                студент 3 курс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………………………………….</w:t>
        <w:tab/>
        <w:t>305 группы заочной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проверившего………...</w:t>
        <w:tab/>
        <w:t xml:space="preserve">Формы обучения, </w:t>
      </w:r>
    </w:p>
    <w:p>
      <w:pPr>
        <w:pStyle w:val="Normal"/>
        <w:tabs>
          <w:tab w:val="clear" w:pos="708"/>
          <w:tab w:val="right" w:pos="9355" w:leader="none"/>
        </w:tabs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 Кузнецов В.В.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я плавание</w:t>
      </w:r>
      <w:r>
        <w:rPr>
          <w:lang w:eastAsia="ru-RU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27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3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ологических функций и физическая активность детей начального года обучен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нагрузок на развитие функций организма и работоспособности дете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уровни работоспособ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0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 организация исследова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- 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следова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данны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– 23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трудовых задач и удовлетворенность этим процессом во многом зависит от уровня работоспособности, который формируется в результате выполнения человеком конкретной деятельности, проявляется и оценивается в ходе ее 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выполнении конкретной работы определенное значение имеют вполне закономерные колебания работоспособности. Вначале когда человек только приступил к работе, она невысока, но постепенно повыш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и младшего школьного возраста отличаются при физических нагрузках быстрым врабатыванием и быстрым восстановлением. В этом возрасте характерны малая выраженность устойчивого состояния и быстрое развитие утомления. Для них непереносима монотонная деятельность, тяжелы статические нагрузки. Дети легче переносят нагрузки аэробного характера и мало адаптированы к анаэробной работе. (Солодков А.С., Сологуб Е.Б., 200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наше время исследования работоспособности является очень актуальным, мы решили определить в этой курсовой работе уровень работоспособности детей начального года обучения с помощью степ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работоспособность детей младшего школьного возра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лияние обучающих занятий на физическую работоспособность и процесс восстановления сердечно – сосудистой системы детей начального года обучения в недельном цикле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сходный уровень работоспособности по ИГСТ у детей начального года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уровень работоспособности в начале и в конце недели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характер  восстановления  ИГСТ у детей в начале и в конце недельного курса обучения.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зор литературы.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ологических функций и физическая активность детей начального года обучения (младший школьный возраст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ной период характеризуется значительным развитием лобных долей головного мозга.  Морфологическое развитие нервной системы – почти  полностью завершается, заканчивается рост и структурная дифференцировка нервных клеток. Сила и уравновешенность нервных процессов – невелики. И хотя все виды внутреннего торможения и процессы отрицательной индукции выражены хорошо, преобладают процессы возбуждения, что может приводить к быстрому утомлению, неустойчивости внимания. (Солодков А.С., Сологуб Е.Б., 2008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начального года обучения отчетливо усиливается функции гипофиза и надпочечников, а роль вилочковой железы ослабевает. Постепенно снижается тормозящее влияние тимуса на гипоталамическую область, нарастает секреция гонадотропинов гипоф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изменения системы кровообращения в этом периоде характеризуются равномерностью, относительно более медленными темпами увеличения объема сердца  по  сравнению с суммарными просветом сосудов, однако соотношение между объемом сердца и диаметром крупных сосудов остается до 12 лет постоянным. Артерии относительно широки и развиты сильнее, чем вены. (Ткаченко Б.И., Пятин В.Ф., 199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носительно больше, чем у взрослых, и просеет прекапиллярной и капиллярной сети. Это одна из причин низкого АД (7-10лет систолической давление 100 – 105 мм.рт.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еские влияния на сердце преобладают, недостаточно сократительная способность миокарда, мало экономна деятельность сердца и невелик его функциональный резерв. Величина МОК больше, чем у друг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 групп, но это связано не ростом систолического выброса, а с Ч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сопротивляемость организма более высокая, чем в дошкольном, поэтому острые инфекции у них встречаются реже и протекают легче. Однако иммунологические адаптационные механизмы у них еще не достаточно совершенны. (Хрипкова А.Г., 198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объем легких увеличивается примерно в десять раз и составляет половину объема легких взрослого. Причем это происходит не за счет количества альвеол, а за счет их объе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ыхания продолжает замедляться от 23 циклов в минуту в 7- летнем возрасте, до 18-20 в 11-летнем, а глубина дыхания наоборот, увеличивается. ЖЕЛ возрастает с 7 до 11 лет от 1200 до 2000 мл., причем у девочек средние величины меньше, чем у мальчиков. Начинается препубертатная дифференцировка типов дыхания – преимущественно брюшной тип у мальчиков и грудной  у девочек. (Тхоревский В.И., 20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жима жизни в этом возрастном периоде связанная с учебой в школе, а также не завершенный еще процесс формирования двигательного аппарата, обуславливают необходимость проявления осторожность при дозировании физических нагрузок в младших школьников. Ограничения касаются применения силовых упражнений, тренировочных нагрузок на выносливость и времени проведения отдельных занятий. (Коц Я.М., 198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8 до 11 лет происходит окостенение эпифозарных хрящевых дисков тел позвонков. Однако полное срастание костных эпифозарных дисков с телом позвонка продолжается от 15 до 24 лет. Эластичный связочный аппарат, толстые межпозвонковые хрящевые диски и слабо развитая мускулатура мышц спины может вызвать деформацию изгибов у детей. Не правильная посадка за партой, ношение тяжестей в одной руке, физические упражнения с односторонней нагрузкой способствует деформации позвоночных изгибов, боковым искривлением или образованию сутулой сп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 претерпевает микроструктуру мышц: увеличивается число миофибрилл – сократительных элементов мышечных клеток, повышаются их энергетические запасы, снижаются количество воды. Становится более прочные связки, удлиняются сухожилия мышц, развиваются мышцы ки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пах увеличения роста и веса тела, а также силы отдельных мышечных групп у детей до 10 лет существенных различий не наблюдаются. (Зимкина Н.В., 197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релости нервных центров подкорковой регуляции движений достигает высокого уровня. Большая возбудимость и реактивность, высокая пластичность нервной системы, а также повышение мышечной чувствительности позволяет детям этого возраста «сходу» воспроизвести достаточно сложное движение, овладеть каким-либо способ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почти все показатели физических качеств дают высокие темпы прироста. Исключение – гибкость. (Темпы прироста снижаются). В конце данного периода у детей происходит становление координационных  механизмов, обеспечивающих высокий уровень проявления двигательных качеств, улучшается взаимодействие мышц – антагонистов. Интенсивно развивается функция равновес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возрастной период наиболее благоприятен для закладки практически всех физических качеств и координационных способностей, реализуемых в двигательной активности человека. (Шмидт Р., Тевс Г., 1985 – 198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Влияние физических нагрузок на развитие функций организма и работоспособност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тренировки вызывают в организме детей выраженные функциональные изменения, что приводит к повышению их физической работоспособности. Повышение работоспособности и адаптация к упражнениям на выносливость определяются в значительной мере величиной МПК. В свою очередь, аэробная производительность зависит от стажа занятий спорта. Чем больше стаж, тем выше МПК. (Хрипкова А.Г., 198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position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3"/>
          <w:sz w:val="28"/>
          <w:szCs w:val="28"/>
          <w:shd w:fill="FFFFFF" w:val="clear"/>
        </w:rPr>
        <w:t>Активность обеспечивается прежде всего работой мышц. В свою очередь</w:t>
      </w:r>
      <w:r>
        <w:rPr>
          <w:rStyle w:val="Appleconvertedspace"/>
          <w:rFonts w:cs="Times New Roman" w:ascii="Times New Roman" w:hAnsi="Times New Roman"/>
          <w:color w:val="222222"/>
          <w:position w:val="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position w:val="3"/>
            <w:sz w:val="28"/>
            <w:szCs w:val="28"/>
            <w:u w:val="none"/>
            <w:shd w:fill="FFFFFF" w:val="clear"/>
          </w:rPr>
          <w:t>мышечная деятельность</w:t>
        </w:r>
      </w:hyperlink>
      <w:r>
        <w:rPr>
          <w:rStyle w:val="Appleconvertedspace"/>
          <w:rFonts w:cs="Times New Roman" w:ascii="Times New Roman" w:hAnsi="Times New Roman"/>
          <w:color w:val="222222"/>
          <w:position w:val="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position w:val="3"/>
          <w:sz w:val="28"/>
          <w:szCs w:val="28"/>
          <w:shd w:fill="FFFFFF" w:val="clear"/>
        </w:rPr>
        <w:t>требует активизации многих функциональных систем организма, особенно дыхательной и сердечно-сосудистой систем. Значительно ускоряются также, процессы обмена веществ, процессы выделения, особенно потоотделение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position w:val="3"/>
            <w:sz w:val="28"/>
            <w:szCs w:val="28"/>
            <w:u w:val="none"/>
            <w:shd w:fill="FFFFFF" w:val="clear"/>
          </w:rPr>
          <w:t>Физические нагрузки</w:t>
        </w:r>
      </w:hyperlink>
      <w:r>
        <w:rPr>
          <w:rStyle w:val="Appleconvertedspace"/>
          <w:rFonts w:cs="Times New Roman" w:ascii="Times New Roman" w:hAnsi="Times New Roman"/>
          <w:color w:val="222222"/>
          <w:position w:val="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position w:val="3"/>
          <w:sz w:val="28"/>
          <w:szCs w:val="28"/>
          <w:shd w:fill="FFFFFF" w:val="clear"/>
        </w:rPr>
        <w:t>способны стимулирующее влияние на саму опорно-двигательную систему, совершенствовать двигательные качества. Но следует помнить, что стимулирующее и тренирующее воздействие на развитие детей способны осуществлять только такие физические нагрузки, соответствующие возрастным возможностям и, прежде всего, возрастным возможностям опорно – двигательного аппарата детей. (Солодков А.С., Сологуб Е.Б., 20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дошкольном возрасте двигательные качества и особенно выносливость мышечной системы относительно низкие и дети не способны долго выполнять динамическую и статическую работу. Способность выдерживать физические нагрузки в некоторой степени начинает формироваться у детей в возрасте 6-9 лет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портивной тренировки детей является то, что она проводится параллельно росту и развитию организма. В связи с чем недопустимым является форсирование подготовки, применения не адекватных нагрузок, использование узкого набора физических упражнений, пренебрежение общей физической подготовкой. В группах начальной подготовки особенно эффективно можно совершенствовать координацию движений, развивать быстроту и ловкость, повышать физическую работоспособность. Выбор и начало спортивной специализации определяется видом спортом, биологическим возрастом и врожденными задатками к той или иной деятельности. В этом возрастном периоде можно начинать систематические спортивные тренировки, относительно моей курсовой работы – специализация плавание. Чрезмерная ранняя спортивная специализация может принести вред здоровью и физическому развитию детей, а вовремя начатая и грамотно спланированная тренировка улучшит функции всех систем организма, обеспечит гармоничное развитие и высокий уровень здоровья. (Фомин Н.А., 199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ределение и уровни работоспособ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– это социально-биологическое свойство человека, отражающее его возможность выполнять конкретную работу в течении заданного времени, с необходимом уровнем эффективности и качества. (Газенко О.Г., 198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ботоспособность следует по критериям профессиональной деятельности и состояния функций организма, с помощью прямых и косвенных показателей. Прямые показатели позволяют оценивать спортивную деятельность как с количественной так и с качественной стороны. К косвенным критериям работоспособности относят различные клинико – физиологические, биохимические и психофизиологические показатели, характеризующие изменения функций организма в процессе работы. При оценке работоспособности необходимо учитывать так же его субъективное состояние, являющееся довольно информативным показателем. (Аулик И.В., 199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ботоспособности отраж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нциальные возможности субъекта выполнять конкретную работу, его личные профессионально-ориентированные ресурсы и функциональные резервы;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билизационные возможности личности активизировать эти ресурсы и резервы в необходимый рабочий перио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стойчивости работоспособности обуславливается сопротивляемостью организма и личности к воздействию неблагоприятных факторов деятельности, а также запасом прочности, натренированностью, развитием профессиональных качест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бщей работоспособности детей рекомендовано использовать адаптированный тест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70 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одной нагрузки вместо двух. Используют нашагивание  на скамейку в течение 5 минут в таком темпе, который обеспечивает подъём пульса не менее чем на 40 уд./мин., т.е. до 140 – 160 уд./мин. Для младших школьников рекомендуется работа в течение 3 минут, высота ступеньки 35 см. (Солодков А.С., Сологуб Е.Б., 2000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ика и организация исследов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етодика исследов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рактике физиологии труда, спорта и спортивной медицины наиболее широкое распространение получило тестирование физической работоспособности по ЧСС. Это объясняется в первую очередь тем, что ЧСС является легко регистрируемым физиологическим параметром. Существует несколько видов подходов. Первый, наиболее простой, заключается в измерении ЧСС при выполнении физической работы какой – то определённой мощности. Идея тестирования физической работоспособности в данном случае состоит в том, что выраженность учащения сердцебиения обратно пропорциональна физической подготовленности человека, т.е. чем чаще сердечный ритм при нагрузке такой мощности, тем ниже работоспособность человека и наобор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дход состоит в определении той мощности мышечной работы, которая необходима для повышения ЧСС до определённого уровня. Такой подход является наиболее перспективным, но он технически более сложен и требует серьёзного физиологического обос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физиологического обоснования такого подхода к тестированию физической работоспособности обусловлены несколькими моментами: возможными предпатологическими изменениями сердечно – сосудистой системы; различными типами кровообращения, при которых одинаковое кровоснабжение мышц может может обеспечиваться различной величиной ЧСС; неодинаковой физиологической ценой учащения сердечной деятельности при физических нагрузках, определяемой так называемым законом исходных величин, и т.д. (Солодков А.С., Сологуб Е.Б., 1999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степ-теста нашел широкое применение в спортивной практике. Функциональная проба рассчитана, прежде всего, на здоровье молодых людей и позволяет объективно оценивать у них общую физическую работоспособность. Интенсивность выполняемой нагрузки во время проведения исследования велика и требует от испытуемого предельного физического напряжения. Существуют несколько вариантов методики проведения степ-теста. Одной из наиболее распространенных является методика степ-теста в модификации Гарвардского университета, которая позволяет также охарактеризовать и выносливость испытуемого. Этот тест является информативным показателем для оценки степени тренированности обследуемых лиц и влияние на них физических упраж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й работоспособности по величине ИГС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-35560</wp:posOffset>
                </wp:positionV>
                <wp:extent cx="289687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2728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ценка физичес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&lt; 5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- 6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5 - 79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0 - 89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оро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&gt; 9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ли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80.5pt;mso-wrap-distance-left:9pt;mso-wrap-distance-right:9pt;mso-wrap-distance-top:0pt;mso-wrap-distance-bottom:0pt;margin-top:-2.8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2728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ценка физичес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&lt; 5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- 6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5 - 79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0 - 89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ороша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&gt; 9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ли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сследов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детей в недельном цикле обучения. Во Дворце водных видов спорта «Невская волна», в нём принимали участие 10 детей: 6 мальчиков и 4 девочки. Возраст испытуемых 10 – 11 лет. Данный тест проводился после занятий в школе на 15-и минутной разминке на тренировках в бассей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нагрузки у испытуемых регистрировались исходные величины артериального давления и ЧСС. Гарвардский степ – тест заключается в подъёмах на ступеньку высотой 35 см. в течение 3 минут в темпе 30 подъёмов в минуту. Если исследуемый  не может поддерживать заданный темп в указанное время, то работу следует прекратить, зафиксировав её продолжи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й минуты после завершения нагрузки регистрируется величина АД. В течение первых 30 с 2-й, 3-й и 4-й мин. восстановления измеряется ЧСС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индекса Гарвардского степ – теста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*100/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2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3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4)*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индекс степ – тест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2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3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4 – ЧСС за 30 сек. с 2-й,3-й,4-й мин. восстановле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емя восхождения в секун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зультаты исслед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недели у детей были измерены показатели ЧСС в покое и при восстановлении после ИГСТ. У троих человек оценка была ниже средней, у остальных семи – слабая. Это может быть связано со стадией преадаптации, реакции детей на новую нагрузку. В таком состоянии работоспособность неустойчива.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ЧСС в покое и при восстановлении после ИГСТ у детей 10-11 лет в начале недели обучения.</w:t>
      </w:r>
    </w:p>
    <w:tbl>
      <w:tblPr>
        <w:tblW w:w="7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4"/>
        <w:gridCol w:w="1165"/>
        <w:gridCol w:w="962"/>
        <w:gridCol w:w="962"/>
        <w:gridCol w:w="962"/>
        <w:gridCol w:w="962"/>
      </w:tblGrid>
      <w:tr>
        <w:trPr>
          <w:trHeight w:val="4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ой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</w:t>
            </w:r>
          </w:p>
        </w:tc>
      </w:tr>
      <w:tr>
        <w:trPr>
          <w:trHeight w:val="11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А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Е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 П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В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Т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ср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8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ГСТ в начале недели обу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222625" cy="518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144"/>
                              <w:gridCol w:w="1165"/>
                              <w:gridCol w:w="117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. Г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 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Е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. Д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. П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 В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. В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. 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. Н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. Т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 ср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408.5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144"/>
                        <w:gridCol w:w="1165"/>
                        <w:gridCol w:w="117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СТ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. Г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 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Е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. Д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. П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 В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. В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. 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. Н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. Т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 ср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140"/>
        <w:gridCol w:w="2140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jc w:val="both"/>
        <w:rPr/>
      </w:pPr>
      <w:r>
        <w:rPr/>
        <w:t>Показатели ЧСС в покое и при восстановлении после ИГСТ у детей 10-11 лет в конце недели обучения.</w:t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2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34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о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´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с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2</w:t>
            </w:r>
          </w:p>
        </w:tc>
        <w:tc>
          <w:tcPr>
            <w:tcW w:w="4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4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ГСТ в конце недели обу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222625" cy="5188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144"/>
                              <w:gridCol w:w="1165"/>
                              <w:gridCol w:w="117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. Г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 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Е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. Д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. П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 В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. В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. 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. Н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. Т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 ср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408.5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144"/>
                        <w:gridCol w:w="1165"/>
                        <w:gridCol w:w="117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СТ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. Г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 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Е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. Д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. П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 В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. В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. 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. Н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. Т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 ср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аб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ИГСТ в конце нед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61"/>
        <w:gridCol w:w="627"/>
        <w:gridCol w:w="627"/>
        <w:gridCol w:w="627"/>
        <w:gridCol w:w="627"/>
        <w:gridCol w:w="627"/>
      </w:tblGrid>
      <w:tr>
        <w:trPr>
          <w:trHeight w:val="300" w:hRule="atLeast"/>
        </w:trPr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ГС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суждение полученных дан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 1 и 3 видно, что к концу недели обучения показатели ЧСС в покое и при восстановлении у детей начального года обучения увеличилась. Средние показатели ЧСС в покое в начале недели обучения составляют 81,6, а восстановление на 2-ой минуте 133,2, на 3-й – 115,2, на 4-ой – 103,8. К концу недели показатели выглядели следующим образом: в покое – 85,2, восстановление на 2-ой минуте – 149, 4, на 3-й – 130,2, на 4-ой – 112,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казатель индекса Гарвардского степ – теста уменьшился к  концу недели с 51,7 до 46,2. ИГСТ уменьшился у всех детей начального года обучения, кроме трех: Ф.А., А.А. и Д.Т. Это может быть связано с тем, что наряду с детьми, соответствующими по развитию физических качеств и работоспособности средним статистическим показателям, имеются отдельные индивиды с исключительными способностями, такие способности детерминируются генетиче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2 следует, что физическая работоспособность у 7-и из 10-и детей слабая, а у оставшихся 3-х – ниже средней. Средний показатель – слабый. К концу недели (таблица 4) показатели работоспособности у 9-х из 10-и детей слабые. Это свидетельствует о том, что к концу недели дети устали и нуждаются в отдыхе. Или ещё может быть показателем стадии дизадаптации, которая развивается в результате перенапряжения адаптационных механизмов и включения компенсаторных реакций вследствие интенсивных тренировочных нагрузок и недостаточного отдыха между ни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ый уровень работоспособности по ИГСТ у детей начального года обучения соответствует слабому уровню подготовки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чале недели ИГСТ – 51,7±0,52, в конце недели 46,2±0,51.                                                              Работоспособность достоверно ухудшилась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едние показатели ЧСС в покое в начале недели обучения составляют 81,6 ±1,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становление на 2-ой мин. 133,2±1,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3-й мин. 115,2±1,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4-ой мин. 103,8±1,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недели, покой 85,2±1,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сстановление на 2-ой мин. 149,4±1,7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3-й мин. 130,2±1,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4-ой мин. 112,2±1,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недельном курсе определять работоспособность в начале и в конце, чтобы были видны физиологические изменения, но ещё не произошла адаптированность к нагрузкам. Так же для определения работоспособности можно использовать 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70. </w:t>
      </w:r>
      <w:r>
        <w:rPr>
          <w:rFonts w:cs="Times New Roman" w:ascii="Times New Roman" w:hAnsi="Times New Roman"/>
          <w:sz w:val="28"/>
          <w:szCs w:val="28"/>
        </w:rPr>
        <w:t>При оценке работоспособности и функционального состояния необходимо учитывать субъективные состояния (усталость), являющееся довольно информативным показателем. Располагая обобщёнными данными по оценке работоспособности с учётом субъективного и функционального состояния, прямых и косвенных показателей работоспособности и сопоставляя их с фактически наблюдаемыми сдвигами, можно с достаточной достоверностью судить о динамике работоспособности, утомления и переут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ик И.В. Определение физической работоспособности в клинике и спорте. – М.: Медицина, 1990. – 192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нко О.Г. Словарь физиологических терминов – М.: Наука, 1987 – 446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кина Н.В. Физиология человека: Учебник для ИФК – М.: ФиС, 1975. – 496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 Я.М. Спортивная физиология: Учебник для ИФК – М.: ФиС, 1986. – 240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 А.С., Сологуб Е.Б. Физиология спорта: Учебное пособие. – СПб.: СПбГАФК им. П.Ф. Лесгафта, 1999. – 232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лодков А.С., Сологуб Е.Б. Общая физиология: Учебное пособие. – СПб.: СПбГАФК им. П.Ф. Лесгафта, 2000. – 216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 А.С., Сологуб Е.Б. Возрастная физиология: Учебное пособие. - СПб.: СПбГАФК им. П.Ф. Лесгафта, 2001. – 187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 А.С., Сологуб Е.Б. Физиология человека. Общая. Спортивная. Возрастная: Учебник для ИФК, изд. 2-е, испр. И доп. – М.: Олимпия Пресс, 2005. – 528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 А.С., Сологуб Е.Б. Физиология человека. Общая. Спортивная. Возрастная: Учебник для ИФК, изд. 3-е, испр. И доп. – М.: Советский спорт, 2008. – 620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 Б.И. и Пятин В.Ф. Физиология человека: Учебник – СПб., 1996. – 424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хоревский В.И. Физиология человека: Учебник – М.: Физкультура, образование и наука, 2001. – 492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 Н.А. Физиология человека: Учебное пособие для студентов факультетов физической культуры педагогических институтов – М.: Просвещение, 1992. – 352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пкова А.Г. Возрастная физиология и школьная гигиена – М.: Просвещение, 1980. – 319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мидт Р. И Тевс Г. Физиология человека: Учебник – М.: Мир, 1985-1986, в 4-х т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ine.net/vozrastnye-osobennosti-endokrinnoj-sistemy/" TargetMode="External"/><Relationship Id="rId3" Type="http://schemas.openxmlformats.org/officeDocument/2006/relationships/hyperlink" Target="http://nmedicine.net/gruppy-zdorovya-detej-i-organizaciya-fizicheskix-nagruzok-dlya-takix-detej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4:00Z</dcterms:created>
  <dc:creator>Свидло</dc:creator>
  <dc:description/>
  <cp:keywords/>
  <dc:language>en-US</dc:language>
  <cp:lastModifiedBy>Rofi</cp:lastModifiedBy>
  <dcterms:modified xsi:type="dcterms:W3CDTF">2015-12-24T17:11:00Z</dcterms:modified>
  <cp:revision>10</cp:revision>
  <dc:subject/>
  <dc:title>« Динамика индекса физической работоспособности (ИГСТ)</dc:title>
</cp:coreProperties>
</file>