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Статья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Развитие эмоциональной сферы у детей младшего возраста.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Автор. Муравейко .М С.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ГБДОУ детский сад №91</w:t>
      </w:r>
    </w:p>
    <w:p>
      <w:pPr>
        <w:pStyle w:val="Normal"/>
        <w:rPr/>
      </w:pPr>
      <w:r>
        <w:rPr/>
        <w:t>Ребенок младшего возраста очень эмоционален,однако его эмоции непостоянны.Это возраст непосредственного,чувственного познания мира.Именно в это время происходит переход к новым отношениям со взрослыми,сверстниками,с предметным миром.Поэтому задача взрослого-поддержать стремление к самостоятельности.В этом возрасте открываются новые возможности для воспитания у детей доброжелательного отношения к окружающим,без которых невозможно правильное социальное развитие.Взрослый должен показать детям пример доброго отношения к окружающим:проявить заботу,помочь.Надо помочь ребенку усвоить нормы нравственного поведения,научить достойно выходить из конфликтных ситуаций,помочь обрести уверенность в себе из всего этого формируется эмоциональное благополучие ребенка, которое во многом зависит от отношений с окружающими людьми.Основы таких  взаимоотношений закладываются в детском возрасте:если ребёнок не научился общаться со сверстниками в детстве,вряд ли это удастся ему в зрелом возрасте.Эмоционально-положительное отношение с окружающими людьми является важнейшим условием полноценного развития ребёнка.Каждый ребёнок развивается в своём темпе,и задача взрослого – бережно относиться к этому процессу,создавать условия для индивидуального личного роста.В возрасте трёх лет детям свойственны попытки получить желаемое с помощью бурных слёз.Иногда ребёнок бросается на пол и кричит.Для воспитания любого навыка или положительной формы поведения надо как можно чаще упражнять малыша в положительных поступках.Очень важно,чтобы дети приобретали опыт общения на основе чувства доброжелательности и внимания. Малыши непоседливы – им хочется бегать и прыгать,а когда у них накапливается усталость, начинают возникать конфликты, драки.Считается,что ребёнок , с раннего возраста погружённый в атмосферу радости, любви близких ему людей, вырастает более устойчивым ко многим неожиданным ситуациям и будет менее подвержен стрессам, разочарованиям.Именно поэтому, почти как воздух,малышам нужны добрые слова, душевное тепло.Только они помогут снизить тревожное состояние и эмоциональную напряжённость малыша, связанные с отсутствием близких для ребёнка людей, изменением обстановки, привычных условий и ритма жизни, в период адаптации. Помощь педагога нужна практически всем детям. Важно постараться понять каждого ребёнка.Создавая развивающую среду,важно учитывать возрастные особенности ребёнка.Благодаря правильно организованной предметной среде ребёнок не только познаёт окружающий мир, но и чувствует психологическую защищённость и эмоциональное благополучие.Для положительного социально-эмоционального развития ребёнка перед педагогом стоят следущие задачи:</w:t>
      </w:r>
    </w:p>
    <w:p>
      <w:pPr>
        <w:pStyle w:val="Normal"/>
        <w:rPr/>
      </w:pPr>
      <w:r>
        <w:rPr/>
        <w:t>1.Развивать доброжелательное отношение детей к близким людям:любовь к родителям, привязанность и доверие к воспитателю,симпатию к сверстникам.</w:t>
      </w:r>
    </w:p>
    <w:p>
      <w:pPr>
        <w:pStyle w:val="Normal"/>
        <w:rPr/>
      </w:pPr>
      <w:r>
        <w:rPr/>
        <w:t>2.Пробуждать эмоциональную отзывчивость детей на состояние близких людей, сверстников и желание помочь – пожалеть,утешить.</w:t>
      </w:r>
    </w:p>
    <w:p>
      <w:pPr>
        <w:pStyle w:val="Normal"/>
        <w:rPr/>
      </w:pPr>
      <w:r>
        <w:rPr/>
        <w:t>3.Помогать детям осваивать разные способы взаимодействия со взрослыми и сверстниками в игре , в повседневном общении и бытовой деятельности.</w:t>
      </w:r>
    </w:p>
    <w:p>
      <w:pPr>
        <w:pStyle w:val="Normal"/>
        <w:rPr/>
      </w:pPr>
      <w:r>
        <w:rPr/>
        <w:t>4.Постепенно приучать детей к выполнению элементарных правил  культуры поведения.</w:t>
      </w:r>
    </w:p>
    <w:p>
      <w:pPr>
        <w:pStyle w:val="Normal"/>
        <w:rPr/>
      </w:pPr>
      <w:r>
        <w:rPr/>
        <w:t>5.Развивать умение передавать разные эмоциональные состояния в играх, сопереживать настроению сверстников в общих делах, совместных праздниках.</w:t>
      </w:r>
    </w:p>
    <w:p>
      <w:pPr>
        <w:pStyle w:val="Normal"/>
        <w:rPr/>
      </w:pPr>
      <w:r>
        <w:rPr/>
        <w:t>6.Обогащать представления детей о людях , об особенностях их внешнего вида, о ярко выраженных эмоциональных состояниях, о семье и родственн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4:00Z</dcterms:created>
  <dc:creator>марина</dc:creator>
  <dc:description/>
  <cp:keywords/>
  <dc:language>en-US</dc:language>
  <cp:lastModifiedBy>марина</cp:lastModifiedBy>
  <dcterms:modified xsi:type="dcterms:W3CDTF">2015-12-22T16:57:00Z</dcterms:modified>
  <cp:revision>9</cp:revision>
  <dc:subject/>
  <dc:title>Статья</dc:title>
</cp:coreProperties>
</file>