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ind w:left="0" w:right="0" w:hanging="0"/>
        <w:jc w:val="center"/>
        <w:rPr>
          <w:rFonts w:ascii="Lucida Console" w:hAnsi="Lucida Console" w:eastAsia="Lucida Console" w:cs="Lucida Console"/>
          <w:b/>
          <w:b/>
          <w:bCs/>
          <w:i w:val="false"/>
          <w:i w:val="false"/>
          <w:sz w:val="32"/>
          <w:lang w:val="ru-RU"/>
        </w:rPr>
      </w:pPr>
      <w:r>
        <w:rPr>
          <w:rFonts w:eastAsia="Lucida Console" w:cs="Lucida Console" w:ascii="Lucida Console" w:hAnsi="Lucida Console"/>
          <w:b/>
          <w:bCs/>
          <w:i w:val="false"/>
          <w:sz w:val="32"/>
          <w:lang w:val="ru-RU"/>
        </w:rPr>
        <w:t>Игры</w:t>
      </w:r>
    </w:p>
    <w:p>
      <w:pPr>
        <w:sectPr>
          <w:type w:val="nextPage"/>
          <w:pgSz w:orient="landscape" w:w="16838" w:h="11906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Ёлочки и Кустики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ети становятся в шеренгу напротив ведущего или в круг вокруг него. Ведущий произносит слова "Ёлочки" или "Кустики". На слово "Кустики" дети должны присесть, а на слово "Ёлочки" - встать. Ведущий играет вместе с детьми и может путать их: присаживаться, когда говорит слово "Ёлочки", и вставать, когда слово - "Кустики". Постепенно темп игры нужно увеличивать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Если играть с призами, то дети, неправильно или с опозданием выполнившие движение, выходят из игры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Заморозь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ети становятся в круг, выставляют руки вперед. Дед Мороз бегает внутри круга и старается коснуться рук детей. Когда Дед Мороз пытается "заморозить" очередного ребёнка, тот должен успеть убрать руки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Зверята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Ребёнку загадывают животное. Он должен показать его. В игре, в качестве актёров, могут учавствовать Дед Мороз, Снегурочка, братики, сестрички, а также родители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Угадай сказку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ед Мороз со Снегурочкой кратко рассказывают сюжет сказки, а ребёнку нужно вспомнить её название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Елочные украшения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Мы с ребятами сыграем в интересную игру: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То, чем ёлку наряжаем, я сейчас вам назову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Вы послушайте внимательно,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ab/>
        <w:t>и ответьте обязательно,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Если мы вам скажем верно, говорите "Да" в ответ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Ну, а если вдруг - неверно, говорите смело "Нет!"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«Разноцветные хлопушки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Одеяла и подушки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Раскладушки и кроватки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Мармеладки, шоколадки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Шарики стеклянные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Стулья деревянные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Плюшевые мишки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Буквари и книжки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Бусы разноцветные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А гирлянды светлые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Снег из ваты белой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Ранцы и портфели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Туфли и сапожки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Чашки, вилки, ложки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Конфеты блестящие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Зайцы настоящие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Шишки золотистые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Звездочки лучистые?»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 xml:space="preserve"> 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 xml:space="preserve">Какой Дедушка </w:t>
      </w:r>
      <w:r>
        <w:rPr>
          <w:rFonts w:eastAsia="Arial" w:cs="Arial"/>
          <w:b/>
          <w:bCs/>
          <w:i w:val="false"/>
          <w:iCs/>
          <w:sz w:val="24"/>
          <w:lang w:val="ru-RU" w:eastAsia="zh-CN" w:bidi="zxx"/>
        </w:rPr>
        <w:t>Мороз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Мы сейчас с вами узнаем,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Какой наш Дедушка Мороз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Я стихи вам прочитаю,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Вы ответьте «Да» иль «Нет»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«Дед Мороз известен всем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Он приходит ровно в семь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ед Мороз старик хороший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Носит шляпу и калоши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ед Мороз боится стужи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Со Снегурочкой он дружит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Любит всех лесных зверей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Он растит их малышей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ед Мороз идет по снегу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Чтоб попасть на праздник смеха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Любит Дед Мороз детей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И больших и малышей, верно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Он на праздник к нам идёт, верно?</w:t>
      </w:r>
    </w:p>
    <w:p>
      <w:pPr>
        <w:pStyle w:val="Style17"/>
        <w:rPr>
          <w:lang w:val="ru-RU" w:eastAsia="zh-CN" w:bidi="zxx"/>
        </w:rPr>
      </w:pPr>
      <w:r>
        <w:rPr>
          <w:lang w:val="ru-RU" w:eastAsia="zh-CN" w:bidi="zxx"/>
        </w:rPr>
        <w:t>И подарки раздаёт, верно?»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Если весело живётся, делай так..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Все становятся в кружок. Ведущий повторяет слова: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Style17"/>
        <w:bidi w:val="0"/>
        <w:jc w:val="left"/>
        <w:rPr/>
      </w:pPr>
      <w:r>
        <w:rPr>
          <w:lang w:val="ru-RU" w:eastAsia="zh-CN" w:bidi="zxx"/>
        </w:rPr>
        <w:t xml:space="preserve">«Если весело живётся, делай так </w:t>
      </w:r>
      <w:r>
        <w:rPr>
          <w:i/>
          <w:iCs/>
          <w:lang w:val="ru-RU" w:eastAsia="zh-CN" w:bidi="zxx"/>
        </w:rPr>
        <w:t>(движение)</w:t>
      </w:r>
      <w:r>
        <w:rPr>
          <w:lang w:val="ru-RU" w:eastAsia="zh-CN" w:bidi="zxx"/>
        </w:rPr>
        <w:t>,</w:t>
      </w:r>
    </w:p>
    <w:p>
      <w:pPr>
        <w:pStyle w:val="Style17"/>
        <w:bidi w:val="0"/>
        <w:jc w:val="left"/>
        <w:rPr/>
      </w:pPr>
      <w:r>
        <w:rPr>
          <w:lang w:val="ru-RU" w:eastAsia="zh-CN" w:bidi="zxx"/>
        </w:rPr>
        <w:t xml:space="preserve">Если весело живётся, делай так </w:t>
      </w:r>
      <w:r>
        <w:rPr>
          <w:i/>
          <w:iCs/>
          <w:lang w:val="ru-RU" w:eastAsia="zh-CN" w:bidi="zxx"/>
        </w:rPr>
        <w:t>(движение)</w:t>
      </w:r>
      <w:r>
        <w:rPr>
          <w:lang w:val="ru-RU" w:eastAsia="zh-CN" w:bidi="zxx"/>
        </w:rPr>
        <w:t>.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Если весело живётся - мы друг другу улыбнёмся,</w:t>
      </w:r>
    </w:p>
    <w:p>
      <w:pPr>
        <w:pStyle w:val="Style17"/>
        <w:bidi w:val="0"/>
        <w:jc w:val="left"/>
        <w:rPr/>
      </w:pPr>
      <w:r>
        <w:rPr>
          <w:lang w:val="ru-RU" w:eastAsia="zh-CN" w:bidi="zxx"/>
        </w:rPr>
        <w:t xml:space="preserve">Если весело живётся, делай так </w:t>
      </w:r>
      <w:r>
        <w:rPr>
          <w:i/>
          <w:iCs/>
          <w:lang w:val="ru-RU" w:eastAsia="zh-CN" w:bidi="zxx"/>
        </w:rPr>
        <w:t>(движение)</w:t>
      </w:r>
      <w:r>
        <w:rPr>
          <w:lang w:val="ru-RU" w:eastAsia="zh-CN" w:bidi="zxx"/>
        </w:rPr>
        <w:t>.»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После слова "так", ведущий показывает движение. Дети повторяют за ним. Движение разное для нового куплета. Примеры движений: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два хлопка в ладоши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топаем по-очереди ногами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бьем кулаками в грудь (как Кинг-Конг)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поворот вокруг себя (на каждую строку в разную сторону)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два раза жест "нос Буратино" - пальцы на руках растапыриваются. Большой палец одной руки приставляется к носу, другой руки - к первой руке. Все остальные пальцы во время движения немного сгибаются, а потом разгибаются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два раза жест "Обезьянки" - похоже на жест "нос Буратино", только руки приставляются не к носу, а на уровне висков с обеих сторон головы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два раза оттягиваем руками кончики ушей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два раза хлопаем руками по коленкам, немного присаживаясь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два раза жест "Маленькие утята" - руки сгибаются в локте. Во время движения локотки отводятся и прижимаются к телу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высовываем язык с поворотом головы (соседу справа и слева);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- обнимаем (соседа слева и справа).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>Последние 2 движения делаются так: на первой строке поворачиваемся в одну сторону, на второй - в другую; на четвёртой - сначала в одну, потом в другую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Можно заканчивать игру так: при последнем исполнении песенки после слов "делай так" повторяются сразу все движения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keepNext w:val="true"/>
        <w:numPr>
          <w:ilvl w:val="0"/>
          <w:numId w:val="0"/>
        </w:numPr>
        <w:suppressAutoHyphens w:val="true"/>
        <w:bidi w:val="0"/>
        <w:spacing w:before="240" w:after="120"/>
        <w:ind w:left="850" w:right="0" w:hanging="0"/>
        <w:jc w:val="left"/>
        <w:rPr>
          <w:rFonts w:eastAsia="Arial" w:cs="Arial"/>
          <w:b/>
          <w:b/>
          <w:bCs/>
          <w:i w:val="false"/>
          <w:i w:val="false"/>
          <w:iCs/>
          <w:color w:val="auto"/>
          <w:sz w:val="24"/>
          <w:szCs w:val="28"/>
          <w:lang w:val="ru-RU" w:eastAsia="zh-CN" w:bidi="zxx"/>
        </w:rPr>
      </w:pPr>
      <w:r>
        <w:rPr>
          <w:rFonts w:eastAsia="Arial" w:cs="Arial"/>
          <w:b/>
          <w:bCs/>
          <w:i w:val="false"/>
          <w:iCs/>
          <w:color w:val="auto"/>
          <w:sz w:val="24"/>
          <w:szCs w:val="28"/>
          <w:lang w:val="ru-RU" w:eastAsia="zh-CN" w:bidi="zxx"/>
        </w:rPr>
        <w:t>Море волнуется раз</w:t>
      </w:r>
    </w:p>
    <w:p>
      <w:pPr>
        <w:pStyle w:val="TextBody"/>
        <w:suppressAutoHyphens w:val="tru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Ведущий произносит слова «Море волнуется раз, море волнуется два, море волнуется три, фигура замри». В это время дети стараются изобразить кого-либо или какой-то предмет. Дальше 2 продолжения:</w:t>
      </w:r>
    </w:p>
    <w:p>
      <w:pPr>
        <w:pStyle w:val="TextBody"/>
        <w:suppressAutoHyphens w:val="tru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- Дед Мороз со Снегурочкой стараются угадать, кого (что) показывает ребенок;</w:t>
      </w:r>
    </w:p>
    <w:p>
      <w:pPr>
        <w:pStyle w:val="TextBody"/>
        <w:suppressAutoHyphens w:val="tru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- Дед Мороз со Снегурочкой пытаются рассмешить ребёнка.</w:t>
      </w:r>
    </w:p>
    <w:p>
      <w:pPr>
        <w:pStyle w:val="TextBody"/>
        <w:suppressAutoHyphens w:val="tru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Телеграмма Деду Морозу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 xml:space="preserve">Ребенка </w:t>
      </w:r>
      <w:r>
        <w:rPr>
          <w:lang w:val="ru-RU" w:eastAsia="zh-CN" w:bidi="zxx"/>
        </w:rPr>
        <w:t xml:space="preserve">(детей) просят назвать 13 прилагательных: блестящий, весёлый, рыжий, пушистый, горячий, смелый, доброжелательный...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Когда все прилагательные записаны, ведущий достает текст телеграммы, и вставляет в него недостающие прилагательные по списку. 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b w:val="false"/>
          <w:i w:val="false"/>
          <w:sz w:val="20"/>
          <w:lang w:val="ru-RU" w:eastAsia="zh-CN" w:bidi="zxx"/>
        </w:rPr>
        <w:t xml:space="preserve">Телеграмма </w:t>
      </w:r>
      <w:r>
        <w:rPr>
          <w:lang w:val="ru-RU" w:eastAsia="zh-CN" w:bidi="zxx"/>
        </w:rPr>
        <w:t>(лучше распечатать на отдельном листе):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«... Дедушка Мороз!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Все ... дети с нетерпением ожидают твоего ... прихода.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Новый год это самый ... праздник в году.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Мы будем петь для тебя ... песни, танцевать ... танцы!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Наконец-то наступит ... Новый Год!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Как не хочется говорить о ... учебе.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Мы обещаем, что будем получать только ... оценки.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Так что, открывай поскорее свой ... мешок и вручай нам ... подарки.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С уважением к тебе ... мальчишки и ... девчонки!»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/>
          <w:b/>
          <w:bCs/>
          <w:i/>
          <w:iCs/>
          <w:lang w:val="ru-RU" w:eastAsia="zh-CN" w:bidi="zxx"/>
        </w:rPr>
        <w:t xml:space="preserve">  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Верёвочка с подарками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ед Мороз и Снегурочка заранее заготавливают верёвочку и вешают на неё на нитках на разном расстоянии и высоте небольшие подарки: игрушки, конфеты, фрукты и др. Ребёнку завязываются глаза, направляют в сторону верёвочки и он, с помощью ножниц, отрезает себе подарки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етям очень нравится эта игра!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/>
          <w:b/>
          <w:bCs/>
          <w:i/>
          <w:iCs/>
          <w:lang w:val="ru-RU" w:eastAsia="zh-CN" w:bidi="zxx"/>
        </w:rPr>
        <w:t xml:space="preserve">  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Цвета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 xml:space="preserve">Дети становятся в кружок. Ведущий командует: "Коснитесь </w:t>
      </w:r>
      <w:r>
        <w:rPr>
          <w:i/>
          <w:iCs/>
          <w:lang w:val="ru-RU" w:eastAsia="zh-CN" w:bidi="zxx"/>
        </w:rPr>
        <w:t>(называет цвет)</w:t>
      </w:r>
      <w:r>
        <w:rPr>
          <w:lang w:val="ru-RU" w:eastAsia="zh-CN" w:bidi="zxx"/>
        </w:rPr>
        <w:t>. Ра-а-аз, два-а-а, три-и-и!" Дети как можно быстрее стараются взяться за вещь, предмет или одежду нужного цвета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Можно играть на выбывание. Последний оставшийся получает приз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/>
          <w:b/>
          <w:bCs/>
          <w:i/>
          <w:iCs/>
          <w:lang w:val="ru-RU" w:eastAsia="zh-CN" w:bidi="zxx"/>
        </w:rPr>
        <w:t xml:space="preserve">  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Весёлая плясовая</w:t>
      </w:r>
    </w:p>
    <w:p>
      <w:pPr>
        <w:pStyle w:val="TextBody"/>
        <w:suppressAutoHyphens w:val="tru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Под музыку Дед Мороз со Снегурочкой поют песенку и вместе с детьми и родителями делают движения, с каждым новым куплетом ускоряя темп.</w:t>
      </w:r>
    </w:p>
    <w:p>
      <w:pPr>
        <w:pStyle w:val="TextBody"/>
        <w:suppressAutoHyphens w:val="tru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</w:r>
    </w:p>
    <w:p>
      <w:pPr>
        <w:pStyle w:val="Style17"/>
        <w:rPr>
          <w:lang w:val="ru-RU" w:eastAsia="zh-CN" w:bidi="zxx"/>
        </w:rPr>
      </w:pPr>
      <w:r>
        <w:rPr>
          <w:lang w:val="ru-RU" w:eastAsia="zh-CN" w:bidi="zxx"/>
        </w:rPr>
        <w:t>«Все захлопали в ладоши</w:t>
      </w:r>
    </w:p>
    <w:p>
      <w:pPr>
        <w:pStyle w:val="Style17"/>
        <w:rPr/>
      </w:pPr>
      <w:r>
        <w:rPr>
          <w:lang w:val="ru-RU" w:eastAsia="zh-CN" w:bidi="zxx"/>
        </w:rPr>
        <w:t xml:space="preserve">Дружно, веселее. </w:t>
      </w:r>
      <w:r>
        <w:rPr>
          <w:i/>
          <w:lang w:val="ru-RU" w:eastAsia="zh-CN" w:bidi="zxx"/>
        </w:rPr>
        <w:t>(хлопаем в ладоши)</w:t>
      </w:r>
    </w:p>
    <w:p>
      <w:pPr>
        <w:pStyle w:val="Style17"/>
        <w:rPr>
          <w:lang w:val="ru-RU" w:eastAsia="zh-CN" w:bidi="zxx"/>
        </w:rPr>
      </w:pPr>
      <w:r>
        <w:rPr>
          <w:lang w:val="ru-RU" w:eastAsia="zh-CN" w:bidi="zxx"/>
        </w:rPr>
        <w:t>Ножки, ножки застучали</w:t>
      </w:r>
    </w:p>
    <w:p>
      <w:pPr>
        <w:pStyle w:val="Style17"/>
        <w:rPr/>
      </w:pPr>
      <w:r>
        <w:rPr>
          <w:lang w:val="ru-RU" w:eastAsia="zh-CN" w:bidi="zxx"/>
        </w:rPr>
        <w:t xml:space="preserve">Громче и быстрее. </w:t>
      </w:r>
      <w:r>
        <w:rPr>
          <w:i/>
          <w:lang w:val="ru-RU" w:eastAsia="zh-CN" w:bidi="zxx"/>
        </w:rPr>
        <w:t>(топаем ножками)</w:t>
      </w:r>
    </w:p>
    <w:p>
      <w:pPr>
        <w:pStyle w:val="Style17"/>
        <w:rPr>
          <w:lang w:val="ru-RU" w:eastAsia="zh-CN" w:bidi="zxx"/>
        </w:rPr>
      </w:pPr>
      <w:r>
        <w:rPr>
          <w:lang w:val="ru-RU" w:eastAsia="zh-CN" w:bidi="zxx"/>
        </w:rPr>
        <w:t>По коленочкам побили</w:t>
      </w:r>
    </w:p>
    <w:p>
      <w:pPr>
        <w:pStyle w:val="Style17"/>
        <w:rPr/>
      </w:pPr>
      <w:r>
        <w:rPr>
          <w:lang w:val="ru-RU" w:eastAsia="zh-CN" w:bidi="zxx"/>
        </w:rPr>
        <w:t xml:space="preserve">Тише, тише, тише. </w:t>
      </w:r>
      <w:r>
        <w:rPr>
          <w:i/>
          <w:lang w:val="ru-RU" w:eastAsia="zh-CN" w:bidi="zxx"/>
        </w:rPr>
        <w:t>(бьем по коленкам)</w:t>
      </w:r>
    </w:p>
    <w:p>
      <w:pPr>
        <w:pStyle w:val="Style17"/>
        <w:rPr>
          <w:lang w:val="ru-RU" w:eastAsia="zh-CN" w:bidi="zxx"/>
        </w:rPr>
      </w:pPr>
      <w:r>
        <w:rPr>
          <w:lang w:val="ru-RU" w:eastAsia="zh-CN" w:bidi="zxx"/>
        </w:rPr>
        <w:t>Ручки, ручки поднимаем</w:t>
      </w:r>
    </w:p>
    <w:p>
      <w:pPr>
        <w:pStyle w:val="Style17"/>
        <w:rPr/>
      </w:pPr>
      <w:r>
        <w:rPr>
          <w:lang w:val="ru-RU" w:eastAsia="zh-CN" w:bidi="zxx"/>
        </w:rPr>
        <w:t xml:space="preserve">Выше, выше, выше! </w:t>
      </w:r>
      <w:r>
        <w:rPr>
          <w:i/>
          <w:lang w:val="ru-RU" w:eastAsia="zh-CN" w:bidi="zxx"/>
        </w:rPr>
        <w:t>(поднимаем ручки)</w:t>
      </w:r>
    </w:p>
    <w:p>
      <w:pPr>
        <w:pStyle w:val="Style17"/>
        <w:rPr/>
      </w:pPr>
      <w:r>
        <w:rPr>
          <w:lang w:val="ru-RU" w:eastAsia="zh-CN" w:bidi="zxx"/>
        </w:rPr>
        <w:t xml:space="preserve">Завертелись, закружились </w:t>
      </w:r>
      <w:r>
        <w:rPr>
          <w:i/>
          <w:lang w:val="ru-RU" w:eastAsia="zh-CN" w:bidi="zxx"/>
        </w:rPr>
        <w:t>(кружимся)</w:t>
      </w:r>
    </w:p>
    <w:p>
      <w:pPr>
        <w:pStyle w:val="Style17"/>
        <w:rPr>
          <w:lang w:val="ru-RU" w:eastAsia="zh-CN" w:bidi="zxx"/>
        </w:rPr>
      </w:pPr>
      <w:r>
        <w:rPr>
          <w:lang w:val="ru-RU" w:eastAsia="zh-CN" w:bidi="zxx"/>
        </w:rPr>
        <w:t>И остановились.»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/>
          <w:b/>
          <w:bCs/>
          <w:i/>
          <w:iCs/>
          <w:lang w:val="ru-RU" w:eastAsia="zh-CN" w:bidi="zxx"/>
        </w:rPr>
        <w:t xml:space="preserve"> 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Дед Мороз к нам идет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В этой игре предлагается сначала запомнить текст: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«Идет, идет к нам Дед Мороз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К нам Дед Мороз идет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И знаем мы, что Дед Мороз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Подарки нам несет.»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 xml:space="preserve">Затем слова заменяются на движения и жесты. С каждым новым произнесением стиха, к списку показывамых слов добавляется ещё одно. Пока не останутся только предлоги </w:t>
      </w:r>
      <w:r>
        <w:rPr>
          <w:i/>
          <w:iCs/>
          <w:lang w:val="ru-RU" w:eastAsia="zh-CN" w:bidi="zxx"/>
        </w:rPr>
        <w:t>(к, и)</w:t>
      </w:r>
      <w:r>
        <w:rPr>
          <w:lang w:val="ru-RU" w:eastAsia="zh-CN" w:bidi="zxx"/>
        </w:rPr>
        <w:t>.</w:t>
      </w:r>
    </w:p>
    <w:p>
      <w:pPr>
        <w:pStyle w:val="TextBody"/>
        <w:widowControl w:val="false"/>
        <w:suppressAutoHyphens w:val="true"/>
        <w:autoSpaceDE w:val="fals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Например, движения на слова могут быть такими:</w:t>
      </w:r>
    </w:p>
    <w:p>
      <w:pPr>
        <w:pStyle w:val="TextBody"/>
        <w:widowControl w:val="false"/>
        <w:suppressAutoHyphens w:val="true"/>
        <w:autoSpaceDE w:val="fals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«мы» – показываем на себя;</w:t>
      </w:r>
    </w:p>
    <w:p>
      <w:pPr>
        <w:pStyle w:val="TextBody"/>
        <w:widowControl w:val="false"/>
        <w:suppressAutoHyphens w:val="true"/>
        <w:autoSpaceDE w:val="fals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«Дед Мороз» – показываем на дверь или двигаемся как Дед Мороз (поглаживаем бороду, стучим посохом, несем мешок и т.п.);</w:t>
      </w:r>
    </w:p>
    <w:p>
      <w:pPr>
        <w:pStyle w:val="TextBody"/>
        <w:widowControl w:val="false"/>
        <w:suppressAutoHyphens w:val="true"/>
        <w:autoSpaceDE w:val="fals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«идет» – шагаем;</w:t>
      </w:r>
    </w:p>
    <w:p>
      <w:pPr>
        <w:pStyle w:val="TextBody"/>
        <w:widowControl w:val="false"/>
        <w:suppressAutoHyphens w:val="true"/>
        <w:autoSpaceDE w:val="fals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«знаем» – листаем книгу или задумываемся и др.;</w:t>
      </w:r>
    </w:p>
    <w:p>
      <w:pPr>
        <w:pStyle w:val="TextBody"/>
        <w:widowControl w:val="false"/>
        <w:suppressAutoHyphens w:val="true"/>
        <w:autoSpaceDE w:val="fals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«подарки – гладим воображаемую мягкую игрушку или собираем конструктор;</w:t>
      </w:r>
    </w:p>
    <w:p>
      <w:pPr>
        <w:pStyle w:val="TextBody"/>
        <w:widowControl w:val="false"/>
        <w:suppressAutoHyphens w:val="true"/>
        <w:autoSpaceDE w:val="false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  <w:t>«несет» – показываем как Дедушка Мороз несёт большой мешок с подарками.</w:t>
      </w:r>
    </w:p>
    <w:p>
      <w:pPr>
        <w:pStyle w:val="TextBody"/>
        <w:bidi w:val="0"/>
        <w:jc w:val="left"/>
        <w:rPr>
          <w:rFonts w:eastAsia="Lucida Sans Unicode"/>
          <w:color w:val="auto"/>
          <w:sz w:val="20"/>
          <w:szCs w:val="20"/>
          <w:lang w:val="ru-RU" w:eastAsia="zh-CN" w:bidi="zxx"/>
        </w:rPr>
      </w:pPr>
      <w:r>
        <w:rPr>
          <w:rFonts w:eastAsia="Lucida Sans Unicode"/>
          <w:color w:val="auto"/>
          <w:sz w:val="20"/>
          <w:szCs w:val="20"/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Угадай мелодию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>Ведущий перечисляет 5 слов из текста песни, кроме слов из названия. Остальные участники должны угадать песню, а потом все вместе спеть её. Например: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"В лесу родилась ёлочка": зайка, волк, мужичок, нарядная, принесла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"Ёлочка": маленькой, шариков, золотых, бусы, Новый год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"Где-то на белом свете": свете, медведи, ось, кто-то, главные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Конкурс пожеланий на Новый Год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ед Мороз и Снегурочка на открытке пишут пожелания ребёнку и его семье. А ребёнок с родителями - нашим героям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Художники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>Дед Мороз со Снегурочкой рисуют с ребёнком совместно картину, связанную с Новым годом, или ту, которую пожелает ребёнок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Если ребёнок маленький, то можно с ним вместе обвести силуэт какого-либо сказочного героя, дорисовать, а ребёнок раскрасит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Холодно-горячо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>Ребёнок выходит из комнаты. Прячется какая-либо игрушка. Затем ребёнок начинает искать эту игрушку. Остальные участники подсказывают ему: если ребёнок приближается к игрушке, все говорят «теплее-теплее», если отдаляется  - «холодно». Если ребёнок совсем близко к игрушке, все кричат «горячо!»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Актёр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Расширенная игра «Зверята»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Человеку даётся задание или он вытягивает листик, на котором написано, кого он должен показать. Показывать нужно всё: начиная от походки, чем занимается этот персонаж, какой он. Примеры персонажей: Дед Мороз, Снегурочка, Снеговик, медведь, Конёк-Горбунок...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Пазл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>Собрать с ребёнком пазл. Или самому разрезать на кусочки красочную сказочнкую картинку и дать ребёнку её собрать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 w:cs="Arial"/>
          <w:b/>
          <w:bCs/>
          <w:i w:val="false"/>
          <w:iCs/>
          <w:sz w:val="24"/>
          <w:lang w:val="ru-RU" w:eastAsia="zh-CN" w:bidi="zxx"/>
        </w:rPr>
        <w:t>Складные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 xml:space="preserve">  картинки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Нужно взять лист бумаги. На нём будем рисовать какого-то персонажа. Первый участник рисует голову. Отгибает ту часть, на которой рисовал и передаем лист другому. Следующий рисует шею. Далее рисуются руки, грудь, живот, ноги и ступни. Если участников меньше, то каждый рисует сразу несколько частей. В лист разворачивается и все весело смотрят рисунок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Угадай предмет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>В мешок кладутся разные предметы. Участники по-очереди, не глядя, засовывают руку в мешок и нащупывают какой-либо предмет. Догадавшись что это, они называют предмет и достают его, показывая всем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Крокодил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>Один человек загадывает слово другому. Это должно быть существительное. Второй показывает это слово остальной компании, но только жестами и мимикой. Показывать на сам предмет или произносить какие-либо звуки нельзя. Задача - показать загаданное слово весело и что бы его отгадали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Скороговорки</w:t>
      </w:r>
    </w:p>
    <w:p>
      <w:pPr>
        <w:pStyle w:val="TextBody"/>
        <w:bidi w:val="0"/>
        <w:jc w:val="left"/>
        <w:rPr>
          <w:rFonts w:ascii="Arial" w:hAnsi="Arial" w:cs="Arial"/>
          <w:lang w:val="ru-RU" w:eastAsia="zh-CN" w:bidi="zxx"/>
        </w:rPr>
      </w:pPr>
      <w:r>
        <w:rPr>
          <w:rFonts w:cs="Arial" w:ascii="Arial" w:hAnsi="Arial"/>
          <w:lang w:val="ru-RU" w:eastAsia="zh-CN" w:bidi="zxx"/>
        </w:rPr>
        <w:t>Отобрать несколько скороговорок и на скорость произносить их.</w:t>
      </w:r>
    </w:p>
    <w:p>
      <w:pPr>
        <w:pStyle w:val="TextBody"/>
        <w:bidi w:val="0"/>
        <w:jc w:val="left"/>
        <w:rPr>
          <w:rFonts w:ascii="Arial" w:hAnsi="Arial" w:cs="Arial"/>
          <w:lang w:val="ru-RU" w:eastAsia="zh-CN" w:bidi="zxx"/>
        </w:rPr>
      </w:pPr>
      <w:r>
        <w:rPr>
          <w:rFonts w:cs="Arial" w:ascii="Arial" w:hAnsi="Arial"/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Танец в круг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Все становятся в круг на расстоянии приблизительно одного метра друг от друга. Включается музыка. Первый участник выходит внутрь круга и начинает танцевать так, чтобы его движения согласовывались с ритмом и стилем музыки. Остальные повторяют движения за первым. Как только мелодия меняется, в круг выходит другой человек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Смешилка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Каждый играющий получает какое-нибудь имя, скажем, хлопушка, леденец, сосулька, гирлянда, иголочка, фонарик, сугроб...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Водящий обходит всех по кругу и задает различные вопросы: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- Кто ты?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- Хлопушка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- А какой сегодня праздник?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- Леденец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- А что это у тебя (показывая на нос)?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- Сосулька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- А что капает с сосульки?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- Гирлянда...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Каждый участник должен отвечать на любые вопросы своим «именем»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Маска, я тебя знаю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Ведущий одевает маску игроку. Игрок задает разные вопросы на "Да/Нет" и должен отгадать, какая маска на него надета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 xml:space="preserve"> 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 xml:space="preserve">Игра в </w:t>
      </w:r>
      <w:r>
        <w:rPr>
          <w:rFonts w:eastAsia="Arial" w:cs="Arial"/>
          <w:b/>
          <w:bCs/>
          <w:i w:val="false"/>
          <w:iCs/>
          <w:sz w:val="24"/>
          <w:lang w:val="ru-RU" w:eastAsia="zh-CN" w:bidi="zxx"/>
        </w:rPr>
        <w:t>антонимы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 xml:space="preserve">Ведущий задаёт вопросы, ребёнку нужно назвать антонимы ― последнее слово каждой второй строки.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«Скажу я слово "высоко"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А ты ответишь - "низко"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Скажу я слово "далеко"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А ты ответишь - "близко"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Скажу тебе я слово "сытый"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Ответишь ты - "голодный"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Скажу "горячий" я тебе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Ответишь ты - "холодный"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Скажу тебе я слово "лечь"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Ты мне ответишь - "встать"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Скажу потом тебе "отец"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Ты мне ответишь - "мать"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Скажу тебе я слово "грязный"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Ты мне ответишь - "чистый"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Скажу я "медленный" тебе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Ты мне ответишь - "быстрый"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Скажу тебе я слово "трус"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Ответишь ты - "храбрец".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Теперь "начало" я скажу, </w:t>
      </w:r>
    </w:p>
    <w:p>
      <w:pPr>
        <w:pStyle w:val="Style17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Ты отвечай - "конец".»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Скульптор</w:t>
      </w:r>
    </w:p>
    <w:p>
      <w:pPr>
        <w:pStyle w:val="TextBody"/>
        <w:bidi w:val="0"/>
        <w:jc w:val="left"/>
        <w:rPr/>
      </w:pPr>
      <w:r>
        <w:rPr>
          <w:rFonts w:eastAsia="Verdana"/>
          <w:lang w:val="ru-RU" w:eastAsia="zh-CN" w:bidi="zxx"/>
        </w:rPr>
        <w:t xml:space="preserve"> </w:t>
      </w:r>
      <w:r>
        <w:rPr>
          <w:lang w:val="ru-RU" w:eastAsia="zh-CN" w:bidi="zxx"/>
        </w:rPr>
        <w:t>Дается задание изобразить скульптуру. Например: «Геракл похищает золотые яблоки». Используя в качестве "статуи" других участников игры, «скульптор» сотворяет скульптуру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Сказка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ля игры нужна  книга с детскими сказками: чем сказки проще - тем лучше. Идеально подходят - "Курочка Ряба", "Колобок", "Репка", "Теремок" и т.д. Распределяются роли героев. Ведущий начинает читать сказку, и все герои оживают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 xml:space="preserve"> 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 xml:space="preserve">Спасаем </w:t>
      </w:r>
      <w:r>
        <w:rPr>
          <w:rFonts w:eastAsia="Arial" w:cs="Arial"/>
          <w:b/>
          <w:bCs/>
          <w:i w:val="false"/>
          <w:iCs/>
          <w:sz w:val="24"/>
          <w:lang w:val="ru-RU" w:eastAsia="zh-CN" w:bidi="zxx"/>
        </w:rPr>
        <w:t>вещи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Участники получают по два листка бумаги. Ведущий предлагает представить, что у каждого из них случился дома пожар и им нужно спасти из огня только одну вещь. На одном листе игроки пишут вещь, а на другом - почему он спас именно ее. Затем те и другие листки собираются и перемешиваются в отдельных коробках. Ведущий тянет сначала один лист с одной коробки, затем другой - с другой и читает. Например: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 xml:space="preserve">«Телевизор» - «потому что по нему приятно ходить».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Перед игрой участникам говорят, чтобы они отнеслись с юмором к игре, иначе все будут спасать документы и деньги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Сила мысли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Два игрока садятся напротив друг друга. Между ними 5 карточек. На них нарисованы: солнце, звезда, елка, еж, цветок. Игрок, у которого карточки, загадывает одну из них и представляет то, что на ней изображено реально. Затем он смотрит на второго игрока, пытаясь передать ему свои ощущения, чтобы он поймал мысль, какая карточка загадана. Второй показывает загаданную карточку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Сказочник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Гостям напоминаются сюжеты известных русских сказок и предлагается составить и рассказать новые версии - в жанре детектива, любовного романа, трагедии и т.д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>
          <w:rFonts w:eastAsia="Arial"/>
          <w:b/>
          <w:b/>
          <w:bCs/>
          <w:i w:val="false"/>
          <w:i w:val="false"/>
          <w:iCs/>
          <w:sz w:val="24"/>
          <w:lang w:val="ru-RU" w:eastAsia="zh-CN" w:bidi="zxx"/>
        </w:rPr>
      </w:pP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>Всё наоборот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Участникам  предлагается попробовать нарисовать или раскрасить что-то. Только правшам ― левой рукой, левшам ― правой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 w:cs="Arial"/>
          <w:b/>
          <w:bCs/>
          <w:i w:val="false"/>
          <w:iCs/>
          <w:sz w:val="24"/>
          <w:lang w:val="ru-RU" w:eastAsia="zh-CN" w:bidi="zxx"/>
        </w:rPr>
        <w:t>Мастерим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 xml:space="preserve"> животных из бумаги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На плотной бумаге рисуем любых животных. Вырезаем. Приклеиваем полоску картона в качестве подставки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Heading21"/>
        <w:numPr>
          <w:ilvl w:val="0"/>
          <w:numId w:val="0"/>
        </w:numPr>
        <w:bidi w:val="0"/>
        <w:ind w:left="850" w:right="0" w:hanging="0"/>
        <w:jc w:val="left"/>
        <w:rPr/>
      </w:pPr>
      <w:r>
        <w:rPr>
          <w:rFonts w:eastAsia="Arial" w:cs="Arial"/>
          <w:b/>
          <w:bCs/>
          <w:i w:val="false"/>
          <w:iCs/>
          <w:sz w:val="24"/>
          <w:lang w:val="ru-RU" w:eastAsia="zh-CN" w:bidi="zxx"/>
        </w:rPr>
        <w:t>Лепим</w:t>
      </w:r>
      <w:r>
        <w:rPr>
          <w:rFonts w:eastAsia="Arial"/>
          <w:b/>
          <w:bCs/>
          <w:i w:val="false"/>
          <w:iCs/>
          <w:sz w:val="24"/>
          <w:lang w:val="ru-RU" w:eastAsia="zh-CN" w:bidi="zxx"/>
        </w:rPr>
        <w:t xml:space="preserve"> фигурки из соленого теста 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Эту игру нужно проводить с заранее приготовленными фигурками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  <w:t>Взять по две части муки и воды и одну часть соли. Смешать муку с солью, добавить воду и замесить тесто. Тесто быстро засыхает, поэтому его нужно замешивать небольшими порциями. Теперь можно вылепить, например, продукты для магазина или игрушечной кухни или иные фигурки. Фигурки помещаем в духовку и высушиваем три часа при температуре 100 градусов, а затем раскрашиваем плакатными красками.</w:t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pStyle w:val="TextBody"/>
        <w:bidi w:val="0"/>
        <w:jc w:val="left"/>
        <w:rPr>
          <w:lang w:val="ru-RU" w:eastAsia="zh-CN" w:bidi="zxx"/>
        </w:rPr>
      </w:pPr>
      <w:r>
        <w:rPr>
          <w:lang w:val="ru-RU" w:eastAsia="zh-CN" w:bidi="zxx"/>
        </w:rPr>
      </w:r>
    </w:p>
    <w:p>
      <w:pPr>
        <w:sectPr>
          <w:type w:val="continuous"/>
          <w:pgSz w:orient="landscape" w:w="16838" w:h="11906"/>
          <w:pgMar w:left="1417" w:right="1134" w:gutter="0" w:header="0" w:top="1134" w:footer="0" w:bottom="1134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orient="landscape" w:w="16838" w:h="11906"/>
      <w:pgMar w:left="141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Lucida Consol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Lucida Sans Unicode" w:cs="Arial"/>
      <w:color w:val="auto"/>
      <w:sz w:val="20"/>
      <w:szCs w:val="20"/>
      <w:lang w:val="be-BY" w:eastAsia="zh-CN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10" w:right="0" w:hanging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ind w:left="0" w:right="0" w:firstLine="357"/>
    </w:pPr>
    <w:rPr>
      <w:rFonts w:ascii="Verdana" w:hAnsi="Verdana" w:cs="Verdan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ind w:left="0" w:right="0" w:hanging="0"/>
      <w:outlineLvl w:val="0"/>
    </w:pPr>
    <w:rPr/>
  </w:style>
  <w:style w:type="paragraph" w:styleId="Envelopereturn">
    <w:name w:val="envelope return"/>
    <w:basedOn w:val="Normal"/>
    <w:qFormat/>
    <w:pPr>
      <w:spacing w:before="0" w:after="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Heading21">
    <w:name w:val="heading 2"/>
    <w:basedOn w:val="Heading"/>
    <w:next w:val="TextBody"/>
    <w:qFormat/>
    <w:pPr>
      <w:numPr>
        <w:ilvl w:val="0"/>
        <w:numId w:val="3"/>
      </w:numPr>
      <w:ind w:left="850" w:right="0" w:hanging="0"/>
    </w:pPr>
    <w:rPr/>
  </w:style>
  <w:style w:type="paragraph" w:styleId="Toc2">
    <w:name w:val="toc 2"/>
    <w:basedOn w:val="Index"/>
    <w:qFormat/>
    <w:pPr>
      <w:tabs>
        <w:tab w:val="clear" w:pos="709"/>
        <w:tab w:val="right" w:pos="14287" w:leader="dot"/>
      </w:tabs>
      <w:ind w:left="283" w:right="0" w:hanging="0"/>
    </w:pPr>
    <w:rPr/>
  </w:style>
  <w:style w:type="paragraph" w:styleId="Style17">
    <w:name w:val="Слова игры"/>
    <w:basedOn w:val="TextBody"/>
    <w:qFormat/>
    <w:pPr>
      <w:ind w:left="0" w:right="0" w:firstLine="737"/>
    </w:pPr>
    <w:rPr/>
  </w:style>
  <w:style w:type="paragraph" w:styleId="Style18">
    <w:name w:val="Абзац списка"/>
    <w:basedOn w:val="Normal"/>
    <w:qFormat/>
    <w:pPr>
      <w:ind w:left="720" w:right="0" w:firstLine="22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