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ерспективный план по образовательной области «Познавательн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ормирование целостной картины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3"/>
        <w:gridCol w:w="2078"/>
        <w:gridCol w:w="6325"/>
        <w:gridCol w:w="2889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, облегчающие труд человека в быту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предметах, облегчающих труд человека в быту; обратить внимание на то, что они служат человеку, и он должен бережно к ним относиться. Закреплять представления о том, что предметы имеют разное назначение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изображением разных предметов. Раздаточный материал: большие карточки, на которых изображены два ряда клеток по три клетки в каждом, маленькие карточки с изображением предметов, облегчающих трудовую операцию в бы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заполнять календарь прир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странице календаря на сентябрь, об условных обозначениях. Формировать умение рисовать значки, пользоваться трафаретами, аккуратно закрашивать квадратики, обозначающие дни недели. Развивать интерес к наблюдениям за природо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 календаря за сентябрь, страница календаря с условными обозначениями, белая бумага на каждого ребенка, трафареты значков, квадратиков дней недели, цветные  карандаш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детей интерес к семье, членам семьи. Побуждать называть имена, отчества членов  семьи; рассказывать об их профессиях, о том, какие они, что любят делать дома, чем заняты на работе. Воспитывать чуткое отношение к самым близким людям – членам семь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с фотографиями членов семьи детей(на работе и  дом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 на нашем столе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ставления детей о внешних и вкусовых качествах овощей и фруктов, наиболее распространенных в местности, где находится детский сад, о способах их употребления в пищу. Закреплять представления о значении  свежих плодов для здоровья людей. Формировать умение готовить сала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вощи и фрукты (качан капусты, морковь, свекла, яблоки), принадлежности для приготовления салата, картины «Сад», «Огор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редмет расскажет о себе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 детей выделять особенности предметов: размер, форму, цвет, материал, части, функции, назначение. Продолжать совершенствовать умение описывать предметы по их признакам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ки (не менее 10), предметные картинки:   электроприборы, магнитофон, телевизор, телефон, стиральная машина, алгоритм описания предм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нашем уголке природы 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ставления детей о 4-5 видах знакомых растений, о необходимых для них условиях жизни(вода, почва, свет, тепло). Сформировать представления о влаголюбивых и  засухоустойчивых растениях. Формировать умение распознавать влагоустойчивые и засухоустойчивые экземпляры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– елочка, корзинка с красными кружочками, обозначающими лесные яг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ружбе и друзьях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сверстниках, закреплять правила  доброжелательного отношения к ним: поделись игрушкой, разговаривай вежливо, приветливо, если кому-то грустно, поговори с ним, поиграй, всегда помогай, друзей  выруча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, в котором лежат письмо и ка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а и коза, лошадь и овца – домашние животные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бобщенное представление о том, что корова и коза – домашние животные, не боятся его и позволяют ухаживать за собой; приносят пользу: корова дает молоко, мясо, рога, кожу; коза дает молоко, шкуру, шерсть, пух; человек заботится о них, создает все условия для жизни: строит специальное помещение, убирает в нем, кормит, поит, заготавливает сено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о корове  и козе, фланелегра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ционер бумаги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разных видах  бумаги  и ее качествах. Совершенствовать умение определять предметы по признакам материал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 разных видов бумаги; предметы из бумаги(альбом, коробка, газет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лесные звери – медведь и белка – готовятся к зи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у детей о том, что лес – это среда обитания  диких животных, белка и медведь приспособлены к жизни  в лесу круглый год. Развивать у детей представления о последовательности событий в жизни лесных зверей – от лета к зиме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«Белки осенью», «Бел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детском саде. Показать общественную значимость детского сада: родители работают, они спокойны, так как в их отсутствие о детях заботятся сотрудники детского сада. Формировать уважительное отношение к сотрудникам детского сада, к их труду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работников детского с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ит осень золотая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б осени, когда все в природе меняется. Развивать художественное восприятие – умение слушать литературные произведения, смотреть картины художников на темы осени; пробуждать стремление выражать себя в изобразительном творчестве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– мышонок, три страницы календаря, 2-3 репродукции  картины художников об  осени,  магнитофон, принадлежности для изодеятельности, панно из засушенных листьев, картины «Сад», «Огор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73"/>
        <w:gridCol w:w="2080"/>
        <w:gridCol w:w="5100"/>
        <w:gridCol w:w="3260"/>
        <w:gridCol w:w="3416"/>
      </w:tblGrid>
      <w:tr>
        <w:trPr>
          <w:trHeight w:val="1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ы куклы Тани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разных видах тканей, об их свойствах. Побуждать устанавливать причинно-следственные связи между использованием тканей и временем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, кукольная одежда, картинки – пейзажи  севера и юга, разнообразные  образцы тканей, пипетки, луп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а заболевшим  детям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ценностное отношение к своему здоровью, понимание того, что здоровый ребенок красиво выглядит. Воспитывать внимательное и заботливое отношение к близким людям – взрослым и детям. Формировать умение  у детей писать письма, с  процессом его оформ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Айболит, книга К.Чуковского «Айболит», зеркало, чистая бумага, конверты, изопринадлежност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во дворе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 детей об элементарных основах безопасности жизнедеятельности, о необходимых мерах предосторожности, о номерах телефонов первой необход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подвижных иг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есные звери – белка, заяц, медведь, лиса- проводят зиму в лесу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том, что в лесу живут разные  животные; зима – для всех трудное время года; звери по-разному приспособлены к жизни в это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«Белки спасаются от куницы», «Зайцы в зимнем лесу», «Медвежья берлога», игрушка – заяц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еталла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 детей о свойствах и качестве металла. Формировать умение находить металлические предметы в ближайшем окру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металлических предметов, металлические пластинки и предметы, игрушка – робот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зверь!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слушать чтение познавательного рассказа, вникать в содержание, представлять его в образах, которые можно изобразить в рисунках. Воспитывать интерес к наблюдениям в природе, желание совершать простейшие оп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Е.Чарушина «Что за  зверь!», принадлежности для рисовани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астелянши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 детей о деловых и личностных качествах кастелянши. Подвести к пониманию целостного образа кастелянши. Развивать эмоциональное, доброжелательное отношение 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помощника воспитателя с оторванным карманом, инструменты для шить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– это дом для многих жильцов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ервоначальное представление о том, что лес – это сообщество  растений  и животных, проживающих вместе на одной территории; жизнь всех животных зависит друг от д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детям картины о зимнем лесе, плакат со следами зайца, фигурки настольного театра: деревья, кусты, лесные животные, произведение В.Бианки «Снежная кни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</w:tr>
      <w:tr>
        <w:trPr>
          <w:trHeight w:val="1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колокольчика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нания детей о стекле, металле, дереве, их свойствах. Формировать представления об истории колоколов и колокольчиков на Руси и в других стран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– Петрушка, колокольчик, ложки, иллюстрации с изображением церквей и колок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юди помогают лесным обитателям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я о лосях, об  их жизни в лесу в зимнее время, о лесниках и их природоохранной деятельности – зимней подкормке животных. Воспитывать бережное отношение к лесу, желание совершать хорошие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Лоси в зимнем лесу», «Помощь зимующим птицам», «Зимняя подкормка диких животных»,  игрушка – птичка Зи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армия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сширять представления детей о Российской армии. Рассказывать о трудной, но почетной обязанности защищать  Родину, охранять ее спокойствие  и безопасность. Формировать представления                                                      о военных профессиях – пограничник, моряк, летчик. Воспитывать выносливость, смелость, находчив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представителей военных профессий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шла зима холодная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ставления детей о зиме, как о сезоне наиболее неблагоприятном для жизни растений и  животных в природе. Развивать способность воспринимать красоту зимних явлений природы. Побуждать к отражению их собственных впечатлений от  зимней природы в изобразите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блюдений за птицами, 3 страницы календаря природы, репродукции картин «Русская зима», «Мартовское солнце»,  фотографии, открытки, принадл. для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</w:tr>
      <w:tr>
        <w:trPr>
          <w:trHeight w:val="1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 прошлое лампочки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б истории электрической лампочки. Вызвать положительный эмоциональный настрой, интерес к прошлому этого предм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а, свеча, керосиновая лампа, электрическая лампочка, спички, различные светильник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четвероногие друзья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я о том, что собака – умное домашнее животное, предана хозяину, ее можно дрессировать. Воспитывать интерес к этим животным, бережное отношение к ним, умение правильно обращаться с ни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обака со щенятами», цветные иллюстрации с изображениями собак различных пород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художника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общественной значимости труда художника, его необходимости; показать, что продукты  труда художника отражают его чувства, личностные качества, интере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а, карандаш, мольберт, краски, альбом для рисования,  игрушка – кукла Маш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орогому человеку: маме, бабушке, сестренке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е отношение к близким людям. Побуждать к отражению в подарке ярких впечатлений о природе; познакомить детей с произведениями искусства, в которых запечатлена соба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– Катя, различные  открытки, предметы – ложки, тарелки, вазы, принадлежности для рисовани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шлое пылесоса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прошлому предметов; подвести к пониманию того, что человек придумывает и создает разные приспособления для облегчения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, предметные каринк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юди заботятся о здоровье весной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человеческом теле, о назначении отдельных его частей и органов. Формировать представления о важных внутренних органах человека (скелете, сердце, легких). Воспитывать ценностное отношение к своему здоров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– Айболит, большая грузовая машина, сушеные ягоды, отвар шиповника, лимон, чеснок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огромная страна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ом, что наша огромная многонациональная страна называется Российская Федерация, в ней много городов  и сел. Познакомить с Москвой – главным городом, столицей нашей Родины, ее достопримечательност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Москвы, родного города детей, русской природы, карта Росси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в жизни лесных зверей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том, как в лесу оживает жизнь в весеннее время; весна создает для всех хорошие усло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.Акимушкина «Жил-был медведь», картины «Семья ежей», «Медведи весной», «Картины из жизни диких животных», рукавиц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шлое телефона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б истории изобретения и совершенствования телефона. Закреплять правила пользования телефоном, развивать логическое мышление, сообрази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различных телефонов, картинки, на которых изображены телефоны с недостающими дет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человек охраняет природу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том, как люди заботятся о природе, хотят ее сохранить, создают заповедники. Познакомить детей с Красной книгой, с растениями, которые находятся под охра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, фотографии о заповедниках, иллюстрации, бумага, клей для изготовления Красной книги детского 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- артист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творческой профессии актера театра. Дать представление о том, что актерами становятся талантливые люди, которые могут сыграть любую роль в театре, в кино, на эстраде. Подвести к  пониманию того, что продукт труда артиста отражает его чувства. Воспитывать чувства признательности, уважения к труду людей творческих професс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ное полотно «Гостиница», 4 листа бумаги, кукла из театра, афиша спектакля, открытки с артистами театра, кино, эстрады и цирка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</w:tr>
      <w:tr>
        <w:trPr>
          <w:trHeight w:val="11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кончается – лето начинается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редставление детей о весне, как о  сезоне, когда в природе быстро меняются условия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 за  три весенних месяца, оборудование для изобразительной деятельност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50:00Z</dcterms:created>
  <dc:creator>Сергей</dc:creator>
  <dc:description/>
  <cp:keywords/>
  <dc:language>en-US</dc:language>
  <cp:lastModifiedBy>Марина</cp:lastModifiedBy>
  <cp:lastPrinted>2015-04-20T18:11:00Z</cp:lastPrinted>
  <dcterms:modified xsi:type="dcterms:W3CDTF">2015-12-27T16:28:00Z</dcterms:modified>
  <cp:revision>3</cp:revision>
  <dc:subject/>
  <dc:title/>
</cp:coreProperties>
</file>