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по курсу «Окружающий мир» 1 класс   </w:t>
      </w:r>
      <w:r>
        <w:rPr>
          <w:sz w:val="28"/>
          <w:szCs w:val="28"/>
        </w:rPr>
        <w:t>(УМК «Школа России»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Учитель: Погорелова И.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МОУ «Дубовская СОШ с  углублённым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изучением   отдельных предметов»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лешаков А.А. </w:t>
      </w:r>
      <w:r>
        <w:rPr>
          <w:b/>
          <w:sz w:val="28"/>
          <w:szCs w:val="28"/>
        </w:rPr>
        <w:t>Окружающий мир. Учебник. 1 класс. В 2 ч. Ч. 1.</w:t>
      </w:r>
      <w:r>
        <w:rPr>
          <w:sz w:val="28"/>
          <w:szCs w:val="28"/>
        </w:rPr>
        <w:t>– М.: Просвещение, 201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ешаков А. А. </w:t>
      </w:r>
      <w:r>
        <w:rPr>
          <w:b/>
          <w:sz w:val="28"/>
          <w:szCs w:val="28"/>
        </w:rPr>
        <w:t>Окружающий мир. Рабочая тетрадь. 1 класс. В 2 ч. Ч.1.</w:t>
      </w:r>
      <w:r>
        <w:rPr>
          <w:sz w:val="28"/>
          <w:szCs w:val="28"/>
        </w:rPr>
        <w:t>- М.: Просвещение, 2011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  <w:u w:val="single"/>
        </w:rPr>
        <w:t>.  Откуда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берётся и куда девается мусор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Девиз урока: </w:t>
      </w:r>
      <w:r>
        <w:rPr>
          <w:sz w:val="28"/>
          <w:szCs w:val="28"/>
        </w:rPr>
        <w:t>В природе нет мусора, нет отходов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авайте учиться, друзья, у природы!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создать условия для формирования представления об источниках бытового мусора и о способах его утилизации; убедить в необходимости соблюдения чистоты дома, в городе, на приро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  осознание учащимися необходимости соблюдать чистоту; освоение первичных навыков совмест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задач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>: содействовать осознанию учащимися ценности изучаемой темы через решение экологической проблемы; осознать значимость своей деятельности в малых группах, обеспечить мотивацию учебной деят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предметные: </w:t>
      </w:r>
      <w:r>
        <w:rPr>
          <w:sz w:val="28"/>
          <w:szCs w:val="28"/>
        </w:rPr>
        <w:t>организовать деятельность учащихся по выбору средств и способов деятельности для определения источника возникновения мусора и  его утилизацию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содействовать пониманию учебной задачи урока и стремлению её выполнить и оценить свои достижения; организовать поиск нужной  информации через чтение текстов, формировать элементы учебного сотрудничества через обсуждение  в группах необходимости раздельного сбора мусора; умение строить речевые высказы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рисунок Злючки – Грязючки, цветок ромашки с лепестками-вопросами,  коллаж инопланетного города, упаковки от продуктов ( бумажные, стеклянные, пластмассовые, металлические), конверт «Советы Мудрой Черепахи», 4 мусорные корзинки с надписями: бумажные, стеклянные, пластмассовые, металлические предме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Мотивация к учебной деятельност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УД: внутренняя потребность включения в учебную деятельность-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хочу»; волевая саморегуляция, планировании учебного сотрудничества с учителем и сверстн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: Мы урок начнём с разминки:             А теперь рывки рук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али, выпрямили спинки.                Выполняем вместе с в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право-влево наклонились                 Раз-рывок и два - рыв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руг другу улыбнулись.                   Начинаем наш урок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Как приятно сегодня у нас в классе, чистота и порядок. Спасибо дежурным! В чистом классе и думается легч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рогие, ребята! Сегодня на урок я принесла вам необычное сообщение. На сайты российских школ пришёл сигнал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. Кто из вас знает, что он означает? (Это сигнал бедствия). А за сигналом пришло сообщение, послушайте его вниматель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Уважаемые жители Земли! Мы живём на планете ЯЛМЕЗ. Посылаем вам снимок нашей планеты, которой грозит гибель. Посоветуйте, как спасти нашу планету! Заранее вам мы благодарны!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 на снимок (Учитель показывает объёмный коллаж: на фоне космического пространства изображена планета, заваленная мусором, видны бутылки, пакеты, железные банки и др. На горе мусора – Злючка - Грязнючк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ети, как вы думаете, какая беда случилась на планете? И что там делает Злючка-Грязючка?      (Предположения детей: она появляется там, где грязно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сможем ли мы помочь жителям этой планеты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Тогда вперёд! Удачи вам!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амоопределение к учебной деятельности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УД: умение поставить учебную задачу, спланировать свою деятельность, её результат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лагаю обратиться к словам-помощникам. Как вы думаете, какие важные вопросы надо задать, чтобы решить пробл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доске цветок ромашка с вопросами на лепестках: что? кто? как? откуда? куда? где? когда? почему? зачем</w:t>
      </w:r>
      <w:r>
        <w:rPr>
          <w:i/>
          <w:sz w:val="28"/>
          <w:szCs w:val="28"/>
          <w:u w:val="single"/>
        </w:rPr>
        <w:t>?</w:t>
      </w:r>
      <w:r>
        <w:rPr>
          <w:sz w:val="28"/>
          <w:szCs w:val="28"/>
        </w:rPr>
        <w:t xml:space="preserve"> «Мозговой штурм»</w:t>
      </w:r>
      <w:r>
        <w:rPr>
          <w:i/>
          <w:sz w:val="28"/>
          <w:szCs w:val="28"/>
          <w:u w:val="single"/>
        </w:rPr>
        <w:t xml:space="preserve"> Коллективный отбор</w:t>
      </w:r>
      <w:r>
        <w:rPr>
          <w:i/>
          <w:sz w:val="28"/>
          <w:szCs w:val="28"/>
        </w:rPr>
        <w:t xml:space="preserve"> самых важных    вопросов: откуда берётся мусор? и куда убрать мусор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доске появляется тема урока</w:t>
      </w:r>
      <w:r>
        <w:rPr>
          <w:b/>
          <w:i/>
          <w:sz w:val="28"/>
          <w:szCs w:val="28"/>
        </w:rPr>
        <w:t>: «Откуда появляется и куда исчезает мусор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Если мы ответим на эти вопросы, то, значит, справимся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мы будем находить ответы на вопросы? Определите наших помощников. (Спрашивать у учителя, друг у друга, обратиться к учебнику, к Мудрой Черепахе, на доске появляются знаки – символы «помощник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в содержании учебника, нет ли в нём наших вопросов?</w:t>
      </w:r>
    </w:p>
    <w:p>
      <w:pPr>
        <w:pStyle w:val="Normal"/>
        <w:rPr/>
      </w:pPr>
      <w:r>
        <w:rPr>
          <w:i/>
          <w:sz w:val="28"/>
          <w:szCs w:val="28"/>
        </w:rPr>
        <w:t>(Дети определяют по содержанию учебника с. 95. ,находят нужную страницу)</w:t>
      </w:r>
    </w:p>
    <w:p>
      <w:pPr>
        <w:pStyle w:val="Normal"/>
        <w:rPr/>
      </w:pPr>
      <w:r>
        <w:rPr>
          <w:sz w:val="28"/>
          <w:szCs w:val="28"/>
        </w:rPr>
        <w:t>-Русская пословица гласит: «Один ум хорошо, а два – лучше». Последуем совету и будем работать в группах (</w:t>
      </w:r>
      <w:r>
        <w:rPr>
          <w:i/>
          <w:sz w:val="28"/>
          <w:szCs w:val="28"/>
        </w:rPr>
        <w:t>Рассаживаются по группам постоянного состав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воение новых знаний и способов действ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УД: постановка и решение проблем: самостоятельное создание способов решения проблем поискового характер; планирование учебного сотрудничества; умение осознанно и произвольно строить речевое высказывание; поиски и  выделение необходимой информ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изация знан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теме: «Откуда берётся мусор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группах. </w:t>
      </w:r>
      <w:r>
        <w:rPr>
          <w:sz w:val="28"/>
          <w:szCs w:val="28"/>
          <w:u w:val="single"/>
        </w:rPr>
        <w:t>Повторить правила работы в группах, распределение обязанностей в группе.</w:t>
      </w:r>
      <w:r>
        <w:rPr>
          <w:sz w:val="28"/>
          <w:szCs w:val="28"/>
        </w:rPr>
        <w:t xml:space="preserve"> Моделирование ситуации  (Опора на личный опыт,  наблюдения в жизненных ситуациях). Дети получают задание на карточк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.Задание №</w:t>
      </w:r>
      <w:r>
        <w:rPr>
          <w:sz w:val="28"/>
          <w:szCs w:val="28"/>
        </w:rPr>
        <w:t xml:space="preserve">1  </w:t>
      </w:r>
      <w:r>
        <w:rPr>
          <w:sz w:val="28"/>
          <w:szCs w:val="28"/>
          <w:u w:val="single"/>
        </w:rPr>
        <w:t>Обсудите в группе, откуда берётся мус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аг. Вспомните: чем пользуется человек каждый день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ой мусор образуется после использования проду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аг. Проверь по учебнику на с.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аг. Прочитайте на с. 78, что любит Злючка-Грязю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шаг. Подготовь сообщение: «Мы узнали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 деятельности. (</w:t>
      </w:r>
      <w:r>
        <w:rPr>
          <w:sz w:val="28"/>
          <w:szCs w:val="28"/>
        </w:rPr>
        <w:t xml:space="preserve">Рисунок Муравьишки на доске). </w:t>
      </w:r>
      <w:r>
        <w:rPr>
          <w:b/>
          <w:sz w:val="28"/>
          <w:szCs w:val="28"/>
        </w:rPr>
        <w:t xml:space="preserve">Узнали, </w:t>
      </w:r>
      <w:r>
        <w:rPr>
          <w:sz w:val="28"/>
          <w:szCs w:val="28"/>
        </w:rPr>
        <w:t>что за обычным мусором скрывается большая проблема, которую надо решать всем сообща.(с. 78 учебник.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ыслушав все сообщения, делаем вывод</w:t>
      </w:r>
      <w:r>
        <w:rPr>
          <w:sz w:val="28"/>
          <w:szCs w:val="28"/>
        </w:rPr>
        <w:t>: человек в процессе жизнедеятельности использует большое количество вещей (гигиена, питание, учёба, досуг и пр.); став ненужными, они превращаются в мусор, как и упаковки от этих вещей. Так ли прекрасна планета, когда она завалена грудами мусора; как сохранить красоту планеты?</w:t>
      </w:r>
      <w:r>
        <w:rPr>
          <w:i/>
          <w:sz w:val="28"/>
          <w:szCs w:val="28"/>
        </w:rPr>
        <w:t>.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Выход на экологическую проблему: </w:t>
      </w:r>
      <w:r>
        <w:rPr>
          <w:sz w:val="28"/>
          <w:szCs w:val="28"/>
        </w:rPr>
        <w:t xml:space="preserve">человек не может жить без этих вещей  = эти вещи мешают жизни.  Что делать?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Давайте отдохнём для того, чтобы приступить к решению этой важной задачи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движная физминутка</w:t>
      </w:r>
      <w:r>
        <w:rPr>
          <w:sz w:val="28"/>
          <w:szCs w:val="28"/>
        </w:rPr>
        <w:t xml:space="preserve"> «Собери мусор»: отправься на поиск ненужных упаковок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по школе: 1гр.- в столовую 2гр.- в коридор, 3гр.- в классе.4гр.- в спортзал (учитель заранее расставил эти упаковки) или по ситуации на усмотрение учителя в стихотворной форме 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На лугу растут цветы              Ветер дует иногда                А потом опят встают                                        Небывалой красоты.               Только это не беда.              И по- прежнему цветут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К солнцу тянутся цветы          Наклоняются листочки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С ними потянись и ты.            Опускают лепес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исследовательской деятельности по формированию представлений о способах утилизации мусора. Вторая жизнь ненужных вещей     </w:t>
      </w:r>
      <w:r>
        <w:rPr>
          <w:sz w:val="28"/>
          <w:szCs w:val="28"/>
        </w:rPr>
        <w:t>Продолжить работу в групп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. Задание №2 Подумайте и предложите, куда лучше девать  мус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шаг. Куда девается мусор из нашего дома? Проследи путь мусора из вашей квартиры . Используй слова: мусорное ведро, мусоропровод, контейнер, мусоро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аг. Обсудите, куда лучше вывезти мусор. Объясните своё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шаг  Рассмотри верхний рисунок  в учебнике на с.79.Сделай вывод. </w:t>
      </w:r>
      <w:r>
        <w:rPr>
          <w:b/>
          <w:sz w:val="28"/>
          <w:szCs w:val="28"/>
        </w:rPr>
        <w:t>Результат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й хороший вариант - это завод по переработке мусора. Но, к сожалению, они есть не везде, поэтому чаще всего мусор вывозят на свалки.</w:t>
      </w:r>
    </w:p>
    <w:p>
      <w:pPr>
        <w:pStyle w:val="Normal"/>
        <w:rPr/>
      </w:pPr>
      <w:r>
        <w:rPr>
          <w:sz w:val="28"/>
          <w:szCs w:val="28"/>
        </w:rPr>
        <w:t>- Где организуются сва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алка должна располагаться на значительном расстоянии от городов и поселков, в таком месте, чтобы ветер не приносил к жилью человека неприятный запах. Это место не должно располагаться вблизи водоемов и заповедник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многих странах жители, прежде чем выбросить мусор, сортируют его: мусор из разного материала собирают в разные контейнеры. Для чего они  это делают? (Чтобы облегчить его переработку на зав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и мы рассортируем свои упаковки, которые вы собрали во время физминутки.( Предлагаются урны с надписями: бумажные, пластиковые, стеклянные, металличе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но изготовить из вторсырья? (Просмотр слай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полезные вещи вы можете сделать своими руками? (Продолжить эту работу во внеурочной деятельност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зультат деятельности:( </w:t>
      </w:r>
      <w:r>
        <w:rPr>
          <w:sz w:val="28"/>
          <w:szCs w:val="28"/>
        </w:rPr>
        <w:t xml:space="preserve">Рисунок Муравьишки) </w:t>
      </w:r>
      <w:r>
        <w:rPr>
          <w:b/>
          <w:sz w:val="28"/>
          <w:szCs w:val="28"/>
        </w:rPr>
        <w:t>Научились</w:t>
      </w:r>
      <w:r>
        <w:rPr>
          <w:sz w:val="28"/>
          <w:szCs w:val="28"/>
        </w:rPr>
        <w:t xml:space="preserve"> сортировать мусор из разного материала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тог урока 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Давайте вернёмся к началу урока и вспомним, о чём просили нас жители планеты ЯЛМЕЗ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Какие советы мы отправим им  для решения их проблемы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А теперь прочитайте название планеты наоборот. (ЗЕМЛ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Работа над раскрытием элемента гуманистических ценностей </w:t>
      </w:r>
      <w:r>
        <w:rPr>
          <w:sz w:val="28"/>
          <w:szCs w:val="28"/>
        </w:rPr>
        <w:t xml:space="preserve">- окружающая природа как условие жизни и здоровья людей (слайд ) </w:t>
      </w:r>
    </w:p>
    <w:p>
      <w:pPr>
        <w:pStyle w:val="Normal"/>
        <w:rPr/>
      </w:pPr>
      <w:r>
        <w:rPr>
          <w:sz w:val="28"/>
          <w:szCs w:val="28"/>
        </w:rPr>
        <w:t>Не бросать мусор, где попало, охранять природу и соблюдать чистоту. Для охраны природы создана целая наука - экология. А люди, которые занимаются охраной природы и ее богатствами называются экологами. Чтобы сохранить чистоту на нашей планете и сберечь ее богатства, каждый человек должен стать хотя бы немного эко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роде нет мусора, нет и от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учиться, друзья, у природы. </w:t>
      </w:r>
    </w:p>
    <w:p>
      <w:pPr>
        <w:pStyle w:val="Normal"/>
        <w:rPr/>
      </w:pPr>
      <w:r>
        <w:rPr>
          <w:sz w:val="28"/>
          <w:szCs w:val="28"/>
        </w:rPr>
        <w:t>Девочка.    Мы на планете вместе живем:</w:t>
      </w:r>
    </w:p>
    <w:p>
      <w:pPr>
        <w:pStyle w:val="Normal"/>
        <w:rPr/>
      </w:pPr>
      <w:r>
        <w:rPr>
          <w:sz w:val="28"/>
          <w:szCs w:val="28"/>
        </w:rPr>
        <w:t>Мальчик.    Эта планета наш общий дом:</w:t>
      </w:r>
    </w:p>
    <w:p>
      <w:pPr>
        <w:pStyle w:val="Normal"/>
        <w:rPr/>
      </w:pPr>
      <w:r>
        <w:rPr>
          <w:sz w:val="28"/>
          <w:szCs w:val="28"/>
        </w:rPr>
        <w:t>Девочка.    Быстрые реки и синее море:</w:t>
      </w:r>
    </w:p>
    <w:p>
      <w:pPr>
        <w:pStyle w:val="Normal"/>
        <w:rPr/>
      </w:pPr>
      <w:r>
        <w:rPr>
          <w:sz w:val="28"/>
          <w:szCs w:val="28"/>
        </w:rPr>
        <w:t>Мальчик.   Лес и поляны, и дальние горы:</w:t>
      </w:r>
    </w:p>
    <w:p>
      <w:pPr>
        <w:pStyle w:val="Normal"/>
        <w:rPr/>
      </w:pPr>
      <w:r>
        <w:rPr>
          <w:sz w:val="28"/>
          <w:szCs w:val="28"/>
        </w:rPr>
        <w:t>Девочка.    Дом для зайчонка, дом для оленя...</w:t>
      </w:r>
    </w:p>
    <w:p>
      <w:pPr>
        <w:pStyle w:val="Normal"/>
        <w:rPr/>
      </w:pPr>
      <w:r>
        <w:rPr>
          <w:sz w:val="28"/>
          <w:szCs w:val="28"/>
        </w:rPr>
        <w:t>Мальчик.    Дом для дельфина, кита и тюленя.</w:t>
      </w:r>
    </w:p>
    <w:p>
      <w:pPr>
        <w:pStyle w:val="Normal"/>
        <w:rPr/>
      </w:pPr>
      <w:r>
        <w:rPr>
          <w:sz w:val="28"/>
          <w:szCs w:val="28"/>
        </w:rPr>
        <w:t>Вместе.     Всех приютила наша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для мусора места здесь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i/>
          <w:sz w:val="28"/>
          <w:szCs w:val="28"/>
        </w:rPr>
        <w:t>(УУД :умение структурировать знания, оценка процесса и результатов деятельности)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-Оцените свои достижения на уроке : </w:t>
      </w:r>
      <w:r>
        <w:rPr>
          <w:b/>
          <w:sz w:val="28"/>
          <w:szCs w:val="28"/>
        </w:rPr>
        <w:t>«Я»-</w:t>
      </w:r>
      <w:r>
        <w:rPr>
          <w:sz w:val="28"/>
          <w:szCs w:val="28"/>
        </w:rPr>
        <w:t xml:space="preserve"> как чувствовал себя, доволен ли работой; </w:t>
      </w:r>
      <w:r>
        <w:rPr>
          <w:b/>
          <w:sz w:val="28"/>
          <w:szCs w:val="28"/>
        </w:rPr>
        <w:t>«Мы</w:t>
      </w:r>
      <w:r>
        <w:rPr>
          <w:sz w:val="28"/>
          <w:szCs w:val="28"/>
        </w:rPr>
        <w:t xml:space="preserve">»-комфортно ли  было работать в группе, какие  затруднения были в общении; </w:t>
      </w:r>
      <w:r>
        <w:rPr>
          <w:b/>
          <w:sz w:val="28"/>
          <w:szCs w:val="28"/>
        </w:rPr>
        <w:t>«Дело»</w:t>
      </w:r>
      <w:r>
        <w:rPr>
          <w:sz w:val="28"/>
          <w:szCs w:val="28"/>
        </w:rPr>
        <w:t>-какие учебные задачи были решены , что узнали, чему научились?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Оцени работу с помощью знака (на с. 79- показ знака).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-Я надеюсь, что после сегодняшнего урока  на нашей ЗЕМЛЕ станет на 25 экологов больш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44:00Z</dcterms:created>
  <dc:creator>User</dc:creator>
  <dc:description/>
  <cp:keywords/>
  <dc:language>en-US</dc:language>
  <cp:lastModifiedBy>User</cp:lastModifiedBy>
  <cp:lastPrinted>2012-02-16T22:51:00Z</cp:lastPrinted>
  <dcterms:modified xsi:type="dcterms:W3CDTF">2013-01-13T11:02:00Z</dcterms:modified>
  <cp:revision>9</cp:revision>
  <dc:subject/>
  <dc:title>Урок по курсу «Окружающий мир» 1 класс   (УМК «Школа России»)</dc:title>
</cp:coreProperties>
</file>