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38775" cy="1266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880" cy="126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ВЫСТАВКЕ В МУЗЕ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ffcc00" stroked="t" o:allowincell="f" style="position:absolute;margin-left:0pt;margin-top:-99.75pt;width:428.2pt;height:99.6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ВЫСТАВКЕ В МУЗЕЕ</w:t>
                      </w:r>
                    </w:p>
                  </w:txbxContent>
                </v:textbox>
                <v:path textpathok="t"/>
                <v:textpath on="t" fitshape="t" string="НА ВЫСТАВКЕ В МУЗЕЕ" style="font-family:&quot;Impact&quot;;font-size:12pt"/>
                <v:fill o:detectmouseclick="t" type="solid" color2="#0033ff"/>
                <v:stroke color="#ffff99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временных условиях жизни общества одним из центральных направлений работы с подрастающим поколением становится  патриотическое воспитание. Отторжение подрастающего поколения от отечественной культуры, от общественно-исторического опыта поколений — одна из серьезных проблем нашего времени. Развивать у детей понимание культурного наследия и воспитывать бережное отношение к нему необходимо с дошкольного возраста.</w:t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возникает необходимость вернуться к лучшим традициям нашего народа, к его вековым корням, к таким вечным понятиям, как род, родство, Родина. </w:t>
      </w:r>
      <w:r>
        <w:rPr>
          <w:sz w:val="28"/>
          <w:szCs w:val="28"/>
          <w:shd w:fill="FFFFFF" w:val="clear"/>
        </w:rPr>
        <w:t>Неоценимо велика роль музея в приобщении детей к миру музейных ценностей. Музей, как огромный волшебный ларец, хранит необычную драгоценность – время, которое живет в виде музейных предметов, созданных человеко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545205" cy="2658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Воспитанники старших групп нашего детского сада «Солнышка»  улица Буровиков №7 посетили детский музей 23 и 27 октября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  <w:shd w:fill="FFFFFF" w:val="clear"/>
        </w:rPr>
        <w:t xml:space="preserve">В музее был </w:t>
      </w:r>
      <w:r>
        <w:rPr>
          <w:sz w:val="28"/>
          <w:szCs w:val="28"/>
        </w:rPr>
        <w:t>проведен урок, по археологии, геологии по книге «Древности Нефтегорского района»</w:t>
      </w:r>
      <w:r>
        <w:rPr>
          <w:rStyle w:val="StrongEmphasis"/>
          <w:b w:val="false"/>
          <w:sz w:val="28"/>
          <w:szCs w:val="28"/>
        </w:rPr>
        <w:t xml:space="preserve"> местных авторов П. Ф Кузнецова  и  А. В. Плаксина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3432810" cy="2574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 xml:space="preserve">В первом зале рассказали об истории и культуре малой Родины. </w:t>
      </w:r>
      <w:r>
        <w:rPr>
          <w:sz w:val="28"/>
          <w:szCs w:val="28"/>
        </w:rPr>
        <w:t xml:space="preserve">Чем же занимались наши древние предки? Как они жили? Что изучает наука </w:t>
      </w:r>
      <w:r>
        <w:rPr>
          <w:rStyle w:val="Emphasis"/>
          <w:i w:val="false"/>
          <w:sz w:val="28"/>
          <w:szCs w:val="28"/>
        </w:rPr>
        <w:t>археология?</w:t>
      </w:r>
      <w:r>
        <w:rPr>
          <w:sz w:val="28"/>
          <w:szCs w:val="28"/>
          <w:shd w:fill="FFFFFF" w:val="clear"/>
        </w:rPr>
        <w:t xml:space="preserve"> О том, что люди поселились на территории нашего края около ста тысяч лет назад и в течение долгих времен не знали письменности. О происходящих событиях могут рассказать лишь примитивные орудия труда, сделанные руками первобытного мастера из камня, кости, глины или бронзы.        Дети с интересом восприняли новую информацию и проникались новыми впечатлениями</w:t>
      </w:r>
      <w:r>
        <w:rPr>
          <w:sz w:val="28"/>
          <w:szCs w:val="28"/>
        </w:rPr>
        <w:t xml:space="preserve">. Хотя в памяти дошкольника вряд ли останется хоть какая-то информация, если по залам музея просто ходить и рассматривать выставленную экспозицию. Ребенку необходимо «приблизить, присвоить» каждый предмет, и поэтому экскурсовод ребят попросили нарисовать и  придумать имя динозавр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 xml:space="preserve">Во втором зале дети узнали, что слово «живопись» происходит от словосочетания «писать жизнь», и что данное направление в изобразительном искусстве является наиболее древним – период его зарождения теряется в глубине веков, а из работ самых первых художников до нас дошли только наскальные рисунки. </w:t>
      </w:r>
      <w:r>
        <w:rPr>
          <w:sz w:val="28"/>
          <w:szCs w:val="28"/>
        </w:rPr>
        <w:t>Потом экскурсовод р</w:t>
      </w:r>
      <w:r>
        <w:rPr>
          <w:sz w:val="28"/>
          <w:szCs w:val="28"/>
          <w:shd w:fill="FFFFFF" w:val="clear"/>
        </w:rPr>
        <w:t>ассказать о роли художника, который наделен способностью не только «видеть» красоту окружающего мира, но также располагает средствами поделиться своими впечатлениями с другими людь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0515" cy="3068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15970" cy="2494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рительные образы, создаваемые художниками, легко запоминаются и остаются в памяти дошкольника  на многие годы, вызывают положительные эмоции и способствуют полноте восприятия жизни. Поэтому, в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артинном зале  экскурсовод попросила дошкольников выбрать самую радостную, самую, на его взгляд, грустную и картину, там же они попробовали себя в роли художников. Где   с огромной радостью рисовали песочные картины на стеклянном сто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2810" cy="2574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скурсовод построила знакомство с экспозицией музея по принципу контраста, то есть переходила от мелких экспонатов крупным, от картин к макету «Русской избы». Здесь ребят заинтересовал древний утюг. </w:t>
      </w:r>
      <w:r>
        <w:rPr>
          <w:sz w:val="28"/>
          <w:szCs w:val="28"/>
          <w:shd w:fill="FFFFFF" w:val="clear"/>
        </w:rPr>
        <w:t xml:space="preserve">Ребята получили представление о том, что такое музейный экспонат, экспозиция, научились правилам поведения в музее.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4:44:00Z</dcterms:created>
  <dc:creator>Света</dc:creator>
  <dc:description/>
  <cp:keywords/>
  <dc:language>en-US</dc:language>
  <cp:lastModifiedBy>ДНС</cp:lastModifiedBy>
  <dcterms:modified xsi:type="dcterms:W3CDTF">2015-12-06T04:55:00Z</dcterms:modified>
  <cp:revision>7</cp:revision>
  <dc:subject/>
  <dc:title/>
</cp:coreProperties>
</file>