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дметно-пространственная развивающая среда группы для детей младшего дошкольного возраста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ояснительная записка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color w:val="222222"/>
          <w:sz w:val="28"/>
          <w:szCs w:val="28"/>
        </w:rPr>
        <w:t>С целью создания предметно-пространственной образовательной среды в группе, которая отвечала бы требованиям федерального дошкольного образования, нами было создано пространство группы, обеспечивающее эффективную реализацию основной общеобразовательной программы дошкольного образования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color w:val="222222"/>
          <w:sz w:val="28"/>
          <w:szCs w:val="28"/>
        </w:rPr>
        <w:t>В результате того, что была создана предметно-пространственная образовательная среда в группе младшего дошкольного возраста, нам удалось собрать материал по этой теме, который представлен в этих методических рекомендация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У детей младшего дошкольного возраста существует три основных потребности: общение, движение и познание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сыщенность среды должна соответствов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озрастным особенностям ребят</w:t>
      </w:r>
      <w:r>
        <w:rPr>
          <w:sz w:val="28"/>
          <w:szCs w:val="28"/>
        </w:rPr>
        <w:t xml:space="preserve"> и содержанию примерной общеобразовательной программы дошкольного образования, которая реализуется дошкольными образовательными учреждения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образовательном пространстве обязательно должны быть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редства обучения. Для того чтобы был создан соответствующий эмоциональный фон,  звуковая среда, происходило обогащение познавательного мира детей в процессе игровой совместной и самостоятельной деятельности, в группе должны присутствовать магнитофон, телевизор, DVD-проигрыватель и интерактивная доска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гровой, спортивный, оздоровительный инвентарь и оборудование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нообразный материал, оборудование и инвентарь, которые помогут обеспечить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ребят, экспериментирование с доступными (по возрасту) материалам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развитие крупной и мелкой моторики, участие в подвижных играх и конкурсах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ребят при взаимодействии с предметно-пространственным окружением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ыражение ребят. Для этого существуют разнообразные атрибуты для театрализованной игры, драматизации, ролевых игр (маски, театры, наряды и т.д.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обеспечения </w:t>
      </w:r>
      <w:r>
        <w:rPr>
          <w:rStyle w:val="StrongEmphasis"/>
          <w:b w:val="false"/>
          <w:sz w:val="28"/>
          <w:szCs w:val="28"/>
        </w:rPr>
        <w:t>полифункциона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странство целесообразно условно разделить на три части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«Спокойная», где дети смогут спокойно проводить свое время: играть в настольные игры, знакомиться с книгами, картинками, творить и уединяться.  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«Активная», где дети активно двигаются, возводят крупные игровые постройки, организуют сюжетно-ролевые, подвижные и другие групповые игры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«Рабочая», предусмотренная для организации  партнерских форм занятий ребя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группового пространства зависит от  образовательной ситуации,  вида детской деятельности, применяемых для игровой или продуктивной и исследовательской деятельности материалов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 всех частей пространства должна быть приспособленность к изменениям, иначе говоря, должны быть предусмотрены подвижные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рансформируем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ницы. Данное пространство должно быть «живым» и «пульсирующим», оно должно меняться согласно образовательной ситуации, в том числе и от изменения интересов и возможностей детей. С этой целью применяются мягкие модули, маркеры игрового пространства, столы-трансформеры,  всевозможные ширмы и раздвижные стол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 тот факт, что существуют такие составляющие предметной среды, которые не обладают жёстко закреплённым способом употребления и могут быть использованы  в разных видах деятельности малышей: 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материалы; 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едметы-заместители, предметы мебели, маты, мягкие модули и ширм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лементы предметно-пространственной среды группы должны соответствовать требованиям по обеспечению комфортности, надёжности 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езопасности</w:t>
      </w:r>
      <w:r>
        <w:rPr>
          <w:rStyle w:val="Appleconvertedspace"/>
          <w:bCs/>
          <w:sz w:val="28"/>
          <w:szCs w:val="28"/>
        </w:rPr>
        <w:t xml:space="preserve"> при </w:t>
      </w:r>
      <w:r>
        <w:rPr>
          <w:sz w:val="28"/>
          <w:szCs w:val="28"/>
        </w:rPr>
        <w:t xml:space="preserve">их использовани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того чтобы дети чувствовали себя как дома, у интерьера группы должно быть сходство с домашней обстановкой.   С этой целью можно использовать ковровые покрытия, мягкую мебель и всевозможный текстиль. Оборудование должно обладать эстетической привлекательностью и развивающими свойствами. Благоприятно воздействует на малышей наличие игрушек из натуральных и экологически чистых материалов. 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группе детей младшего дошкольного возраста должно быть разнообразие материалов, игр, игрушек и оборудования, которые обеспечивают свободный выбор ребят. Маленькому ребенку свойственно постоянное изменение, развитие и вместе с ним должно изменяться пространство группы, т.е. оно должно бы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ариативным</w:t>
      </w:r>
      <w:r>
        <w:rPr>
          <w:sz w:val="28"/>
          <w:szCs w:val="28"/>
        </w:rPr>
        <w:t>. Игровой, дидактический, наглядный материал тоже должен меняться, для стимулирования игровой, двигательной, познавательной и исследовательской активности малыш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оступ</w:t>
      </w:r>
      <w:r>
        <w:rPr>
          <w:rStyle w:val="Appleconvertedspace"/>
          <w:sz w:val="28"/>
          <w:szCs w:val="28"/>
        </w:rPr>
        <w:t xml:space="preserve"> д</w:t>
      </w:r>
      <w:r>
        <w:rPr>
          <w:sz w:val="28"/>
          <w:szCs w:val="28"/>
        </w:rPr>
        <w:t>ошколят к играм, игрушкам, материалам, пособиям, которые обеспечивают все основные виды детской активности, должен быть свободным и функциональным, а не витринным. Всё должно находиться на уровне роста детей, чтобы они смогли спокойно это взять и перенести с места на место. Материалы для детских игр целесообразней хранить в удобных и практичных емкостях с яркими метками-значками, которые помогут облегчить выбор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назначение предметно-развивающей среды – способствование раскрытию индивидуальных возможностей малыша, которые были даны ему от природы. Предметно-развивающая среда группы должна быть оснащена общим и специфичным материалом для девочек и мальчиков </w:t>
      </w:r>
      <w:r>
        <w:rPr>
          <w:rStyle w:val="StrongEmphasis"/>
          <w:b w:val="false"/>
          <w:sz w:val="28"/>
          <w:szCs w:val="28"/>
        </w:rPr>
        <w:t>(поло-ролевое воспитание)</w:t>
      </w:r>
      <w:r>
        <w:rPr>
          <w:sz w:val="28"/>
          <w:szCs w:val="28"/>
        </w:rPr>
        <w:t>: куколки, машинки, костюмы, дидактические игры, печатные материалы, материалы для творчества и т.д. 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ы, созданные для мальчиков, способствуют воспитанию мужских начал: выносливость, сила, воля, уважение, самостоятельность, справедливость, взаимопомощь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девочек – женских начал: аккуратность, бережливость, этика общения, эстетические качества, нравственность, любовь к ближнему, женственность, умение выглядеть красиво и опрятн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ажно отметить, что центр для мальчиков (социально – коммуникативное  развитие) расположен в групповой комнате, а центр для девочек в спальной комнат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младшей группе дошколят должен быть создан  центр для детей, где они смогли бы получить первые представления о родном поселке, районе, крае. Познакомиться с природой родного края, бытом, одеждой, игрушками, предметами обихода, народами, проживающими на территории райо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(национально-культурные условия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витие малыша зависит от предметной среды в той же степени, как и от его родителей или опекунов, которые знают предпочтения и привычки малыша, поступающего в детский сад. И которые просто помогают воспитателям, но и активно участвуют в оформлении предметно-развивающей среды вместе с конструкторами и дизайнерами группы.  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вильно организованная развивающая среда помогает каждому ребенку найти занятие по душе, узнать свои силы и способности, научиться взаимодействовать с педагогами и со сверстниками, понимать и оценивать их чувства и поступки, что и лежит в основе развития малыша.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здавая предметно-развивающую среду группы, нами были учтены все  требования  ФГОС ДО, они отображены во всех центрах (см. Приложение). Мы постарались сделать среду разнообразной, яркой, комфортной, информативно богатой, для того, чтобы в группе создалась эмоционально положительная атмосфера и было обеспечено гармоничное развитие каждого малыша.</w:t>
      </w:r>
      <w:r>
        <w:br w:type="page"/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 оборудования, пособия, игр развивающих центров в группе детского сада с учетом требований ФГОС ДО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Физическое развитие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Двигательный центр «Юные спортсмены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ир (доска на полукруглом основани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тельные мешоч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са препятств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ьцеброс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кегл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скакал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резиновых мячи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пластмассовый обру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ая палка.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Центр здоровь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ма «Солнце, воздух и вода – наши верные друзья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хема «Чистим зубы правильно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бом «Помоги себе сам» (основы помощи при царапинах, ушибах и т. п.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: «Составь портрет», «Какая польза?», «Какое настроение?», «Собери фигуру человека»,«Что полезнее?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сное пособие  для   развития   дых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Познавательное развитие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тематический центр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Мы учимся считать»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по ФЭМП каждому малышу (карточки с отображением количества, цифр и т. п.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мозаики, доски-вкладыши, шнуровки, игры с элементами моделирования и замещения, лото, парные картинки и иные настольно-печатные игр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, предметы разный геометрических форм, счетный материал на «липучках», разноцветные палочки с оттенками, наборы для сериации по величин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и Дьенеш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оломк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с круглым циферблатом и стрелками.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Центр конструктивной деятельности «Маленькие строители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й и средний строительный конструктор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его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набор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озаика с образцами;   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и и простые схемы, алгоритмы выполнения построек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втосалон»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ы грузовые, легковые, пожарная, «скорой помощи», подъемный кран, железная дорога, кораблики, лодки, самолеты и ракета-робо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Центр науки и экспериментирования «Начинающий исследователь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стмассовый набор юного экспериментатора (микроскоп, лупа, весы, компас, термометры, зеркальце, ёмкости разной вместимости и т.п.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Центр экологии и труда «Экология и природа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ы  для  улицы:  ведерко,  формочки,  совочек, лопатка, грабельк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ечки, палочки для рыхления почвы, опрыскиватель, тряпочки, кисточки для протирания листьев, фартучк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ина сезонов, модели года и суток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ь природы со значками ясно, пасмурно, дождливо, облачно и т. п. и указывающей на них передвигающейся стрелко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: «Кто что ест?», «Чей малыш?», «Животные» и т. п.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боры объемных и плоских игрушек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й и бросовый материал: желуди, шишки; камешки, пробки и т.д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Речевое развитие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Речевой центр «Говори красиво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на уточнение качеств предметов и явл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ое лото «Что для чего»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инки, изображающие эмоции (Катя грустная, веселая, печальна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ы парных картин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и на произнесение согласных зву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и картинок «Времена год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ные картинки с разной тематикой, крупного и мелкого формата и т.д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Центр книги «Библиотека юного читателя»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бомы для рассматривания: «Профессии», «Семья» и т.п.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книги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реты детских писател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Художественно – эстетическое развитие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Центр изобразительной  деятельности «Талантливые пальчики»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 с детскими рисунками и поделками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даточный материал для художественного творчеств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Центр музыки «Веселые нотки»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ечные  музыкальные инструменты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бомы  с рисунками или фотографиями музыкальных инструментов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удиосредства  (проигрыватель с пластинками, магнитофон, центр, дискеты с записями музыкальных произведений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Центр театра «В гостях у Сказки»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личные  виды театров;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 и видео средства для демонстрации детских спектаклей, мультфильмов;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  для разыгрывания сценок и спектакл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Социально – коммуникативное  развитие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Центр игры: «Мы играем»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и наборы для сюжетно – ролевых игр;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й модуль «Кухня» с плитой, посудой и аксессуарами;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для ролевой игры «Парикмахерская»;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для ролевой игры «Магазин»;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Штурвал для ролевой игры «Моряки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нтр безопасност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к безопасности с дидактическими играми по данной тематик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рик со схематичным изображением населенного пункта, включая улицы с дорожными знаками и разметкой, строения, ландшафт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грушки с изображениями (сюжетно-ролевые игры), «Страна Безопасности», уголок уединения «Волшебный балдахин», «Мы дежурим»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06:00Z</dcterms:created>
  <dc:creator>Елена</dc:creator>
  <dc:description/>
  <cp:keywords/>
  <dc:language>en-US</dc:language>
  <cp:lastModifiedBy>user</cp:lastModifiedBy>
  <dcterms:modified xsi:type="dcterms:W3CDTF">2015-12-14T21:06:00Z</dcterms:modified>
  <cp:revision>2</cp:revision>
  <dc:subject/>
  <dc:title>Родительское собрание    « Будем знакомы»</dc:title>
</cp:coreProperties>
</file>