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ла тебе – казачка – мать!</w:t>
      </w:r>
    </w:p>
    <w:p>
      <w:pPr>
        <w:pStyle w:val="Normal"/>
        <w:spacing w:lineRule="auto" w:line="360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чного вечера в подготовительной к школе группе</w:t>
      </w:r>
    </w:p>
    <w:p>
      <w:pPr>
        <w:pStyle w:val="Normal"/>
        <w:spacing w:lineRule="auto" w:line="360"/>
        <w:ind w:lef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Краснова Марина Георгиевна,</w:t>
      </w:r>
    </w:p>
    <w:p>
      <w:pPr>
        <w:pStyle w:val="Normal"/>
        <w:spacing w:lineRule="auto" w:line="360"/>
        <w:ind w:lef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детского сада № 57.</w:t>
      </w:r>
    </w:p>
    <w:p>
      <w:pPr>
        <w:pStyle w:val="Normal"/>
        <w:spacing w:lineRule="auto" w:line="360"/>
        <w:ind w:left="-567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Создание условий для обогащения представлений детей о ценности труда матери и близких родственников, о культурных традициях и любимых занятиях членов семьи.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</w:t>
      </w:r>
    </w:p>
    <w:p>
      <w:pPr>
        <w:pStyle w:val="Normal"/>
        <w:spacing w:lineRule="auto" w:line="36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полнить знания детей об образе мамы – труженицы, о ее любимых занятиях;</w:t>
      </w:r>
    </w:p>
    <w:p>
      <w:pPr>
        <w:pStyle w:val="Normal"/>
        <w:spacing w:lineRule="auto" w:line="36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интерес дошкольников к культурным  традициям семьи;</w:t>
      </w:r>
    </w:p>
    <w:p>
      <w:pPr>
        <w:pStyle w:val="Normal"/>
        <w:spacing w:lineRule="auto" w:line="36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творческие способности детей в различных видах исполнительской деятельности.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азднично украшен зал. 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под музыку входят в зал, и выстраиваются полукругом перед родителями. 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Ведущий: Добрый вечер, дорогие друзья! В нашей стране в конце ноября отмечается общественный праздник «День Матери» . Прежде всего , мы от всей души поздравляем всех присутствующих здесь женщин с праздником любви , доброты и мудрости!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До чего красивы мамы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 xml:space="preserve">Мальчик </w:t>
      </w:r>
      <w:r>
        <w:rPr>
          <w:sz w:val="32"/>
          <w:szCs w:val="32"/>
        </w:rPr>
        <w:t>: В этот солнечный денек!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Пусть они гордятся нами: мама, здесь я, твой сынок1 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>Девочка:</w:t>
      </w:r>
      <w:r>
        <w:rPr>
          <w:sz w:val="32"/>
          <w:szCs w:val="32"/>
        </w:rPr>
        <w:t xml:space="preserve"> Тут и я, твоя дочурка, посмотри , как подросла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А еще совсем недавно крошкой маленькой была.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>Вместе:</w:t>
      </w:r>
      <w:r>
        <w:rPr>
          <w:sz w:val="32"/>
          <w:szCs w:val="32"/>
        </w:rPr>
        <w:t xml:space="preserve">  На свете добрых слов немало, </w:t>
      </w:r>
    </w:p>
    <w:p>
      <w:pPr>
        <w:pStyle w:val="Normal"/>
        <w:spacing w:lineRule="auto" w:line="360"/>
        <w:ind w:left="-567" w:firstLine="1080"/>
        <w:rPr>
          <w:sz w:val="32"/>
          <w:szCs w:val="32"/>
        </w:rPr>
      </w:pPr>
      <w:r>
        <w:rPr>
          <w:sz w:val="32"/>
          <w:szCs w:val="32"/>
        </w:rPr>
        <w:t xml:space="preserve">Но всех добрее и важнее одно: </w:t>
      </w:r>
    </w:p>
    <w:p>
      <w:pPr>
        <w:pStyle w:val="Normal"/>
        <w:spacing w:lineRule="auto" w:line="360"/>
        <w:ind w:left="-567" w:firstLine="1080"/>
        <w:rPr>
          <w:sz w:val="32"/>
          <w:szCs w:val="32"/>
        </w:rPr>
      </w:pPr>
      <w:r>
        <w:rPr>
          <w:sz w:val="32"/>
          <w:szCs w:val="32"/>
        </w:rPr>
        <w:t>Из двух слогов простое слово – «мама»</w:t>
      </w:r>
    </w:p>
    <w:p>
      <w:pPr>
        <w:pStyle w:val="Normal"/>
        <w:spacing w:lineRule="auto" w:line="360"/>
        <w:ind w:left="-567" w:firstLine="1080"/>
        <w:rPr>
          <w:sz w:val="32"/>
          <w:szCs w:val="32"/>
        </w:rPr>
      </w:pPr>
      <w:r>
        <w:rPr>
          <w:sz w:val="32"/>
          <w:szCs w:val="32"/>
        </w:rPr>
        <w:t xml:space="preserve">И нету слов , нужнее, чем оно!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i/>
          <w:sz w:val="32"/>
          <w:szCs w:val="32"/>
        </w:rPr>
        <w:t>Песня «Мамочка моя»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>Ведущая:</w:t>
      </w:r>
      <w:r>
        <w:rPr>
          <w:sz w:val="32"/>
          <w:szCs w:val="32"/>
        </w:rPr>
        <w:t xml:space="preserve"> Во многих странах мира отмечают День Матери , правда, в разное время. На Дону День Матери празднуется по-особому. Этот праздник назван День Матери  - казачки. Вот уже более двух веков наше православное казачество отмечает День Матери – казачки , который приходится на 4 декабря, на большой церковный праздник «Введение во храм пресвятой Богородицы».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История гласит , что 21 ноября 1774 года в турецкую войну десятитысячный отряд татар и турок вторгся на территорию государства Российского на Тереке и окружил станицу Наурскую. Так как все строевые казаки были в походе, то основная тяжесть по обороне станице легла на женщин-казачек.  Помочь им могли только старики и малолетние дети. И они выстояли! В честь этой нелегкой победы в станице Наурской насыпан курган Славы, а событие названо «Днём Матери - казачки».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>Ребенок:</w:t>
      </w:r>
      <w:r>
        <w:rPr>
          <w:sz w:val="32"/>
          <w:szCs w:val="32"/>
        </w:rPr>
        <w:t xml:space="preserve">  Казачка, казачка – желанное слово</w:t>
      </w:r>
    </w:p>
    <w:p>
      <w:pPr>
        <w:pStyle w:val="Normal"/>
        <w:spacing w:lineRule="auto" w:line="360"/>
        <w:ind w:left="-567" w:firstLine="1260"/>
        <w:rPr/>
      </w:pPr>
      <w:r>
        <w:rPr>
          <w:sz w:val="32"/>
          <w:szCs w:val="32"/>
        </w:rPr>
        <w:t>В нём музыка , радость, волненье и свет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567" w:firstLine="1260"/>
        <w:rPr>
          <w:sz w:val="32"/>
          <w:szCs w:val="32"/>
        </w:rPr>
      </w:pPr>
      <w:r>
        <w:rPr>
          <w:sz w:val="32"/>
          <w:szCs w:val="32"/>
        </w:rPr>
        <w:t>Пусть доля казачки бывает суровой,</w:t>
      </w:r>
    </w:p>
    <w:p>
      <w:pPr>
        <w:pStyle w:val="Normal"/>
        <w:spacing w:lineRule="auto" w:line="360"/>
        <w:ind w:left="-567" w:firstLine="1260"/>
        <w:rPr>
          <w:sz w:val="32"/>
          <w:szCs w:val="32"/>
        </w:rPr>
      </w:pPr>
      <w:r>
        <w:rPr>
          <w:sz w:val="32"/>
          <w:szCs w:val="32"/>
        </w:rPr>
        <w:t>Но слава не меркнет в мелькании лет.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 «Марусенька»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>Ребёнок:</w:t>
      </w:r>
      <w:r>
        <w:rPr>
          <w:sz w:val="32"/>
          <w:szCs w:val="32"/>
        </w:rPr>
        <w:t xml:space="preserve"> Всегда Донская Земля славилась своими людьми . славный народ – казаки были отважными, смелыми, верными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i/>
          <w:sz w:val="32"/>
          <w:szCs w:val="32"/>
        </w:rPr>
        <w:t>Ребёнок:</w:t>
      </w:r>
      <w:r>
        <w:rPr>
          <w:sz w:val="32"/>
          <w:szCs w:val="32"/>
        </w:rPr>
        <w:t xml:space="preserve"> А рядом с казаками всегда были их верные жены- казачки, которые прославились своей красотой , умом и хозяйственностью. Они и возделывали поля, огороды, бахчи, виноградники, ходили за скотиной; они вырастили пышные сады,  в которых утопали станицы.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о урожай надо было не только вырастить и собрать , а еще и сохранить. Сейчас посмотрим , как наши мамочки справятся с этим заданием. 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«Заготовки на зиму - сухофрукты»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ние : Яблоки нарезать ломтиками, разложить для просушки на противень (поднос).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 xml:space="preserve">Казачки были мастерицами и своих дочерей учили рукоделию: прясть, вышивать, плести кружева. Ваши мамы тоже мастерицы и хозяюшки.  Видите, какую они приготовили выставку своих работ. Мамы могут шить, и вязать, и вышивать.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>Дети рассматривают работы своих мам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>А сейчас попросим наших мам применить свои умения и фантазию , и приглашаем на конкурс «Моя мама - мастерица».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>Мамы должны из платка , шарфика, бантов сделать наряд ребёнку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 xml:space="preserve">Ведущая:  </w:t>
      </w:r>
      <w:r>
        <w:rPr>
          <w:sz w:val="32"/>
          <w:szCs w:val="32"/>
        </w:rPr>
        <w:t xml:space="preserve">Мать – Казачка и никто другой; прежде всего отвечала перед Богом за религиозную и нравственную крепость детей. Трудолюбие, неприятие лодырничества , безхозяйственности, было основой морали казачества, к которой приучала мать – казачка детей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i/>
          <w:sz w:val="32"/>
          <w:szCs w:val="32"/>
        </w:rPr>
        <w:t>Ведущая:</w:t>
      </w:r>
      <w:r>
        <w:rPr>
          <w:sz w:val="32"/>
          <w:szCs w:val="32"/>
        </w:rPr>
        <w:t xml:space="preserve"> Скажите, мамы, ваши дети помогают вам по хозяйству ? </w:t>
      </w:r>
      <w:r>
        <w:rPr>
          <w:i/>
          <w:sz w:val="32"/>
          <w:szCs w:val="32"/>
        </w:rPr>
        <w:t>(Да!)</w:t>
      </w:r>
      <w:r>
        <w:rPr>
          <w:sz w:val="32"/>
          <w:szCs w:val="32"/>
        </w:rPr>
        <w:t xml:space="preserve">  Ребята, давайте с вами поможем мамам и развесим бельё. 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Мамины помощники»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делятся на две команды и по сигналу развешивают «постиранные вещи» на веревку с помощью прищепок.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Большое значение имела в казачьей семье женщина – мать, которая умела посвящать себя семейной жизни, своим детям, прививая им чувство собственного достоинства , любовь к родной земле, к родному краю, к своему народу воспитывая уважение к человеку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Любовь матери к своим детям – самое святое чувство в мире. Сколько пословиц сложено об этом! А на Дону пословица недаром молвится! 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курс: Мамы начинают пословицу, а ребенку нужно закончить. 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>
          <w:sz w:val="32"/>
          <w:szCs w:val="32"/>
        </w:rPr>
      </w:pPr>
      <w:r>
        <w:rPr>
          <w:sz w:val="32"/>
          <w:szCs w:val="32"/>
        </w:rPr>
        <w:t xml:space="preserve">Птица радуется весне , (а младенец - матери). 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>
          <w:sz w:val="32"/>
          <w:szCs w:val="32"/>
        </w:rPr>
      </w:pPr>
      <w:r>
        <w:rPr>
          <w:sz w:val="32"/>
          <w:szCs w:val="32"/>
        </w:rPr>
        <w:t xml:space="preserve">Родимее – то матушки да милее – (на свете нету). 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>
          <w:sz w:val="32"/>
          <w:szCs w:val="32"/>
        </w:rPr>
      </w:pPr>
      <w:r>
        <w:rPr>
          <w:sz w:val="32"/>
          <w:szCs w:val="32"/>
        </w:rPr>
        <w:t xml:space="preserve">Женщина – мать , (все должны ее защищать). 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/>
      </w:pPr>
      <w:r>
        <w:rPr>
          <w:sz w:val="32"/>
          <w:szCs w:val="32"/>
        </w:rPr>
        <w:t>Нет милее дружка, (чем родимая матушка)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>
          <w:sz w:val="32"/>
          <w:szCs w:val="32"/>
        </w:rPr>
      </w:pPr>
      <w:r>
        <w:rPr>
          <w:sz w:val="32"/>
          <w:szCs w:val="32"/>
        </w:rPr>
        <w:t>Старая мать (не предаст и не разлюбит)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>
          <w:sz w:val="32"/>
          <w:szCs w:val="32"/>
        </w:rPr>
      </w:pPr>
      <w:r>
        <w:rPr>
          <w:sz w:val="32"/>
          <w:szCs w:val="32"/>
        </w:rPr>
        <w:t>Материнская ласка (конца не знает)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>
          <w:sz w:val="32"/>
          <w:szCs w:val="32"/>
        </w:rPr>
      </w:pPr>
      <w:r>
        <w:rPr>
          <w:sz w:val="32"/>
          <w:szCs w:val="32"/>
        </w:rPr>
        <w:t>Без отца – пол сироты, (без матери и вся сирота)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>
          <w:sz w:val="32"/>
          <w:szCs w:val="32"/>
        </w:rPr>
      </w:pPr>
      <w:r>
        <w:rPr>
          <w:sz w:val="32"/>
          <w:szCs w:val="32"/>
        </w:rPr>
        <w:t>При солнышке тепло , (а при матушке добро)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>
          <w:sz w:val="32"/>
          <w:szCs w:val="32"/>
        </w:rPr>
      </w:pPr>
      <w:r>
        <w:rPr>
          <w:sz w:val="32"/>
          <w:szCs w:val="32"/>
        </w:rPr>
        <w:t>Сердце матери (лучше солнца греет)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>
          <w:sz w:val="32"/>
          <w:szCs w:val="32"/>
        </w:rPr>
      </w:pPr>
      <w:r>
        <w:rPr>
          <w:sz w:val="32"/>
          <w:szCs w:val="32"/>
        </w:rPr>
        <w:t>У матери все детки (красивые)</w:t>
      </w:r>
    </w:p>
    <w:p>
      <w:pPr>
        <w:pStyle w:val="Normal"/>
        <w:numPr>
          <w:ilvl w:val="0"/>
          <w:numId w:val="1"/>
        </w:numPr>
        <w:spacing w:lineRule="auto" w:line="360"/>
        <w:ind w:left="-567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мамы ребёнок (до ста лет детёнок) 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>Ребята, а кто знает пословицу: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Весёлая песня в обнимку с радостью ходит!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Ну – ка, гармонист , частушки !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Конкурс: дети за ширмой по очереди поют куплеты частушек, а мамочки должны узнать своих детей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Частушки: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Пой подружка, пой смелей,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Пой про счастье наше: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Стало жить нам веселей,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Стало жить нам краше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Глушь была здесь, как в пустыне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А теперь иные дни: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Электрические ныне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На Дону горят огни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Нет цены девчатам нашим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Хоть картины с них пиши: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И поют они, и пляшут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И в работе хороши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***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Выйду в сад я утром рано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И нарву смородины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Хороши чужие страны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Лучше – наша Родина!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Степь широкая донская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Изменилась – не узнать .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Зашумела урожаем –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Хлеба некуда девать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Тихий Дон – река героев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Счастье новой жизни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Тихий Дон – казачья слава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Милая Отчизна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Наш вечер подошел к концу. Наши юные казачки и казаки не только поздравили мамочек , но и доказали, что традиции донского казачества не умирают, а передаются из поколения в поколение. И это даёт уверенность, что самобытный народ – казаки, не исчезнут с этой земли. Нам очень приятно было видеть добрые и нежные улыбки мамочек, счастливые глаза детей. Благодарим Вас за участие в нашем празднике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Сейчас я предоставляю слово нашим детям. 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х «Мама» К. Ибряев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 ребёнок: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Мать… мы землю так называем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Когда растим хлеба и цветы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Когда в ракете над ней взмываем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И видим, какая она с высоты. 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 ребёнок: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Чистая, чистая, вся голубая –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Это , наверное, потому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Что мамы ходят по ней, улыбаясь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Детям, будущему своему. 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ребёнок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Белые, чёрные – разные мамы.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Очень трудно им иногда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Бывает , их губы сжаты упрямо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Но в добрых глазах улыбка всегда. 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 ребёнок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Это кусочек солнца их детям,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Это, быть может, надежды луч…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Мама! Мама! С именем этим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Я бы хотела подняться в ракете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Выше самых высоких туч.</w:t>
      </w:r>
    </w:p>
    <w:p>
      <w:pPr>
        <w:pStyle w:val="Normal"/>
        <w:spacing w:lineRule="auto" w:line="36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 ребёнок: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Взял бы цветов – миллиард букетов –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И разбросал бы их над планетой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Мамы получат их, улыбнутся –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И сразу повсюду наступит лето.</w:t>
      </w:r>
    </w:p>
    <w:p>
      <w:pPr>
        <w:pStyle w:val="Normal"/>
        <w:spacing w:lineRule="auto" w:line="360"/>
        <w:ind w:left="-567" w:firstLine="720"/>
        <w:rPr>
          <w:sz w:val="32"/>
          <w:szCs w:val="32"/>
        </w:rPr>
      </w:pPr>
      <w:r>
        <w:rPr>
          <w:sz w:val="32"/>
          <w:szCs w:val="32"/>
        </w:rPr>
        <w:t xml:space="preserve">Дорогие наши мамы! Приглашаем Вас на чаепитие с праздничным пирогом. </w:t>
      </w:r>
    </w:p>
    <w:p>
      <w:pPr>
        <w:pStyle w:val="Normal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2:00Z</dcterms:created>
  <dc:creator>User</dc:creator>
  <dc:description/>
  <cp:keywords/>
  <dc:language>en-US</dc:language>
  <cp:lastModifiedBy>FuckYouBill</cp:lastModifiedBy>
  <cp:lastPrinted>2015-11-24T22:54:00Z</cp:lastPrinted>
  <dcterms:modified xsi:type="dcterms:W3CDTF">2015-12-03T12:50:00Z</dcterms:modified>
  <cp:revision>3</cp:revision>
  <dc:subject/>
  <dc:title>Празднично украшен зал</dc:title>
</cp:coreProperties>
</file>