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нспект непосредственно образовательной деятельности по направлению «Познавательно-речевое развитие»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детьми подготовительной к школе группы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Тема: «Снежинка»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и расширить представления о снежинк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звивать наблюдательность, интерес к изучению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мастерить поделки из бумаги, используя известные приемы складывания, закреплять умения и навыки складывания ква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учить использовать в работе пооперационные карт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звивать мелкую моторику рук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оспитывать аккурат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Воспитатель: </w:t>
      </w:r>
      <w:r>
        <w:rPr/>
        <w:t>Ребята, отгадайте загадку.</w:t>
      </w:r>
    </w:p>
    <w:p>
      <w:pPr>
        <w:pStyle w:val="Normal"/>
        <w:ind w:left="2160" w:hanging="0"/>
        <w:rPr>
          <w:i/>
          <w:i/>
        </w:rPr>
      </w:pPr>
      <w:r>
        <w:rPr>
          <w:color w:val="000000"/>
        </w:rPr>
        <w:t>Дом её на белой туче,</w:t>
        <w:br/>
        <w:t>Но ей страшен солнца лучик.</w:t>
        <w:br/>
        <w:t>Серебристая пушинка,</w:t>
        <w:br/>
        <w:t xml:space="preserve">Шестигранная ...   </w:t>
      </w:r>
      <w:r>
        <w:rPr>
          <w:i/>
          <w:color w:val="000000"/>
        </w:rPr>
        <w:t>(снежинка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Смотрите сколько здесь снежинок и давайте их рассмотрим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какая снежинка?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Дети: </w:t>
      </w:r>
      <w:r>
        <w:rPr/>
        <w:t xml:space="preserve">Снежинка: легкая, воздушная, ажурная, прозрачная, резная, красивая, белая, чистая, хрупкая, сверкающая.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Снежинки, как дождь, тоже падают из туч, но только образуются они совсем не так, как дождь!</w:t>
      </w:r>
    </w:p>
    <w:p>
      <w:pPr>
        <w:pStyle w:val="Normal"/>
        <w:ind w:firstLine="720"/>
        <w:jc w:val="both"/>
        <w:rPr/>
      </w:pPr>
      <w:r>
        <w:rPr/>
        <w:t xml:space="preserve">Тайна рождения снежинок была разгадана совсем не так давно. Раньше думали, что снег – это замерзшие капельки воды. Но капельки воды никогда не превращаются в красивые шестиугольные звездочки-снежинки.   </w:t>
      </w:r>
    </w:p>
    <w:p>
      <w:pPr>
        <w:pStyle w:val="Normal"/>
        <w:ind w:firstLine="720"/>
        <w:jc w:val="both"/>
        <w:rPr/>
      </w:pPr>
      <w:r>
        <w:rPr/>
        <w:t>Как же образуются снежин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дяные пары поднимаются высоко над землей, туда, где царит сильный холод. Там сразу же из водяных паров образуются крохотные льдинки-кристаллики. Это еще не те снежинки, какие падают на землю, они еще очень малы. Но шестиугольный кристаллик все время растет, развивается и, наконец, становится удивительной красы звездочкой.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Вот с севера подул студеный ветер </w:t>
      </w:r>
      <w:r>
        <w:rPr>
          <w:i/>
        </w:rPr>
        <w:t>(покажите, как дует ветер)</w:t>
      </w:r>
      <w:r>
        <w:rPr/>
        <w:t>, и с неба посыпались снежинки. Кружатся в воздухе и падают на землю снежинки — одна красивее другой: вот цветок с шестью лепестками, вот звездочка с шестью лучами, вот тончайшая пластинка с шестью гранями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Давайте вспомним, какие бывают снежинки при разной погоде.</w:t>
      </w:r>
    </w:p>
    <w:p>
      <w:pPr>
        <w:pStyle w:val="Normal"/>
        <w:jc w:val="both"/>
        <w:rPr/>
      </w:pPr>
      <w:r>
        <w:rPr>
          <w:i/>
        </w:rPr>
        <w:t>В тихую морозную погоду – на землю падают красивые резные снежинки.</w:t>
      </w:r>
    </w:p>
    <w:p>
      <w:pPr>
        <w:pStyle w:val="Normal"/>
        <w:jc w:val="both"/>
        <w:rPr/>
      </w:pPr>
      <w:r>
        <w:rPr>
          <w:i/>
        </w:rPr>
        <w:t>В ветряную морозную погоду у них обламываются лучи, и снежинки обращаются в снежную пы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нет сильного мороза, падая на землю, снежинки лепятся друг к другу и образуют хлопья.</w:t>
      </w:r>
    </w:p>
    <w:p>
      <w:pPr>
        <w:pStyle w:val="Normal"/>
        <w:jc w:val="both"/>
        <w:rPr/>
      </w:pPr>
      <w:r>
        <w:rPr>
          <w:i/>
        </w:rPr>
        <w:t>А когда на улице оттепель, снежинки скатываются в плотные белые шарики, и мы говорим тогда, что с неба падает круп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смотрите, сколько снежинок. Все они похожи, но все же разные, двух одинаковых снежинок не найти. 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Когда-то очень давно снежинки были все одинаковые. Просто падали на землю маленькие белые шарики. И Мороз был еще не Дедом, а шустрым парнишкой Морозкой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Придет, бывало, на смену осени Морозко и начнет хлопотать с утра до ночи. Украшает снегом землю, реки льдом. Сделает он все эти дела и не знает, чем бы еще заняться. Скучно станет Морозко. Ходит он по земле унылый. Махнет Морозко в тоске рукавицей, и в тот же миг полетит на землю видимо-невидимо снежинок. Но и от этого веселее ему не станет. Ведь они все однообразные, платье одной точь-в-точь такое, как у другой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Так бы и скучал Морозко каждую зиму и по сей день, если бы Аннушку-кружевницу не увидел. Шел он однажды глухой ночью мимо крутого оврага, глядь – на обрыве старая избушка виднеется. Заглянул он в оконце – сидит на лавке девочка лет десяти. Перед ней на подставке круглая подушечка лежит. На подушке булавки натыканы. Смотрит на них девочка и руками целый ворох тонких деревянных палочек перебирает, перекладывает их пальчиками туда-сюда. Сначала Морозко подумал, что девочка палочками просто забавляется. А потом пригляделся и ахнул от изумления: с подушечки сбегало  вниз широкое узорчатое кружево. А на нем по нижнему краю, словно живые, вились подснежники, ромашки, колокольчики. Среди них порхали бабочки. А по верхнему краю – певчие птицы. Стоит у окна Морозко и не в силах от кружева глаз отвести. Постучал он в окно: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ак тебя зовут, девочка?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ннушка. А тебя как?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орозко. Аннушка, подари мне один – два узора, чтобы снежинки мои новые платья сшили себе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Бери все, Морозко! Я еще придумаю!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Воспитатель: </w:t>
      </w:r>
      <w:r>
        <w:rPr/>
        <w:t>Ребята, поможем Морозке подготовится к зиме и нарядить снежинки, и сделаем эскизы платьев для них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Воспитатель: </w:t>
      </w:r>
      <w:r>
        <w:rPr/>
        <w:t>Но сначала поиграем со снежинками и рассмотрим какие о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жнения для коррекции зр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снежинку увидали,</w:t>
        <w:br/>
        <w:t>Со снежинкою играли.</w:t>
        <w:br/>
        <w:t>Снежинки вправо полетели.</w:t>
        <w:br/>
        <w:t>Дети вправо посмотрели.</w:t>
        <w:br/>
        <w:t xml:space="preserve">Вот снежинки полетели, </w:t>
        <w:br/>
        <w:t>Глазки влево посмотрели.</w:t>
        <w:br/>
        <w:t>Ветер снег вверх поднимал</w:t>
        <w:br/>
        <w:t>И на землю опускал.</w:t>
        <w:br/>
        <w:t>Вперёд, назад, кругом и вниз.</w:t>
        <w:br/>
        <w:t>И на землю улеглись.</w:t>
        <w:br/>
      </w:r>
      <w:r>
        <w:rPr>
          <w:i/>
        </w:rPr>
        <w:t>Дети берут снежинку в руку. Вытянуть её вперёд – сфокусировать на ней взгля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ют.</w:t>
        <w:br/>
      </w:r>
    </w:p>
    <w:p>
      <w:pPr>
        <w:pStyle w:val="Normal"/>
        <w:rPr/>
      </w:pPr>
      <w:r>
        <w:rPr>
          <w:i/>
        </w:rPr>
        <w:t>Исполняют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закрывают глаз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155" w:space="708"/>
            <w:col w:w="44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Вот такую снежинку мы будем сегодня складывать. Она состоит из 2 ча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сначала разберем поэтапную схему складывания лучика снежинк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 Нарезаем 12 полосок бумаги шириной 1см и длинной 20с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 Складываем крест-накрест две полоски посередине и склейте их, как показано на картинке. </w:t>
        <w:br/>
        <w:t>3. Добавляем еще по 2 полоски вертикально и горизонтально, переплетите их и прикрепите между собой.  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 Склеиваем между собой угловые полоски, как показано на картинке. Получаем вот такую фигуру, которая представляет собой половину снежинки. По той же технологии приготовьте вторую половинку снежинки. </w:t>
      </w:r>
    </w:p>
    <w:p>
      <w:pPr>
        <w:pStyle w:val="Normal"/>
        <w:jc w:val="both"/>
        <w:rPr/>
      </w:pPr>
      <w:r>
        <w:rPr/>
        <w:t>5. Теперь пора склеить половинки между собой. Для этого нужно развернуть каждую на 45 градусов. Приклейте свободные полоски к соответствующим уголкам лепестков (см. картинку). </w:t>
        <w:br/>
        <w:br/>
        <w:t>* Можно половинки склеить посередине, чтобы снежинка была похоже на цветочек.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93497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3 </w:t>
            </w:r>
            <w:r>
              <w:rPr/>
              <w:drawing>
                <wp:inline distT="0" distB="0" distL="0" distR="0">
                  <wp:extent cx="3286125" cy="123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5 </w:t>
            </w:r>
            <w:r>
              <w:rPr/>
              <w:drawing>
                <wp:inline distT="0" distB="0" distL="0" distR="0">
                  <wp:extent cx="3609975" cy="1346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</w:rPr>
        <w:t xml:space="preserve">Воспитатель: </w:t>
      </w:r>
      <w:r>
        <w:rPr/>
        <w:t>Приступайте к работе и выполняем ее в парах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  <w:r>
        <w:rPr/>
        <w:t xml:space="preserve"> Все молодцы постарались и получились красивые снежинки. </w:t>
      </w:r>
    </w:p>
    <w:p>
      <w:pPr>
        <w:pStyle w:val="Normal"/>
        <w:jc w:val="both"/>
        <w:rPr>
          <w:color w:val="333333"/>
        </w:rPr>
      </w:pPr>
      <w:r>
        <w:rPr>
          <w:b/>
        </w:rPr>
        <w:t xml:space="preserve">Воспитатель: </w:t>
      </w:r>
      <w:r>
        <w:rPr/>
        <w:t xml:space="preserve">Что вам понравилось и запомнилось из нашего занятия?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7:00Z</dcterms:created>
  <dc:creator>User</dc:creator>
  <dc:description/>
  <cp:keywords/>
  <dc:language>en-US</dc:language>
  <cp:lastModifiedBy>Антон Кусов</cp:lastModifiedBy>
  <cp:lastPrinted>2010-10-20T21:36:00Z</cp:lastPrinted>
  <dcterms:modified xsi:type="dcterms:W3CDTF">2015-12-25T13:30:00Z</dcterms:modified>
  <cp:revision>4</cp:revision>
  <dc:subject/>
  <dc:title>Что такое снег</dc:title>
</cp:coreProperties>
</file>