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старшей группе детского сада</w:t>
      </w:r>
    </w:p>
    <w:p>
      <w:pPr>
        <w:pStyle w:val="Normal"/>
        <w:ind w:left="0" w:right="0" w:firstLine="170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Майорова Т.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 гости к деревья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бор природного материала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(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, познавательное развитие, социально-коммуникативное развитие, физическое развитие, речевое развитие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ип НОД:</w:t>
      </w:r>
      <w:r>
        <w:rPr>
          <w:rFonts w:cs="Times New Roman" w:ascii="Times New Roman" w:hAnsi="Times New Roman"/>
          <w:sz w:val="28"/>
          <w:szCs w:val="28"/>
        </w:rPr>
        <w:t xml:space="preserve"> (интегрированное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й замечать осенние изменения в парке, уточнение и закрепление правил сбора природ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знания детей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о растительном мире ближайшего природного окружения, знакомство с названиями деревьев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- Закреплять представления об изменениях в природе, определение зависимости от сезонных явлений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знания о сборе природ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сихические процессы: мышление, внимание, воображение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-Воспитание коллективизма, уважительного отношения к сверстникам, формирование умения действовать сообща, в соответствии с правилам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и активизировать словарный запас по тем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робочки для сбора природ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фотографий , иллюстраций, чтение художественной литературы (М. Ивенсен «Падают, падают листья», М.Пришвин «Листопад»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351"/>
        <w:gridCol w:w="286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благоприятного настроения у детей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очередное выполнение задач экскурси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экскурс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 вы знаете, куда мы с вами сегодня пришли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Беседует  с детьм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педагог использует вопросы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Есть ли листья на деревьях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Что произошло с деревьями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Почему в парке стало просторно и далеко видно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Читает стихотворение «Листопад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Ребята я хочу предложить вам поиграть в игру «Узнай дерево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Спрашивает, ребята, по каким признакам вы узнавали деревья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Загадывает детям загадки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елтый Егорка упал на озерко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не потонул и воды не всколыхнул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мы растем на ели, 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месте, мы при деле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 лбу у ребятишек 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у не нужно…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ышит, растет,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дить не может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редлагает детям поиграть в дид. игру « Найди лист определенного дерева»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редлагает детям собрать красивую коллекцию из опавших листьев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Отвечает на вопросы детей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и траву кладут между бумажными листами и проглаживают теплым утюгом, затем их можно переложить тонкой бумагой или тонким картоном и положить сверху груз. При длительном хранении бумагу или картон, время от времени следует менять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редлагает детям собрать и птичьи перья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Отвечает на вопрос детей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еред работой перья промывают, сушат и расчесывают для возвращения им естественного вида.</w:t>
            </w:r>
          </w:p>
          <w:p>
            <w:pPr>
              <w:pStyle w:val="Normal"/>
              <w:spacing w:lineRule="auto" w:line="240"/>
              <w:ind w:left="0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редлагает собрать еловые и сосновые шишки.</w:t>
            </w:r>
          </w:p>
          <w:p>
            <w:pPr>
              <w:pStyle w:val="Normal"/>
              <w:spacing w:lineRule="auto" w:line="240"/>
              <w:ind w:left="0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е и еловые шишки после сбора нужно положить на бумагу и просушить, затем разложить в коробочки.</w:t>
            </w:r>
          </w:p>
          <w:p>
            <w:pPr>
              <w:pStyle w:val="Normal"/>
              <w:spacing w:lineRule="auto" w:line="240"/>
              <w:ind w:left="0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Задает детям вопросы:</w:t>
            </w:r>
          </w:p>
          <w:p>
            <w:pPr>
              <w:pStyle w:val="Normal"/>
              <w:spacing w:lineRule="auto" w:line="240"/>
              <w:ind w:left="0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сегодня наблюдали?</w:t>
            </w:r>
          </w:p>
          <w:p>
            <w:pPr>
              <w:pStyle w:val="Normal"/>
              <w:spacing w:lineRule="auto" w:line="240"/>
              <w:ind w:left="0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менения произошли с приходом осени?</w:t>
            </w:r>
          </w:p>
          <w:p>
            <w:pPr>
              <w:pStyle w:val="Normal"/>
              <w:spacing w:lineRule="auto" w:line="240"/>
              <w:ind w:left="0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лияют сезонные изменения на растительный мир?</w:t>
            </w:r>
          </w:p>
          <w:p>
            <w:pPr>
              <w:pStyle w:val="Normal"/>
              <w:spacing w:lineRule="auto" w:line="24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вы знаете и соблюдаете при сборе природного материала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 в парк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вокруг воспитателя, отвечают на вопросы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подвижную игру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льные ответы детей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т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шек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подгруппы, выполняют задание: «Принеси три листа клена и два березы». Кто быстрее с заданием справится тот и победил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 листь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дают вопросы воспитателю:</w:t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едварительно нужно сделать с листьями для дальнейшего использования при изготовлении поделок?</w:t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нужно заготавливать листья и траву?</w:t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перья птиц</w:t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От какой птицы перо?</w:t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Как правильно подготовить перья для дальнейшего использования?</w:t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Как правильно подготовить и хранить шишки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Отвечают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left="1712" w:right="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56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12:00Z</dcterms:created>
  <dc:creator>Майоров</dc:creator>
  <dc:description/>
  <cp:keywords/>
  <dc:language>en-US</dc:language>
  <cp:lastModifiedBy>Бухгалтер</cp:lastModifiedBy>
  <cp:lastPrinted>2015-05-16T21:09:00Z</cp:lastPrinted>
  <dcterms:modified xsi:type="dcterms:W3CDTF">2015-12-25T15:12:00Z</dcterms:modified>
  <cp:revision>2</cp:revision>
  <dc:subject/>
  <dc:title/>
</cp:coreProperties>
</file>