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ind w:left="0" w:right="-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 аппликации из природного материала в старшей группе детского сада</w:t>
      </w:r>
    </w:p>
    <w:p>
      <w:pPr>
        <w:pStyle w:val="Normal"/>
        <w:ind w:left="0" w:right="0" w:firstLine="170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20 мин.</w:t>
      </w:r>
    </w:p>
    <w:p>
      <w:pPr>
        <w:pStyle w:val="Normal"/>
        <w:ind w:left="0" w:right="0" w:firstLine="170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айорова Т.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На лесной полянке»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, познавательное развитие, социально-коммуникативное развитие, физическое развитие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ип НОД:</w:t>
      </w:r>
      <w:r>
        <w:rPr>
          <w:rFonts w:cs="Times New Roman" w:ascii="Times New Roman" w:hAnsi="Times New Roman"/>
          <w:sz w:val="28"/>
          <w:szCs w:val="28"/>
        </w:rPr>
        <w:t xml:space="preserve"> (интегрированное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й выполнять работу с натуры и на основе наблюдений в природ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оздания поделки из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наблюдать за живой природой и за изменениями в ней по временам год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знания о природном материале (туевые шишки, скорлупа ореха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растениях животных, их внешних данных и цветовом отображени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рудолюбие, усидчивость, мелкую моторику рук, художественный вкус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зготовлению поделок из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коллективно выполнять работу и радоваться общему успеху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дач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ловарь детей: тополиный пух, скорлупа ореха, туевые шишк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даточное: тополиный пух, скорлупа ореха, туевые шишки, манная крупа, кисти, краски, нитки вязальные, бумага, ножницы, клей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Сбор природного материала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 . Беседа о том, что можно изготовить из данного природного материал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на этом занятии принимают активное участие родители детей, они обучаются у детей практическим навыкам, полученным детьми ранее на занятиях по изобразительной деятельности.</w:t>
      </w:r>
    </w:p>
    <w:p>
      <w:pPr>
        <w:pStyle w:val="Normal"/>
        <w:ind w:left="0" w:right="0" w:hanging="0"/>
        <w:jc w:val="center"/>
        <w:rPr/>
      </w:pPr>
      <w:r>
        <w:rPr/>
        <w:t>Ход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32"/>
        <w:gridCol w:w="197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детей и родителей на предстоящую работу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е выполнение намеченных задач</w:t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уважаемые родители и дети. Сегодня вы все присутствуете на необычном занятии. Это впервые мы пригласили родителей поучаствовать с детьми в создании шедевра нашей группы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веселую сказочную музыку входит  Старик-Лесовик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ишки и взрослые. Как хорошо у вас тут. А я вот решил к вам в гости зайти, ноги свои поразмять и подарки принести. Только подарки я просто так не отдам, хочу посмотреть, как вы повзрослели и поумнели. Я буду загадывать вам загадки, а вы их отгадывать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ый, зрелый, загорелый. Попадался на зубок. Попадался на зубок, расколоться все не мог. А потом под молоток. Хрустнул рас и треснул бок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ю пробуравил, Корешок оставил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на свет является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й прикрывается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жала между елками Подушечка с иголкам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ечко лежала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вдруг побежал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евелились у цветк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тыре лепестк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рвать его хотел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порхнул и улетел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е всегда в лесу найдешь, пойдем гулять и встретим. Стоит колючая, как еж, зимою в платье летнем. А к нам придет – на Новый год-ребята будут рады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т веселых полон рот, готовят ей награды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ая рубашк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ко золотое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такое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пеке у пеньков, много тонких стебельков. Каждый тонкий стебелек, держит алый огонек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ебаем стебельки, собираем огонь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елые пушистые, По небу плывем и красоту создаем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Вот такие мы смышленые, понравилось тебе Старичок-Лесовичок, как мы тебе отвечали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Л): Да, детки, молодцы!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Ну, а теперь, давайте исполним танец для наших родителей и Старичка-Лесовичк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Старичок-Лесовичок, а где же твои подарки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Л): Какие вы молодцы! Так здорово танцевали! Ну получайте мои подарки. Я их в лесу насобирал. Вы  такие умелые, может что-то смастерите из них?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Конечно, Старичок-Лесовичок. Давай свои подар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Л): Выкладывает на стол дары природы и прощается с родителями и детьми.</w:t>
            </w:r>
          </w:p>
          <w:p>
            <w:pPr>
              <w:pStyle w:val="Normal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мне пора уже, а то я у вас тут загостился. Там меня мои зверушки заждались. Только вы мне пришлите по лесной почте фотографии работ, которые у вас получатся, ладно?</w:t>
            </w:r>
          </w:p>
          <w:p>
            <w:pPr>
              <w:pStyle w:val="Normal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Хорошо, Лесовичок, мы обязательно пришлем тебе фотографии, правда , ребята?</w:t>
            </w:r>
          </w:p>
          <w:p>
            <w:pPr>
              <w:pStyle w:val="Normal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): Уважаемые родители! У нас на столе лежат природные дары. Сейчас я разложу к ним номера, а вы будете тянуть номерки. Те номерки, которые вытянули соответствуют определенной поделке, которую и будете вместе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ыполнять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Каждый закончил свою работу, давайте немного отдохнем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хой лесной дорожке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топ- топ топочут нож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, бродит вдоль дорожек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в иголках серый ежик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ягодки, грибоч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ыночка и для донки Если подкрадется волк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ся еж в клубок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Вот и отдохнули, а теперь продолжим нашу работу, нам надо соединить все детали в одну большую картину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Посмотрите, какая замечательная картина у нас с вами получилась, давайте ее назовем «На лесной полянке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): А теперь давайте сфотографируемся и отправим  нашу фотографию Старичку-Лесовичку. Пусть посмотрит какие мы молодцы и порадуется, что не зря нам подарил лесные дар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 сидят на стульях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Отгадывают загад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ех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иб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ик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бочка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ка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машка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ляника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ка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альную композицию дети танцуют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Предполагаемый ответ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показу воспитател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 прикладывают свои работы на картину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: Предполагаемые ответы.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блемную ситуацию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тской деятельности </w:t>
              <w:br/>
              <w:br/>
              <w:br/>
              <w:br/>
              <w:br/>
              <w:br/>
              <w:t>Загадк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Бабочки и цветы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момент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«Мама+я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блако-топалиный пух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Солнце-бумага – объемная аппликация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Цветы-манка и вертолети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Грибы скорлупа орех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Ежик-туевые шиш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 Елка-резаные вязальные нитк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Бабочка-объемная – метод печат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 Земляничка-орех фундук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Соберем картину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ля Лесовичка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13:00Z</dcterms:created>
  <dc:creator>Майоров</dc:creator>
  <dc:description/>
  <cp:keywords/>
  <dc:language>en-US</dc:language>
  <cp:lastModifiedBy>Бухгалтер</cp:lastModifiedBy>
  <cp:lastPrinted>2015-05-16T22:51:00Z</cp:lastPrinted>
  <dcterms:modified xsi:type="dcterms:W3CDTF">2015-12-25T15:13:00Z</dcterms:modified>
  <cp:revision>2</cp:revision>
  <dc:subject/>
  <dc:title/>
</cp:coreProperties>
</file>