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струированию из природного материала в старшей группе детского сада</w:t>
      </w:r>
    </w:p>
    <w:p>
      <w:pPr>
        <w:pStyle w:val="Normal"/>
        <w:ind w:left="0" w:right="0" w:firstLine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20 мин.</w:t>
      </w:r>
    </w:p>
    <w:p>
      <w:pPr>
        <w:pStyle w:val="Normal"/>
        <w:ind w:left="0" w:right="0" w:firstLine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айорова Т.А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Олень»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развитие, социально-коммуникативное развитие, физическое развитие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ип НОД:</w:t>
      </w:r>
      <w:r>
        <w:rPr>
          <w:rFonts w:cs="Times New Roman" w:ascii="Times New Roman" w:hAnsi="Times New Roman"/>
          <w:sz w:val="28"/>
          <w:szCs w:val="28"/>
        </w:rPr>
        <w:t xml:space="preserve"> (интегрированное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конструктивных навыков при создании оленя из природного и дополнитель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здания поделки из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строении тела оленя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спользовать природный и дополнительный материал для изготовления игрушк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: мышление, внимание, воображение, творчество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оединять части фигуры, возможность дополнения образа разными материалами (рога из веточек, ноги из трубочек для коктейля)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оспитательные задачи: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зготовлению поделок из природного  и дополнитель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знательность, экологическое мировоззрени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ловарь детей:  олень, друзья, шишки, веточки, зубочистк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зина с игрушками из природного материала, природный материал (шишки, веточки), трубочки для коктейля с гофрированной частью, зубочистки, музыка для динамической паузы «У оленя дом большой», пластилин, дощечки, салфетки, стеки, вода, картинки с изображением оленя, образец поделк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, знакомящих с жизнью животных Крайнего Севера, чтение художественной литературы, дидактическая игра «Назови и опиши», подвижная игра «Стой, олень»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9"/>
        <w:gridCol w:w="2962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лечение детей будущей работой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9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spacing w:lineRule="auto" w:line="240"/>
              <w:ind w:left="-108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выполнение намеченных задач</w:t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): Ребята, нам прислали посылку. (Показывает детям различные игрушки из природного материала)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Я хочу вам загадать загадку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ндре он бродит большими стадами, Словно короной, красуясь рогам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он в жизни полярных народов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дежный для дальних походов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): Правильно, это северный олень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Давайте рассмотрим иллюстрации. Что вы можете рассказать о северном олене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(достает из корзинки фигурку оленя из природного материала): Ребята, вот у этого оленя нет друзей. Скажите, а как можно помочь оленю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авильно, для него можно сделать друзей, а какой природный материал можно использовать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авильно, молодцы и сегодня я вам расскажу, как сделать оленя из природного материал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и шею оленя мы слепим из пластилина и прикрепим к шишке. Шишка – это туловище нашего оленя, потом я вставляю разветвленные веточки – это рога. Затем берем зубочистку и с помощью пластилина прикрепляем к туловищу – это ноги. На зубочистку надеваем трубочки. Для устойчивости из пластилина делаем копыта. Чтобы сделать фигурку оленя выразительной, можно изменить положение ног: если ноги оленя прямые, он стоит, а если изогнуты, он бежит или идет; голова может быть опущена, запрокинута, слегка повернута в сторону. Наш олень готов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А теперь давайте немного отдохнем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леня дом большой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лядит в свое окно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беленький бежит,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ерь к нему стучит: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к-тук, дверь открой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 лесу охотник злой».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, зайка, забегай! Лапку мне давай».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А теперь садитесь за свои столы и самостоятельно сделайте оленя.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Ребята, спасибо вам большое за ваши поделки. Теперь оленю не будет скучно, потому что у него появилось много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около воспитател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Предполагаемый ответ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ерный олень)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исывают оленя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Предполагаемый ответ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природного материала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веточки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уют детали поделки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Выполняют движения по показу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и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оспитателя, как нужно выполнять работу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етей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Чем мы сегодня занимались?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Из чего вы выполняли оленя?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Что было трудного?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Кому мы сегодня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и?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14:00Z</dcterms:created>
  <dc:creator>Майоров</dc:creator>
  <dc:description/>
  <cp:keywords/>
  <dc:language>en-US</dc:language>
  <cp:lastModifiedBy>Бухгалтер</cp:lastModifiedBy>
  <cp:lastPrinted>2015-05-16T23:28:00Z</cp:lastPrinted>
  <dcterms:modified xsi:type="dcterms:W3CDTF">2015-12-25T15:14:00Z</dcterms:modified>
  <cp:revision>2</cp:revision>
  <dc:subject/>
  <dc:title/>
</cp:coreProperties>
</file>