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4"/>
        <w:spacing w:lineRule="auto" w:line="276"/>
        <w:ind w:left="0" w:right="-1"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  <w:bookmarkStart w:id="0" w:name="_GoBack"/>
      <w:bookmarkStart w:id="1" w:name="_GoBack"/>
      <w:bookmarkEnd w:id="1"/>
    </w:p>
    <w:p>
      <w:pPr>
        <w:pStyle w:val="14"/>
        <w:spacing w:lineRule="auto" w:line="276"/>
        <w:ind w:left="0" w:right="-1"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</w:r>
    </w:p>
    <w:p>
      <w:pPr>
        <w:pStyle w:val="14"/>
        <w:spacing w:lineRule="auto" w:line="276"/>
        <w:ind w:left="0" w:right="-1"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Опыт работы:</w:t>
        <w:br/>
      </w:r>
    </w:p>
    <w:p>
      <w:pPr>
        <w:pStyle w:val="14"/>
        <w:spacing w:lineRule="auto" w:line="276"/>
        <w:ind w:left="0" w:right="-1" w:firstLine="709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«Использование природного материала в трудовой деятельности детей старшего дошкольного возраста»</w:t>
      </w:r>
    </w:p>
    <w:p>
      <w:pPr>
        <w:pStyle w:val="14"/>
        <w:tabs>
          <w:tab w:val="clear" w:pos="708"/>
          <w:tab w:val="left" w:pos="9639" w:leader="none"/>
        </w:tabs>
        <w:spacing w:lineRule="auto" w:line="276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tabs>
          <w:tab w:val="clear" w:pos="708"/>
          <w:tab w:val="left" w:pos="9639" w:leader="none"/>
        </w:tabs>
        <w:spacing w:lineRule="auto" w:line="276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  <w:t xml:space="preserve">Майорова Татьяна Адамовна 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  <w:t>Воспитатель детского сада №97</w:t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right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center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center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center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center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1701" w:right="13" w:firstLine="567"/>
        <w:jc w:val="center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</w:r>
    </w:p>
    <w:p>
      <w:pPr>
        <w:pStyle w:val="Normal"/>
        <w:widowControl w:val="false"/>
        <w:overflowPunct w:val="false"/>
        <w:autoSpaceDE w:val="false"/>
        <w:spacing w:lineRule="auto" w:line="242"/>
        <w:ind w:left="0" w:right="13" w:firstLine="567"/>
        <w:jc w:val="center"/>
        <w:rPr>
          <w:rFonts w:ascii="Times New Roman" w:hAnsi="Times New Roman" w:cs="Times New Roman"/>
          <w:color w:val="000000"/>
          <w:sz w:val="28"/>
          <w:szCs w:val="45"/>
        </w:rPr>
      </w:pPr>
      <w:r>
        <w:rPr>
          <w:rFonts w:cs="Times New Roman" w:ascii="Times New Roman" w:hAnsi="Times New Roman"/>
          <w:color w:val="000000"/>
          <w:sz w:val="28"/>
          <w:szCs w:val="45"/>
        </w:rPr>
        <w:t>Тверь, 2013</w:t>
      </w:r>
    </w:p>
    <w:p>
      <w:pPr>
        <w:pStyle w:val="14"/>
        <w:tabs>
          <w:tab w:val="clear" w:pos="708"/>
          <w:tab w:val="left" w:pos="9639" w:leader="none"/>
        </w:tabs>
        <w:spacing w:lineRule="auto" w:line="276"/>
        <w:ind w:left="0" w:right="-1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14"/>
        <w:tabs>
          <w:tab w:val="clear" w:pos="708"/>
          <w:tab w:val="left" w:pos="9639" w:leader="none"/>
        </w:tabs>
        <w:spacing w:lineRule="auto" w:line="276"/>
        <w:ind w:left="0" w:right="-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caps/>
          <w:sz w:val="28"/>
          <w:szCs w:val="28"/>
        </w:rPr>
        <w:t>Введение</w:t>
      </w:r>
    </w:p>
    <w:p>
      <w:pPr>
        <w:pStyle w:val="14"/>
        <w:spacing w:lineRule="auto" w:line="276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школьный возраст – важный период в жизни человека. В этот период формируется  личность ребенка, закладываются прочные основы физического, психического, нравственного и духовного здоровья детей, происходит функциональное совершенствование всех органов и систем организма.  В старшем дошкольном возрасте самостоятельность и независимость детей проявляются во многом и прежде всего, в играх, творчестве и труде. </w:t>
      </w:r>
    </w:p>
    <w:p>
      <w:pPr>
        <w:pStyle w:val="14"/>
        <w:spacing w:lineRule="auto" w:line="276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блема творческого развития и саморазвития личности ребенка дошкольника сегодня приобрела особую актуальность. Развитию у детей способности к творческому поиску и преобразованию действительности способствует художественный ручной труд, который воспринимается детьми с удовольствием, как увлекательная игра. Изготовление детьми игрушек и предметов из различных материалов составляет одну из важнейших сторон трудового воспитания дошкольников, особенно в старших группах. Этот вид труда открывает перед ними широкие перспективы созидания.   </w:t>
      </w:r>
    </w:p>
    <w:p>
      <w:pPr>
        <w:pStyle w:val="14"/>
        <w:spacing w:lineRule="auto" w:line="276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Сухомлинский подчеркивал: «Ручной труд способствует разностороннему развитию личности ребенка. Художественно-творческая деятельность отвлекает детей от грустных событий, снимает нервное напряжение, страх, обеспечивает положительное эмоциональное состояние. Поэтому, так важно включать в педагогический процесс детского сада художественный ручной труд». </w:t>
      </w:r>
    </w:p>
    <w:p>
      <w:pPr>
        <w:pStyle w:val="Header"/>
        <w:spacing w:lineRule="auto" w:line="276"/>
        <w:ind w:left="0" w:right="-1" w:firstLine="6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просы трудового воспитания дошкольников всегда находились в центре внимания педагогов и были предметом исследований отечественных ученых      Е. И. Радиной, Т.А. Макаровой, В.Г. Нечаевой, В.Г. Логиновой, Т.Н.Годиной, Р.С. Буре, Я.З. Неверович, Д.В. Сергеевой. К настоящему времени создана система трудового воспитания дошкольников, включающая в себя задачи, содержание, средства и методы работы педагогов.         </w:t>
      </w:r>
    </w:p>
    <w:p>
      <w:pPr>
        <w:pStyle w:val="14"/>
        <w:spacing w:lineRule="auto" w:line="276"/>
        <w:ind w:left="0" w:right="-1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ка детей к труду, жизненному и профессиональному самоопределению, их адаптация к существующей динамичной социально-экономической ситуации имеет в современном российском обществе статус</w:t>
      </w: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оритетной социально-педагогической проблемы.</w:t>
      </w:r>
    </w:p>
    <w:p>
      <w:pPr>
        <w:pStyle w:val="14"/>
        <w:spacing w:lineRule="auto" w:line="276"/>
        <w:ind w:left="0" w:right="-1" w:firstLine="6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Цель работы:</w:t>
      </w:r>
      <w:r>
        <w:rPr>
          <w:rFonts w:cs="Times New Roman" w:ascii="Times New Roman" w:hAnsi="Times New Roman"/>
          <w:sz w:val="28"/>
          <w:szCs w:val="28"/>
        </w:rPr>
        <w:t xml:space="preserve"> изучение возможностей использования разнообразного природного материала в трудовой деятельности старших дошкольников.</w:t>
      </w:r>
    </w:p>
    <w:p>
      <w:pPr>
        <w:pStyle w:val="14"/>
        <w:spacing w:lineRule="auto" w:line="276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дачи</w:t>
      </w:r>
      <w:r>
        <w:rPr>
          <w:rFonts w:cs="Times New Roman" w:ascii="Times New Roman" w:hAnsi="Times New Roman"/>
          <w:bCs/>
          <w:sz w:val="28"/>
        </w:rPr>
        <w:t>: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учить взгляды отечественных педагогов на трудовое воспитание дошкольников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подходы к решению воспитательных и образовательных задач  в рамках программы «Воспитания и обучения в детском саду»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ланировать и апробировать систему работы по ручному труду  с природным материалом в старшей группе ДОУ.</w:t>
      </w:r>
    </w:p>
    <w:p>
      <w:pPr>
        <w:pStyle w:val="14"/>
        <w:numPr>
          <w:ilvl w:val="0"/>
          <w:numId w:val="1"/>
        </w:numPr>
        <w:tabs>
          <w:tab w:val="clear" w:pos="708"/>
          <w:tab w:val="left" w:pos="851" w:leader="none"/>
        </w:tabs>
        <w:spacing w:lineRule="auto" w:line="276"/>
        <w:ind w:left="0" w:right="-1" w:firstLine="567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и интерпретацию результатов исследования.</w:t>
      </w:r>
    </w:p>
    <w:p>
      <w:pPr>
        <w:pStyle w:val="14"/>
        <w:tabs>
          <w:tab w:val="clear" w:pos="708"/>
          <w:tab w:val="left" w:pos="851" w:leader="none"/>
        </w:tabs>
        <w:spacing w:lineRule="auto" w:line="276"/>
        <w:ind w:left="0" w:right="-1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Гипотеза:</w:t>
      </w:r>
      <w:r>
        <w:rPr>
          <w:rFonts w:cs="Times New Roman" w:ascii="Times New Roman" w:hAnsi="Times New Roman"/>
          <w:sz w:val="28"/>
          <w:szCs w:val="28"/>
        </w:rPr>
        <w:t xml:space="preserve"> трудовая деятельность старших дошкольников в работе с природным материалом будет эффективной если:</w:t>
      </w:r>
    </w:p>
    <w:p>
      <w:pPr>
        <w:pStyle w:val="14"/>
        <w:tabs>
          <w:tab w:val="clear" w:pos="708"/>
          <w:tab w:val="left" w:pos="851" w:leader="none"/>
        </w:tabs>
        <w:spacing w:lineRule="auto" w:line="276"/>
        <w:ind w:left="0" w:right="-1" w:firstLine="567"/>
        <w:rPr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едагог </w:t>
      </w:r>
      <w:r>
        <w:rPr>
          <w:rFonts w:cs="Times New Roman" w:ascii="Times New Roman" w:hAnsi="Times New Roman"/>
          <w:color w:val="000000"/>
          <w:sz w:val="28"/>
          <w:szCs w:val="28"/>
        </w:rPr>
        <w:t>будет владеть современной теорией и практикой трудового обучения старших дошкольников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rPr/>
      </w:pPr>
      <w:r>
        <w:rPr>
          <w:color w:val="000000"/>
          <w:sz w:val="28"/>
          <w:szCs w:val="28"/>
        </w:rPr>
        <w:t>- создана соответствующая развивающая предметно-пространственная среда для трудовой деятельности;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0" w:right="-1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руд будет рассматриваться как средство развития личности ребенка.</w:t>
      </w:r>
    </w:p>
    <w:p>
      <w:pPr>
        <w:pStyle w:val="TextBody"/>
        <w:spacing w:lineRule="auto" w:line="276" w:before="0" w:after="0"/>
        <w:ind w:left="0" w:right="-1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bCs/>
          <w:color w:val="000000"/>
          <w:sz w:val="28"/>
          <w:szCs w:val="28"/>
        </w:rPr>
        <w:t>Методы исследования:</w:t>
      </w:r>
      <w:r>
        <w:rPr>
          <w:rFonts w:cs="Times New Roman"/>
          <w:color w:val="000000"/>
          <w:sz w:val="28"/>
          <w:szCs w:val="28"/>
        </w:rPr>
        <w:t xml:space="preserve"> </w:t>
      </w:r>
    </w:p>
    <w:p>
      <w:pPr>
        <w:pStyle w:val="TextBody"/>
        <w:spacing w:lineRule="auto" w:line="276" w:before="0" w:after="0"/>
        <w:ind w:left="0" w:right="-1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Теоретические:</w:t>
      </w:r>
    </w:p>
    <w:p>
      <w:pPr>
        <w:pStyle w:val="TextBody"/>
        <w:spacing w:lineRule="auto" w:line="276" w:before="0" w:after="0"/>
        <w:ind w:left="0" w:right="-1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 xml:space="preserve">- анализ психолого-педагогической и методической литературы по исследуемой проблеме; </w:t>
      </w:r>
    </w:p>
    <w:p>
      <w:pPr>
        <w:pStyle w:val="TextBody"/>
        <w:spacing w:lineRule="auto" w:line="276" w:before="0" w:after="0"/>
        <w:ind w:left="0" w:right="-1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Практические:</w:t>
      </w:r>
    </w:p>
    <w:p>
      <w:pPr>
        <w:pStyle w:val="TextBody"/>
        <w:spacing w:lineRule="auto" w:line="276" w:before="0" w:after="0"/>
        <w:ind w:left="0" w:right="-1" w:firstLine="567"/>
        <w:rPr>
          <w:rFonts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диагностика уровня природоведческих знаний и умений ручного труда старших дошкольников;</w:t>
      </w:r>
    </w:p>
    <w:p>
      <w:pPr>
        <w:pStyle w:val="TextBody"/>
        <w:spacing w:lineRule="auto" w:line="276" w:before="0" w:after="0"/>
        <w:ind w:left="0" w:right="-1" w:firstLine="567"/>
        <w:rPr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  <w:t>- проектирование и апробация педагогической деятельности.</w:t>
      </w:r>
    </w:p>
    <w:p>
      <w:pPr>
        <w:pStyle w:val="TextBody"/>
        <w:spacing w:lineRule="auto" w:line="276" w:before="0" w:after="0"/>
        <w:ind w:left="0" w:right="-1" w:hanging="0"/>
        <w:rPr>
          <w:rFonts w:ascii="Tahoma" w:hAnsi="Tahoma" w:cs="Times New Roman"/>
          <w:color w:val="000000"/>
          <w:sz w:val="18"/>
          <w:szCs w:val="28"/>
        </w:rPr>
      </w:pPr>
      <w:r>
        <w:rPr>
          <w:rFonts w:cs="Times New Roman" w:ascii="Tahoma" w:hAnsi="Tahoma"/>
          <w:color w:val="000000"/>
          <w:sz w:val="18"/>
          <w:szCs w:val="28"/>
        </w:rPr>
      </w:r>
    </w:p>
    <w:p>
      <w:pPr>
        <w:pStyle w:val="14"/>
        <w:spacing w:lineRule="auto" w:line="276"/>
        <w:ind w:left="0" w:right="-1" w:hanging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лава 1. Значение трудового воспитания детей старшего дошкольного возраста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.1. Влияние трудового воспитания на формирование личности дошкольника.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удовое воспитание – важная составная часть воспитания подрастающего поколения. Трудовое воспитание является необходимым, важнейшим условием успешной подготовки детей к обучению в школе. Дети, воспитанные с ранних лет в труде, отличаются в школе самостоятельностью, организованностью, активностью, опрятностью, умением себя обслужить.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А. Сухомлинский писал: «Труд становиться великим воспитателем, когда он входит в духовную жизнь наших воспитанников, дает радость дружбы и товарищества, развивает пытливость и любознательность, рождает волнующую радость преодоление трудностей, открывает все новую и новую красоту в окружающем мире, пробуждает первое гражданское чувство – чувство созидателя материальных благ, без которых невозможна жизнь человека». 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дость труда – могучая воспитательная сила. В годы детства ребенок должен глубоко пережить это благородное чувство. Труд для народа является не только жизненной необходимостью, без которой не мысленно человеческое существование, но и сферой многогранных проявлений духовной жизни, духовного богатства личности. В труде распространяется богатство человеческих отношений. Воспитать любовь к труду невозможно, если ребенок не почувствует красоты этих отношений. В трудовой деятельности народ видит важнейшее средство самовыражения, самоутверждения личности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.В.Запорожец писал: «Центральным звеном системы всестороннего воспитания дошкольников, как бы связывающим в единый узел всю образовательно-воспитательную работу детского сада, должно стать нравственно-трудовое воспитание дошкольников, которое призвано заложить уже в первые годы жизни ребенка основы активной жизненной позиции, не понимая своих обязанностей и готовности выполнять эти обязанности».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В рамках современных педагогических взглядов на трудовое воспитание акценты должны быть перенесены на личностное развитие ребенка. Объединяясь в труде со сверстниками, дошкольники приобретают опыт взаимоотношений, учатся видеть эмоциональное состояние сверстника, его огорчения и радость. Все это побуждает к оказанию помощи, поддержки, проявлению гуманных чувств: сопереживанию, сочувствию. Но такие возможности могут быть реализованы только при наличии определенных условий: создание педагогом эмоциональной обстановки при организации труда детей, демонстрация им своей заинтересованности в предстоящей деятельности участие в ней на правах партнера, поощрение желания детей участвовать в совместной деятельности. При этом главная цель педагога – воспитание у дошкольников позитивного отношения к труду, развитие желания научиться, стать самостоятельным, умелым, способным справляться с возникающими затруднениями и оказать помощь и поддержку окружающим в случае необходимости.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сихологи утверждают, что трудовое воспитание ребенка надо начинать как можно раньше, когда ребенок впервые произносит: «Я сам». Опыт показывает, что привлечение ребенка к труду является одним из первостепенных условий всестороннего его развития, формирования у него таких качеств, как трудолюбие, усидчивость, терпение, дисциплинированность, прилежание, бережливость и другие. Своевременное трудовое воспитание – эффективное средство подготовки ребенка к  школе.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руд должен доставлять удовольствие и радость. А это возможно при условии, что он посилен ребенку, осмыслен им как приносящий пользу другим людям. Трудовое воспитание – важное средство всестороннего развития личности дошкольника. Разумно организованный труд укрепляет физические силы, здоровье ребенка. Движения становятся увереннее и точнее. Действуя, малыш все лучше ориентируется в пространстве. Труд оказывает существенное влияние и на умственное развитие детей. Он способствует формированию таких качеств, как сообразительность, наблюдательность, сосредоточенность, тренирует память, внимание, активизирует восприятие.                                                                                       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. А. Урунтаева, отмечает, что труд развивает мышление – ребенку приходится сравнивать, сопоставлять предметы и явления, с которыми он имеет дело. Намечая известную последовательность действий в выполнении задания, ребенок приобретает умение планировать деятельность. В процессе труда взрослые дают детям полезные знания о предметах, материалах и орудиях труда, их назначении и использовании. Особенно важна роль трудовой деятельности в нравственном воспитании. В труде воспитываются устойчивость поведения, дисциплинированность, самостоятельность, развивается инициатива, умение преодолевать трудности, формируется интерес к качественной работе. Труд объединяет детей, в совместном труде формируются первоначальные коллективистические навыки – умение сообща и дружно работать, помогать друг другу в работе. 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владение навыками трудовой деятельности надо рассматривать как одно из основных условий воспитания у детей желания и умения трудится. Как бы ни был заинтересован ребенок, целью труда, не владея трудовыми навыками, он никогда не достигнет результата. Сформированные трудовые умения и навыки служат основой для воспитания у детей серьезного отношения к труду, привычки к трудовому усилию, желанию трудиться, включаться в труд по собственному побуждению, успешно его завершать.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.А. Маркова считает, что трудовые умения и навыки, которыми овладевает ребенок дошкольного возраста, различны. Их характер и объем обусловлены спецификой того или иного вида труда, его конкретного содержания. Труд пропитывает всю жизнь дошкольника. Не следует забывать, что обучение детей трудовым навыкам – это лишь одна сторона деятельности педагога. Другой, наиболее важной стороной является формирование нравственных качеств у дошкольника. Ведь результат труда: чисто вымытые растения, новые поделки из природного материала, отремонтированные книги – зависит не только от наличия тех или иных навыков, но и от умения детей прилагать усилия, старание, волю, от влияния тех мотивов, которые руководили ими в процессе деятельности. Если это забывается, труд остается нейтральным процессом не оказывающим влияния на нравственное воспитания детей. Показать детям необходимость постоянного труда в повседневной жизни, использовать его возможности для нравственного воспитания дошкольников, одна из наиболее важных задач педагога.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енок старшего дошкольного возраста интересуется не только процессом и непосредственными результатами работы, но и тем значением, которое она имеет для других. Эту тенденцию необходимо всячески развивать, ибо она свидетельствует о том, что у ребенка начинают складываться представления об общественной полезности трудовой деятельности человека. Они еще недостаточно устойчивы, но постепенно приобретают большую глубину, устойчивость и активность, особенно если деятельность ребенка сопровождается положительными эмоциями.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утверждать, что трудовое воспитание есть процесс организации и стимулирования разнообразной трудовой деятельности детей и формирования у них добросовестного отношения к выполняемой работе, проявления в ней инициативы, творчества, стремление к достижению более высоких результатов</w:t>
      </w:r>
      <w:r>
        <w:rPr>
          <w:rFonts w:cs="Times New Roman" w:ascii="Times New Roman" w:hAnsi="Times New Roman"/>
          <w:sz w:val="28"/>
        </w:rPr>
        <w:t xml:space="preserve">. Так же формирование положительного отношения к труду нельзя осуществлять без соответствующего научения трудовым умениям и навыкам.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</w:t>
      </w:r>
    </w:p>
    <w:p>
      <w:pPr>
        <w:pStyle w:val="14"/>
        <w:spacing w:lineRule="auto" w:line="276" w:before="0" w:after="0"/>
        <w:ind w:left="0" w:right="0" w:firstLine="709"/>
        <w:contextualSpacing/>
        <w:jc w:val="lef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2. Требования программы воспитания и обучения к использованию природного материала в трудовой деятельности дошкольников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ограммой воспитания и обучения в детском саду» под редакцией   М.А. Васильевой, В.В. Гербовой, Т.С. Комаровой определены содержание трудового воспитания дошкольников и виды трудовой деятельности для каждой возрастной группы, сформулирована основная задача трудового воспитания – формирование положительного отношения к труду. Авторы программы считают, что атмосфера современного детского сада должна быть насыщена разнообразными ситуациями, побуждающими детей к творческой самостоятельности, к проявлению фантазии. Чтобы каждый ребенок в соответствии со своими склонностями и интересами приобрел опыт успешной творческой деятельности.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 программе выделены 4 вида детского труда: самообслуживание, хозяйственно-бытовой труд, труд в природе, ручной труд. Занятия по ручному </w:t>
      </w:r>
    </w:p>
    <w:p>
      <w:pPr>
        <w:pStyle w:val="14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труду вводятся со старшей группы. Они чередуются с занятиями по конструированию.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еред воспитателем стоят следующие задачи: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совершенствовать навыки детей в работе с бумагой и ножницами;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обучать работе с тонким картоном, с тканью и иголкой;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формировать навыки работы с природным материалом;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- обучать аккуратному, экономному использованию материалов;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- развивать у детей фантазию, воображение.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ходе непосредственно образовательной деятельности по ручному труду воспитатель обучает детей приемам работы с разными материалами, используя показ, объяснение, опираясь на умения, полученные ими на занятиях по конструированию. Они отвечают интересам и потребностям дошкольников. Работа с природным материалом не только пополняет знания и трудовые умения ребенка, но положительно влияет на формирование его личности, правильного отношения к природе и окружающему миру.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Обучение детей происходит  в процессе совместной деятельности.  Дошкольники учатся  делать игрушки-самоделки для сюжетно-ролевых игр; флажки, книжки, шапочки, домики, мебель, бинокли, сумочки из природного материала, поролона, бумаги и других материалов (проволока в цветной оболочке, катушки); сувениры – простые, но выразительные фигурки (снеговик, цыпленок, неваляшка) для родителей, воспитанников других групп, сотрудников детского сада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успешного решения задач, предусмотренных программой по трудовому воспитанию дошкольников, первостепенное значение имеет создание необходимых условий. </w:t>
      </w:r>
      <w:r>
        <w:rPr>
          <w:rFonts w:cs="Times New Roman" w:ascii="Times New Roman" w:hAnsi="Times New Roman"/>
          <w:iCs/>
          <w:sz w:val="28"/>
          <w:szCs w:val="28"/>
        </w:rPr>
        <w:t>Рекомендуется начинать  с наиболее простых поделок, ориентируясь на знания и умения, полученные детьми на занятиях по конструированию из бумаги в предыдущих группах. Так, на первых занятиях, опираясь на умение детей складывать лист бумаги пополам, можно предложить им сделать разноцветные флажки для украшения участка, альбомы, записные книжки. Затем можно переходить к изготовлению объемных игрушек по готовой выкройке. В начале занятия следует рассмотреть с детьми образец, выполненный педагогом, выкройку; объяснить (сопровождая объяснение показом), где и как надо делать надрезы, как надо намазывать клеем и склеить. И только после этого детям предлагают приступить к самостоятельному выполнению задания. Обязательно нужно предусмотреть повторение работы с выкройкой, чтобы поупражнять детей в выполнении действий в определенной последовательност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В работе по изготовлению поделок из бумаги по выкройке нужно использовать задания со зрительными ориентирами, по синим линиям сделать сгибы, а по красным – надрезать.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iCs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>Интерес детей к ручному труду можно поддерживать разными приемами: показать несколько вариантов поделок, предложить им для работы бумагу разного цвета. Детям необходимо объяснять, как надо определять форму и размеры заготовок для игрушек, экономно используя материал, выбирать фактуру бумаги и картона, делать разметки с помощью шаблона, условной мерки, подбирать цвета и оттенки при изготовлении игрушек, сувениров, костюмов и украшений к праздникам. В ходе работы у детей формируются навыки работы с различными материалами. В процессе ручного труда дети должны узнать, что разные виды материала требуют различных способов обработки, научиться бережно, экономно использовать его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Cs/>
          <w:sz w:val="28"/>
          <w:szCs w:val="28"/>
        </w:rPr>
        <w:t xml:space="preserve">Важной задачей является формирование у детей умения использовать в качестве образца рисунок, чертеж, схему.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В старшем возрасте в ходе непосредственно образовательной деятельности проводится обучение работе с тканью (вдевать нить в иголку, завязать узелок, пришивать пуговицу, петельки). Основными приемами обучения этому виду работы должны стать показ и объяснение воспитателя, а также непосредственная практическая деятельность, детей под наблюдением и руководством педагога. В группе должны быть созданы такие условия, чтобы ребенок мог самостоятельно заняться изготовлением атрибутов для игр, украшений для праздничных костюмов, сувениров.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Итак,  «Программа воспитание и обучение в детском саду» дает возможность развития ручному труду с использованием природного материала, который является важнейшей составной частью дошкольного воспитания, базой для развития творческих способностей ребенка, важнейшим средством формирования культуры межличностных отношений. Способствует формированию жизненно необходимых умений и навыков, воспитанию ответственности, самостоятельности и ценности отношения к собственному труду и труду других людей.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 w:ascii="Times New Roman" w:hAnsi="Times New Roman"/>
          <w:caps/>
          <w:sz w:val="28"/>
          <w:szCs w:val="28"/>
        </w:rPr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 xml:space="preserve">1.3. </w:t>
      </w:r>
      <w:r>
        <w:rPr>
          <w:rFonts w:cs="Times New Roman" w:ascii="Times New Roman" w:hAnsi="Times New Roman"/>
          <w:b/>
          <w:sz w:val="28"/>
          <w:szCs w:val="28"/>
        </w:rPr>
        <w:t>Методика использования природного материала в трудовой  деятельности старших дошкольников</w:t>
      </w:r>
    </w:p>
    <w:p>
      <w:pPr>
        <w:pStyle w:val="A"/>
        <w:spacing w:lineRule="auto" w:line="276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се материальные и духовные ценности на Земле созданы трудом человека. Ребенок-дошкольник еще мал, он не способен принимать деятельное участие в производстве, однако его постоянно окружают результаты человеческого труда. Отсюда цель трудового воспитания в детском саду – заложить основы отношения к труду как первостепенной, общечеловеческой ценности.</w:t>
      </w:r>
      <w:r>
        <w:rPr/>
        <w:t xml:space="preserve"> </w:t>
      </w:r>
    </w:p>
    <w:p>
      <w:pPr>
        <w:pStyle w:val="A"/>
        <w:spacing w:lineRule="auto" w:line="276" w:before="0" w:after="0"/>
        <w:ind w:left="0" w:right="0" w:firstLine="709"/>
        <w:contextualSpacing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Анализ программных документов показывает, что, наряду с традиционными задачами, в работе необходимо использовать новые педагогические технологии, современные психолого-педагогические исследования, раскрывающие принципиально новые возможности детей по освоению опыта трудовой деятельности. </w:t>
      </w:r>
      <w:r>
        <w:rPr>
          <w:color w:val="000000"/>
          <w:sz w:val="28"/>
          <w:szCs w:val="28"/>
        </w:rPr>
        <w:t>Художественный ручной труд с использованием природных материалов слагается из нескольких основных компонентов: изучения материала, определения скрытых возможностей материала в процессе его сбора и подготовке к работе, определения художественного замысла будущей поделки и, наконец, непосредственного осуществления этого замысла путём практического создания поделок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Первый компонент – знакомство с природными материалами, изучение материала, определение скрытых возможностей в процессе его сбора и подготовки к работе, их заготовка и обработка. 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Главная цель – развитие умения у детей самостоятельно подбирать природные материалы для поделок, умения видеть в природном материале все его скрытые возможности и красоту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анный компонент можно применить во время проведения экскурсий в парк, на реку; целевых прогулок по территории детского сада, так как стоит только присмотреться к окружающей природе, и раскроются её кладовые с неисчерпаемыми богатствами. Это и жёлуди разных видов, еловые и сосновые шишки разных расцветок и формы, орехи, соцветия чертополоха, древесные грибы, семена многих растений и т.п. Конечно, особенно на первых порах творчества ребёнку трудно самому правильно увидеть скрытые возможности материала. Этому должен научить его педагог. Ребячий интерес к познанию окружающего мира в сочетании с внимательным, чутким отношением руководителя к этому интересу приведёт к конечной цели – к умению детей самостоятельно подбирать природные материалы для поделок. Это требует от воспитателя терпения, мягкой настойчивости, доброжелательного тона и личного умения определить достоинства того или иного материала. Педагог должен обращать внимание детей на какую-то деталь в природе, на игру света и теней в листве, на причудливо изогнутый сук или корень. Эти детали, штрихи могут сыграть большую роль в воспитании детских чувств, восприятий, творческого видения мира. В любом походе за природными материалами следует каждую удачную находку бегло обсудить с детьми тут же, на месте, чтобы обострить глаз ищущих, разжечь в них огонёк творческого поиска, разыграть их воображение. Любую экскурсию надо использовать для развития у детей наблюдательности, любви к природе, родному краю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Второй компонент – поиск и формирование художественного замысла до начала практического выполнения, непосредственное осуществление этого замысла путём практического создания поделок. 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Каждая поделка имеет свой замысел, как по внешнему виду, так и по смысловому содержанию, по её идейности. Дети на первых порах не могут найти сюжет для своей работы и связать его с внешней формой. И здесь роль воспитателя подсказать, намекнуть на интересную мысль и выразительную форму. Эту работу можно проводить во время предварительной работы: на занятиях по ознакомлению с окружающим, по ознакомлению с художественной литературой (сказки или  басни); в повседневной жизни детей: на прогулках, в играх (сценка из жизни, окружающей ребёнка в детском саду и дома, тематика детских телевизионных передач). Любая тема должна доносить детям в доступной форме.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Художественно-творческая деятельность, возникающая по инициативе ребёнка, развивается и обогащается на основе переноса в неё усвоенных на занятиях навыков практической работы, аппликации, раскрытия ребёнку эстетического отношения к окружающему. Этому также способствуют соответствующее оборудование, обогащение детей новыми впечатлениями, умелое педагогическое руководство. 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Для развития детского воображения не меньшее значение, чем применение соответствующих методов и приёмов обучения, имеет создание благоприятной для творчества атмосферы, способствующей появлению положительного эмоционального настроения, вызывающей творческую активность детей. Педагог должен помнить, что плохое настроение, подавленность, скука могут возникнуть в результате формализма в работе воспитателя, преобладания в общении с детьми императивного, раздражённого или сухого, отстранённого от интересов детей стиля. </w:t>
      </w:r>
    </w:p>
    <w:p>
      <w:pPr>
        <w:pStyle w:val="Normal"/>
        <w:shd w:fill="FFFFFF" w:val="clear"/>
        <w:spacing w:lineRule="auto" w:line="276" w:before="0" w:after="0"/>
        <w:ind w:left="0" w:right="0" w:firstLine="709"/>
        <w:contextualSpacing/>
        <w:rPr>
          <w:rFonts w:ascii="Georgia" w:hAnsi="Georgia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Итак, детское творчество при работе с природными материалами это не самоцель, это путь к развитию у детей умения видеть в природном материале все его скрытые возможности и красоту, т.е. оттачивание зоркости детского глаза не только с целью наиболее полного использования возможностей материала, но умения творчески видеть всё, что встретится детям в дальнейшем на их жизненном пути. Наконец, это развитие у детей усидчивости, трудолюбия, кропотливости, умения конструировать не из стандартных деталей конструкторов, а из материалов, которые надо ребёнку самому подобрать, обработать и создать из них нечто совершенно новое, своё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aps/>
          <w:sz w:val="28"/>
          <w:szCs w:val="28"/>
        </w:rPr>
        <w:t>Глава 2. Изучение  возможностей использования природного материала в трудовой деятельности старших дошкольников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1"/>
          <w:numId w:val="2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иагностика уровня знаний детей старшего дошкольного возраста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следования: изучение влияния ручного труда с использованием природного материала на развитие  детей старшего дошкольного возраста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 исследования:</w:t>
      </w:r>
    </w:p>
    <w:p>
      <w:pPr>
        <w:pStyle w:val="Style27"/>
        <w:numPr>
          <w:ilvl w:val="0"/>
          <w:numId w:val="7"/>
        </w:numPr>
        <w:spacing w:lineRule="auto" w:line="276"/>
        <w:ind w:left="106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уровень знаний, умений и навыков по ручному труду с использованием природного материала старших дошкольников.</w:t>
      </w:r>
    </w:p>
    <w:p>
      <w:pPr>
        <w:pStyle w:val="Style27"/>
        <w:numPr>
          <w:ilvl w:val="0"/>
          <w:numId w:val="7"/>
        </w:numPr>
        <w:spacing w:lineRule="auto" w:line="276"/>
        <w:ind w:left="106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и апробировать систему мероприятий с использованием природного материала в трудовой деятельности старших дошкольников.</w:t>
      </w:r>
    </w:p>
    <w:p>
      <w:pPr>
        <w:pStyle w:val="Style27"/>
        <w:numPr>
          <w:ilvl w:val="0"/>
          <w:numId w:val="7"/>
        </w:numPr>
        <w:spacing w:lineRule="auto" w:line="276"/>
        <w:ind w:left="106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анализ и интерпретацию результатов исследования.</w:t>
      </w:r>
    </w:p>
    <w:p>
      <w:pPr>
        <w:pStyle w:val="Style27"/>
        <w:numPr>
          <w:ilvl w:val="0"/>
          <w:numId w:val="7"/>
        </w:numPr>
        <w:spacing w:lineRule="auto" w:line="276"/>
        <w:ind w:left="1069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отать консультацию для педагогов и родителей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следование проходило в три этапа: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этап – первичная диагностика трудовых знаний, умений и навыков в ручном труде детей старшего дошкольного возраста; анкетирование родителей по теме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этап – разработка и апробация непосредственно образовательной деятельности старших дошкольников по ручному труду с использованием природного материала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этап – повторная диагностика трудовых знаний, умений и навыков в ручном труде детей старшего дошкольного возраста, анализ результатов исследования</w:t>
      </w:r>
      <w:r>
        <w:rPr>
          <w:rFonts w:cs="Times New Roman" w:ascii="Times New Roman" w:hAnsi="Times New Roman"/>
          <w:color w:val="FF0000"/>
          <w:sz w:val="28"/>
          <w:szCs w:val="28"/>
        </w:rPr>
        <w:t>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иагностического исследования использовались следующие методики:</w:t>
      </w:r>
    </w:p>
    <w:p>
      <w:pPr>
        <w:pStyle w:val="Style27"/>
        <w:numPr>
          <w:ilvl w:val="0"/>
          <w:numId w:val="8"/>
        </w:numPr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знаний, умений и навыков в ручном труде старших дошкольников, автор Л.В. Куцакова (см. прил. 1).</w:t>
      </w:r>
    </w:p>
    <w:p>
      <w:pPr>
        <w:pStyle w:val="Style27"/>
        <w:numPr>
          <w:ilvl w:val="0"/>
          <w:numId w:val="8"/>
        </w:numPr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кетирование родителей по методике Т.С. Комаровой, </w:t>
      </w:r>
    </w:p>
    <w:p>
      <w:pPr>
        <w:pStyle w:val="Normal"/>
        <w:spacing w:lineRule="auto" w:line="276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.Г. Казаковой (см. прил. 2)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тодика 1. Диагностика уровня знаний, умений и навыков в ручном труде старших дошкольников. 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тям предлагалась ответить на ряд вопросов. 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итерии оценки: 24 – 30 баллов высокий уровень, 17 – 23 балла средний уровень, 10 – 16 баллов низкий уровень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ение результатов уровней трудовых знаний, умений и навыков в ручном труде детей старшего дошкольного возраста отражены в Протоколе 1 (см. прил.1)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данных Протокола 1, была составлена Таблица 1</w:t>
      </w:r>
    </w:p>
    <w:p>
      <w:pPr>
        <w:pStyle w:val="Normal"/>
        <w:spacing w:lineRule="auto" w:line="276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уровня трудовых знаний, умений, навыков в ручном труде с использованием природного материала детей старшего дошкольного возраста на начало года</w:t>
      </w:r>
    </w:p>
    <w:p>
      <w:pPr>
        <w:pStyle w:val="Normal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117475</wp:posOffset>
                </wp:positionV>
                <wp:extent cx="6188710" cy="14414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8710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63"/>
                              <w:gridCol w:w="2862"/>
                              <w:gridCol w:w="1981"/>
                              <w:gridCol w:w="3840"/>
                            </w:tblGrid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 балов по методике</w:t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развития трудовых знаний, умений и навыков в ручном тру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1" w:hRule="atLeast"/>
                              </w:trPr>
                              <w:tc>
                                <w:tcPr>
                                  <w:tcW w:w="10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7.3pt;height:113.5pt;mso-wrap-distance-left:0pt;mso-wrap-distance-right:9pt;mso-wrap-distance-top:0pt;mso-wrap-distance-bottom:0pt;margin-top:9.2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7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63"/>
                        <w:gridCol w:w="2862"/>
                        <w:gridCol w:w="1981"/>
                        <w:gridCol w:w="3840"/>
                      </w:tblGrid>
                      <w:tr>
                        <w:trPr>
                          <w:trHeight w:val="16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 балов по методике</w:t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развития трудовых знаний, умений и навыков в ручном труде</w:t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1" w:hRule="atLeast"/>
                        </w:trPr>
                        <w:tc>
                          <w:tcPr>
                            <w:tcW w:w="10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38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 w:before="0" w:after="0"/>
                              <w:ind w:left="0" w:righ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общая результаты первоначальной диагностики развития знаний, умений и навыков в ручном труде, следует констатировать, что у семерых детей способности в ручном труде находятся на низком уровне, что составляет 29%.У большей части обследуемых детей знания, умения и навыки в ручном труде находятся на среднем уровне, что составляет 63%. Воспитанники затрудняются в ответах на заданные вопросы, требовалась помощь педагога. Высокий уровень развития знаний, умений и навыков выявлен у двух детей, что составляет 8%. Данные результаты отражены в Диаграмме 1.</w:t>
      </w:r>
    </w:p>
    <w:p>
      <w:pPr>
        <w:pStyle w:val="Normal"/>
        <w:spacing w:lineRule="auto" w:line="276"/>
        <w:ind w:left="0" w:right="0" w:hanging="0"/>
        <w:jc w:val="center"/>
        <w:rPr>
          <w:rFonts w:ascii="Times New Roman" w:hAnsi="Times New Roman" w:cs="Times New Roman"/>
          <w:sz w:val="28"/>
        </w:rPr>
      </w:pPr>
      <w:r>
        <w:rPr>
          <w:lang w:val="en-US" w:eastAsia="en-US"/>
        </w:rPr>
        <w:object w:dxaOrig="10240" w:dyaOrig="76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1.95pt;height:387.4pt" filled="f" o:ole="">
            <v:imagedata r:id="rId3" o:title=""/>
          </v:shape>
          <o:OLEObject Type="Embed" ProgID="Excel.Sheet.12" ShapeID="ole_rId2" DrawAspect="Content" ObjectID="_869068258" r:id="rId2"/>
        </w:object>
      </w:r>
    </w:p>
    <w:p>
      <w:pPr>
        <w:pStyle w:val="Normal"/>
        <w:spacing w:lineRule="auto" w:line="276"/>
        <w:ind w:left="1644" w:right="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аграмма 1</w:t>
      </w:r>
    </w:p>
    <w:p>
      <w:pPr>
        <w:pStyle w:val="Normal"/>
        <w:spacing w:lineRule="auto" w:line="276"/>
        <w:ind w:left="1644" w:right="567" w:hanging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Методика 2.</w:t>
      </w:r>
      <w:r>
        <w:rPr>
          <w:rFonts w:cs="Times New Roman" w:ascii="Times New Roman" w:hAnsi="Times New Roman"/>
          <w:sz w:val="36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а по ручному труду с детьми старшего дошкольного возраста должна идти в тесном сотрудничестве с семьей, поэтому был проведен опрос родителей по анкете, разработанной Т.С. Комаровой, Т.Г. Казаковой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: «Развитие мелкой моторики рук у детей старшего дошкольного возраста»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: определение знаний родителей по развитию мелкой моторики рук у детей старшего дошкольного возраста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анализировав  ответы родителей, были сделаны следующие выводы: все родители группы обращают внимание на развитие мелкой моторики рук детей. Для чего нужно развивать мелкую моторику рук? 12 родителей ответили для развития мозга ребенка, 2 родителя ответили для развития мышления, 6 родителей считают, что мелкая моторика рук способствует общему развитию ребенка, 2 родителя заметили то, что развитие мелкой моторики рук влияет на речь ребенка. 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одители знают, какие виды деятельности ребенка больше всего влияют на развитие мелкой моторики рук. Так же в каждой семье родители стараются привлечь ребенка к занятиям для развития мелкой моторики рук: собирают пазлы, конструируют из конструктора «Лего», вышивают, лепят из теста, пластилина. Также родители увлекают детей аппликацией, оригами, изготовлением поделок из бросового и природного материалов. 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тели отметили, что в ДОУ работа с детьми по ручному труду ведется в полной мере согласно возрасту детей. Многие родители в пожеланиях по данному вопросу отметили то, что бы дети как можно больше занимались ручным трудом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одя итоги первого этапа исследования, можно сказать, что у детей не полностью сформированы трудовые знания, умения, навыки по ручному труду. Так  как в старшем дошкольном возрасте они только начинают осваивать работу по ручному труду, совершенствуются умения работы с бумагой, учатся делать игрушки, сувениры из природного материала, привлекаются к изготовлению пособий для занятий. Было решено провести серию занятий направленных на работу по ручному труду с использованием природного материала.</w:t>
      </w:r>
    </w:p>
    <w:p>
      <w:pPr>
        <w:pStyle w:val="Normal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2. Разработка и внедрение комплекса мероприятий по организации трудовой деятельности старших дошкольников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ю данного этапа было: разработать и апробировать систему мероприятий по ручному труду старших дошкольников с использованием природного материала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дачи:</w:t>
      </w:r>
    </w:p>
    <w:p>
      <w:pPr>
        <w:pStyle w:val="Style27"/>
        <w:numPr>
          <w:ilvl w:val="1"/>
          <w:numId w:val="3"/>
        </w:numPr>
        <w:spacing w:lineRule="auto" w:line="276"/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детей различным приемам преобразования природного материала</w:t>
      </w:r>
    </w:p>
    <w:p>
      <w:pPr>
        <w:pStyle w:val="Style27"/>
        <w:numPr>
          <w:ilvl w:val="1"/>
          <w:numId w:val="3"/>
        </w:numPr>
        <w:spacing w:lineRule="auto" w:line="276"/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воображения, умения видеть необычное в обычных предметах, развитие художественно-творческих способностей и творчества детей.</w:t>
      </w:r>
    </w:p>
    <w:p>
      <w:pPr>
        <w:pStyle w:val="Style27"/>
        <w:numPr>
          <w:ilvl w:val="1"/>
          <w:numId w:val="3"/>
        </w:numPr>
        <w:spacing w:lineRule="auto" w:line="276"/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готовление детьми атрибутов для сюжетно-ролевых и дидактических игр, игр драматизаций, использование детских поделок для оформления интерьера дошкольного учреждения.</w:t>
      </w:r>
    </w:p>
    <w:p>
      <w:pPr>
        <w:pStyle w:val="Style27"/>
        <w:numPr>
          <w:ilvl w:val="1"/>
          <w:numId w:val="3"/>
        </w:numPr>
        <w:spacing w:lineRule="auto" w:line="276"/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трудолюбия, аккуратности, желание доводить начатое дело до конца.</w:t>
      </w:r>
    </w:p>
    <w:p>
      <w:pPr>
        <w:pStyle w:val="Style27"/>
        <w:numPr>
          <w:ilvl w:val="1"/>
          <w:numId w:val="3"/>
        </w:numPr>
        <w:spacing w:lineRule="auto" w:line="276"/>
        <w:ind w:left="1080" w:right="0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буждение к изготовлению поделок вместе с родителями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с детьми по ручному труду проводились во второй половине дня. 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лен перспективный план работы на год по ручному труду с детьми старшей группы (см. прил. 3)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ительность работы составляла 20 минут. Занятия были интегрированные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группе создана развивающая предметно-пространственная среда в соответствии с требованиями ФГОС ДО, которая учитывает и гарантирует:</w:t>
      </w:r>
    </w:p>
    <w:p>
      <w:pPr>
        <w:pStyle w:val="Normal"/>
        <w:numPr>
          <w:ilvl w:val="0"/>
          <w:numId w:val="4"/>
        </w:numPr>
        <w:spacing w:lineRule="auto" w:line="276" w:before="0" w:after="0"/>
        <w:ind w:left="0" w:righ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роение вариативного развивающего образования, ориентированного на возможность свободного выбора детьми материалов, видов активности, участников совместной деятельности и общения, как с детьми разного возраста, так и со взрослыми, а также свободу в выражении своих чувств и мыслей.</w:t>
      </w:r>
    </w:p>
    <w:p>
      <w:pPr>
        <w:pStyle w:val="23"/>
        <w:numPr>
          <w:ilvl w:val="0"/>
          <w:numId w:val="4"/>
        </w:numPr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создание условий для ежедневной трудовой деятельности и мотивации к занятию ручным трудом (создание коллективных работ, для украшения группы, для игр, для подарков).</w:t>
      </w:r>
    </w:p>
    <w:p>
      <w:pPr>
        <w:pStyle w:val="23"/>
        <w:shd w:fill="auto" w:val="clear"/>
        <w:tabs>
          <w:tab w:val="clear" w:pos="708"/>
          <w:tab w:val="left" w:pos="426" w:leader="none"/>
        </w:tabs>
        <w:spacing w:lineRule="auto" w:line="276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 функциональном модуле «Творчество» созданы условия для:</w:t>
      </w:r>
    </w:p>
    <w:p>
      <w:pPr>
        <w:pStyle w:val="23"/>
        <w:numPr>
          <w:ilvl w:val="0"/>
          <w:numId w:val="5"/>
        </w:numPr>
        <w:shd w:fill="auto" w:val="clear"/>
        <w:spacing w:lineRule="auto" w:line="276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я детского творчества;</w:t>
      </w:r>
    </w:p>
    <w:p>
      <w:pPr>
        <w:pStyle w:val="23"/>
        <w:numPr>
          <w:ilvl w:val="0"/>
          <w:numId w:val="5"/>
        </w:numPr>
        <w:shd w:fill="auto" w:val="clear"/>
        <w:tabs>
          <w:tab w:val="clear" w:pos="708"/>
          <w:tab w:val="left" w:pos="1418" w:leader="none"/>
        </w:tabs>
        <w:spacing w:lineRule="auto" w:line="276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Развития продуктивной деятельности детей – аппликация, рисование, лепка, художественное конструирование, труд.</w:t>
      </w:r>
    </w:p>
    <w:p>
      <w:pPr>
        <w:pStyle w:val="23"/>
        <w:shd w:fill="auto" w:val="clear"/>
        <w:tabs>
          <w:tab w:val="clear" w:pos="708"/>
          <w:tab w:val="left" w:pos="1560" w:leader="none"/>
        </w:tabs>
        <w:spacing w:lineRule="auto" w:line="276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Тематический план занятий с детьми представлен в Таблице 2.</w:t>
      </w:r>
    </w:p>
    <w:p>
      <w:pPr>
        <w:pStyle w:val="Normal"/>
        <w:spacing w:lineRule="auto" w:line="276"/>
        <w:ind w:left="1701"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701" w:right="424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2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тический план деятельности с детьми и родителями</w:t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835"/>
        <w:gridCol w:w="6247"/>
      </w:tblGrid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тика деятельности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и и задачи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в природу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 гости к деревьям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умения видеть и называть осенние изменения в парке, уточнение и закрепление правил сбора природного материа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наблюдательность, образное восприятие, фантазию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вязную речь, логическое мышление, восприят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Пополнять и активизировать словарный запа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находить необходимый природный материал (чистый, цельный, нужный) для пополнения развивающей предметно-пространственной среды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умение аккуратно раскладывать собранный материал по коробкам (сортировка)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риродного материа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Белая лебедушка»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умений, по изготовлению фигуры лебедя используя природный материал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навыки создания поделки из природного материа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знания о строении тела лебед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тить знания о природном материале (шишки, семена арбуза, черемухи, перышки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дач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сихические процессы: мышление, внимание, воображение, творчеств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Развивать трудолюбие, усидчивость, мелкую моторику рук, художественный вку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бережное отношение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приро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изготовлению поделок из природного материа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знательность, экологическое мировоззре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задач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ть связную реч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тить словарь детей: лебедь, озеро, перышко.</w:t>
            </w:r>
          </w:p>
        </w:tc>
      </w:tr>
      <w:tr>
        <w:trPr>
          <w:trHeight w:val="16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пликация из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ного материа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«На лесной лужайке»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умений выполнять работу с натуры и на основе наблюдений в приро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лять навыки создания поделки из природного материа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желание наблюдать за живой природой и за изменениями в ней по временам год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тить знания о природном материале (туевые шишки, скорлупа ореха)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дач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знания детей о растениях, животных их внешних данных и цветном отображени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трудолюбие, усидчивость, мелкую моторику рук, художественный вкус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интерес к изготовлению поделок из природного материа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коллективно выполнять работу и радоваться общему успеху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задач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вязную реч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тить словарь детей: тополиный пух, скорлупа ореха, туевые шишки.</w:t>
            </w:r>
          </w:p>
        </w:tc>
      </w:tr>
      <w:tr>
        <w:trPr>
          <w:trHeight w:val="878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труирование из природного материала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ема:  «Олень».</w:t>
            </w:r>
          </w:p>
        </w:tc>
        <w:tc>
          <w:tcPr>
            <w:tcW w:w="6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: Формирование у детей конструктивных навыков при создании оленя из природного и дополнительного материа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тельные задач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Формировать навыки создания поделки из природного материа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Закрепить знания о строении тела оленя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чить детей использовать природный и дополнительный материал для изготовления игрушки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вающие задач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психические процессы: мышление, внимание, воображение, творчество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умение соединять части фигуры, возможность дополнения образа разными материалами (рога из веток, ноги из трубочек для коктейля)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ьные задач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бережное отношение к природ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Воспитывать интерес к созданию поделок из природного и дополнительного материала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оспитывать любознательность, экологическое мировоззрение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чевые задачи: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звивать связную речь.</w:t>
            </w:r>
          </w:p>
          <w:p>
            <w:pPr>
              <w:pStyle w:val="Normal"/>
              <w:spacing w:lineRule="auto" w:line="240" w:before="0" w:after="0"/>
              <w:ind w:left="0" w:right="0" w:hanging="0"/>
              <w:contextualSpacing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огатить словарь детей: олень, друзья, шишки, веточки, зубочистки.</w:t>
            </w:r>
          </w:p>
        </w:tc>
      </w:tr>
    </w:tbl>
    <w:p>
      <w:pPr>
        <w:pStyle w:val="Normal"/>
        <w:spacing w:lineRule="auto" w:line="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пекты деятельности детей представлены в приложении (см. прил. 4).</w:t>
      </w:r>
    </w:p>
    <w:p>
      <w:pPr>
        <w:pStyle w:val="23"/>
        <w:shd w:fill="auto" w:val="clear"/>
        <w:tabs>
          <w:tab w:val="clear" w:pos="708"/>
          <w:tab w:val="left" w:pos="831" w:leader="none"/>
        </w:tabs>
        <w:spacing w:lineRule="auto" w:line="276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При проведении экскурсии: </w:t>
      </w:r>
    </w:p>
    <w:p>
      <w:pPr>
        <w:pStyle w:val="23"/>
        <w:shd w:fill="auto" w:val="clear"/>
        <w:tabs>
          <w:tab w:val="clear" w:pos="708"/>
          <w:tab w:val="left" w:pos="831" w:leader="none"/>
        </w:tabs>
        <w:spacing w:lineRule="auto" w:line="276" w:before="0" w:after="0"/>
        <w:ind w:left="0" w:right="0" w:firstLine="709"/>
        <w:contextualSpacing/>
        <w:rPr>
          <w:sz w:val="28"/>
          <w:szCs w:val="28"/>
        </w:rPr>
      </w:pPr>
      <w:r>
        <w:rPr>
          <w:sz w:val="28"/>
          <w:szCs w:val="28"/>
        </w:rPr>
        <w:t>Воспитатель проводил беседы, побуждая детей  вспомнить названия природных материалов, технику безопасности при работе с материалами и оборудованием.</w:t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и рассматривали образцы поделок,  обращали внимание на возможность замены материалов (либо по желанию ребенка, либо из-за отсутствия этого материала – не как в схеме)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работы с природным материалом дети познают свойства, возможности  преобразования и использование его в различных композициях. В процессе создания поделок у детей закрепляются знания эталонов формы и цвета, формируются четкие и достаточно полные представления о предметах и явлениях окружающей жизни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поделок доставляет детям огромное наслаждение, когда они удаются и великое огорчение, если образ не получился. В то же время воспитывается у ребенка стремление добиваться положительного результата. Необходимо заметить тот факт, что дети бережно обращаются с игрушками, выполненными своими руками, не ломают их, не позволяют другим испортить поделку. 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я с природным материалом, дети учатся, бережно относится к окружающей среде, у них формируются навыки культуры трудовой деятельности: планирование будущей работы, самоконтроль за своими действиями в процессе выполнения работы. Стремление достичь качественных результатов говорит о настойчивости, способности к преодолению трудностей. При выполнении коллективных работ дети обучаются способам сотрудничества: договариваются об этапах работы над общей композицией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цесс изготовления поделок из природного материала, подручных средств интересен и приятен. Воспитатель старается сделать так, чтобы  для  детей поделка была не просто итогом работы, а любимой игрушкой, подарком, который бы дети берегли и радовались вместе с педагогом. Постепенно у детей складывается система определенных навыков и знаний, необходимых для изготовления поделок. Специально организованная работа по овладению детьми различных техник изготовления поделок приводит к тому, что у детей начинает активно развиваться все органы чувств и различные анализаторы. Дети, рассматривая материал для будущей поделки, осматривают его, ощупывают, сравнивают с другими материалами. Таким образом, идет воздействие на все органы чувств, развиваются сенсорные анализаторы. На занятиях по ручному труду создаются условия для развития речи – дети говорят о том, что им предстоит делать (планирующая функция речи), оценивают свои работы и работы других детей (совершенствуется грамматический строй языка)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чень важно для общего развития детей создать благоприятный эмоциональный фон на занятии. Чтобы дети испытали удовольствие и радость в процессе создания красивой игрушки. Воспитатель помогает ребенку с первых этапов обучения – планирует с ребенком предстоящую деятельность, активно помогает тем детям, которые не могут справиться. Даже если поделка выполнена совместно, дети испытывают большую радость от общего результата. 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ти анализируют  изготовленные поделки, сравнивают  с образцом, обращают внимание на качество выполнения и целостность, эстетику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тель отмечал успехи детей, корректно указывал на недостатки и побуждал ребенка самого увидеть и проговорить ошибку, чтобы в дальнейшем ее не повторить. Педагог также поощрял заинтересованное отношение к труду, умение работать в коллективе, мотивировал на создание новых работ (для себя, для группы, для родных)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ы организации занятий были как групповыми, так и индивидуальными. Индивидуальные занятия проводились с теми детьми, которые были неуспешны на групповых занятиях. Занятия проводились те же, но с педагогической помощью. Сначала они проводились в облегченном варианте, а потом ребёнок справлялся с заданным вариантом занятия. Совместные действия педагога с ребёнком, а потом самостоятельное выполнение задания создавали необходимые условия для формирования трудовых знаний, умений, навыков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ручной труд является одной из наиболее любимых форм деятельности детей, где они проявляют большую заинтересованность в получении новых знаний и умений, хорошо успевают, и что особенно важно, меньше утомляются. Работа с природным материалом и другим дополнительным материалом поможет ввести детей в волшебный мир творчества. А для творчества необходимы любовь и желание, а также знания и навыки трудовой деятельности.</w:t>
      </w:r>
    </w:p>
    <w:p>
      <w:pPr>
        <w:pStyle w:val="Normal"/>
        <w:spacing w:lineRule="auto" w:line="276" w:before="0" w:after="0"/>
        <w:ind w:left="1701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380" w:leader="none"/>
          <w:tab w:val="left" w:pos="1701" w:leader="none"/>
        </w:tabs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3. Анализ и интерпретация результатов исследования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роверки эффективности проведенной работы и подтверждения гипотезы был проведен повторный этап исследования, целью которого было: выявить подтвердится ли поставленная гипотеза и будет ли эффективна проведенная работа по ручному труду с использованием природного материала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агностика уровня знаний, умений и навыков в ручном труде старших дошкольников проводилась по той же методике, что и на первом этапе исследования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представлены в Протоколе 2 (см прил. 1)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ходя из данных Протокола, была составлена Таблица 3.</w:t>
      </w:r>
    </w:p>
    <w:p>
      <w:pPr>
        <w:pStyle w:val="Normal"/>
        <w:spacing w:lineRule="auto" w:line="276" w:before="0" w:after="0"/>
        <w:ind w:left="0" w:right="0"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аблица 3</w:t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ы исследования уровня трудовых знаний, умений, навыков в ручном труде с использованием природного материала детей старшего дошкольного возраста на конец года</w:t>
      </w:r>
    </w:p>
    <w:p>
      <w:pPr>
        <w:pStyle w:val="Normal"/>
        <w:spacing w:lineRule="auto" w:line="276"/>
        <w:ind w:left="1712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4">
                <wp:simplePos x="0" y="0"/>
                <wp:positionH relativeFrom="margin">
                  <wp:posOffset>-68580</wp:posOffset>
                </wp:positionH>
                <wp:positionV relativeFrom="paragraph">
                  <wp:posOffset>193040</wp:posOffset>
                </wp:positionV>
                <wp:extent cx="6232525" cy="14414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32525" cy="1441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71"/>
                              <w:gridCol w:w="2882"/>
                              <w:gridCol w:w="1995"/>
                              <w:gridCol w:w="3867"/>
                            </w:tblGrid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contextualSpacing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п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5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Фамилия, имя ребенка</w:t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-112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умма балов по методике</w:t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0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ровень развития трудовых знаний, умений и навыков в ручном труд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59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59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59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59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ind w:left="0" w:righ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567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59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0" w:right="-598" w:hanging="0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0.75pt;height:113.5pt;mso-wrap-distance-left:0pt;mso-wrap-distance-right:9pt;mso-wrap-distance-top:0pt;mso-wrap-distance-bottom:0pt;margin-top:15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8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71"/>
                        <w:gridCol w:w="2882"/>
                        <w:gridCol w:w="1995"/>
                        <w:gridCol w:w="3867"/>
                      </w:tblGrid>
                      <w:tr>
                        <w:trPr>
                          <w:trHeight w:val="184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 w:before="0" w:after="0"/>
                              <w:ind w:left="0" w:right="0" w:hanging="0"/>
                              <w:contextualSpacing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п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right="-5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Фамилия, имя ребенка</w:t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right="-112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умма балов по методике</w:t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right="0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ровень развития трудовых знаний, умений и навыков в ручном труде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righ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-598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-598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righ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-598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-598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76"/>
                              <w:ind w:left="0" w:righ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567" w:hanging="0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-598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  <w:tc>
                          <w:tcPr>
                            <w:tcW w:w="3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0" w:right="-598" w:hanging="0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можно сделать вывод, что в результате проведения занятий по ручному труду с использованием природного материала уровень развития трудовых знаний, умений и навыков в ручном труде у детей вырос.</w:t>
      </w:r>
    </w:p>
    <w:p>
      <w:pPr>
        <w:pStyle w:val="Normal"/>
        <w:tabs>
          <w:tab w:val="clear" w:pos="708"/>
          <w:tab w:val="left" w:pos="4480" w:leader="none"/>
        </w:tabs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, если раньше было выявлено только два ребенка с высоким уровнем, то теперь 14 детей перешли на высокий уровень, что составляет 58%. У них сформировался достаточно большой объем знаний, умений и навыков в ручном труде с использованием природного материала. Средний уровень выявлен у 9 детей, что составляет 38%. Их объем знаний, умений и навыков в ручном труде с использованием природного материала соответствует возрасту. Низкий уровень выявлен у 1 ребенка, что составляет 4 %. Этот ребенок нуждается в дальнейших индивидуальных занятиях по ручному труду с использованием природного материала. </w:t>
      </w:r>
    </w:p>
    <w:p>
      <w:pPr>
        <w:pStyle w:val="Normal"/>
        <w:tabs>
          <w:tab w:val="clear" w:pos="708"/>
          <w:tab w:val="left" w:pos="4480" w:leader="none"/>
        </w:tabs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езультаты отражены в Диаграмме 2.</w:t>
      </w:r>
    </w:p>
    <w:p>
      <w:pPr>
        <w:pStyle w:val="Normal"/>
        <w:tabs>
          <w:tab w:val="clear" w:pos="708"/>
          <w:tab w:val="left" w:pos="4480" w:leader="none"/>
        </w:tabs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480" w:leader="none"/>
        </w:tabs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object w:dxaOrig="10240" w:dyaOrig="6656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6.75pt;height:338.45pt" filled="f" o:ole="">
            <v:imagedata r:id="rId5" o:title=""/>
          </v:shape>
          <o:OLEObject Type="Embed" ProgID="Excel.Sheet.12" ShapeID="ole_rId4" DrawAspect="Content" ObjectID="_911232422" r:id="rId4"/>
        </w:object>
      </w:r>
      <w:r>
        <w:rPr>
          <w:rFonts w:cs="Times New Roman" w:ascii="Times New Roman" w:hAnsi="Times New Roman"/>
          <w:sz w:val="28"/>
        </w:rPr>
        <w:t>Диаграмма 2</w:t>
      </w:r>
    </w:p>
    <w:p>
      <w:pPr>
        <w:pStyle w:val="Normal"/>
        <w:spacing w:lineRule="auto" w:line="276"/>
        <w:ind w:left="1701" w:right="566" w:firstLine="709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Данные развития трудовых знаний, умений, навыков в ручном труде у детей старшего дошкольного возраста на разных этапах исследования обобщены в таблице 4.</w:t>
      </w:r>
    </w:p>
    <w:p>
      <w:pPr>
        <w:pStyle w:val="Normal"/>
        <w:spacing w:lineRule="auto" w:line="276"/>
        <w:ind w:left="1701" w:right="566" w:hanging="0"/>
        <w:jc w:val="right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Таблица 4</w:t>
      </w:r>
    </w:p>
    <w:p>
      <w:pPr>
        <w:pStyle w:val="Normal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Соотношение уровней развития трудовых знаний, умений, навыков в ручном труде с использование природного материала у детей старшего дошкольного возраста на разных этапах исследования</w:t>
      </w:r>
    </w:p>
    <w:tbl>
      <w:tblPr>
        <w:tblW w:w="10207" w:type="dxa"/>
        <w:jc w:val="left"/>
        <w:tblInd w:w="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959"/>
        <w:gridCol w:w="2671"/>
        <w:gridCol w:w="1626"/>
      </w:tblGrid>
      <w:tr>
        <w:trPr>
          <w:trHeight w:val="245" w:hRule="atLeas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0" w:right="0" w:hanging="0"/>
              <w:contextualSpacing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Уровни развития</w:t>
            </w:r>
          </w:p>
        </w:tc>
        <w:tc>
          <w:tcPr>
            <w:tcW w:w="6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34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удовые знания, умения, навыки в ручном труде с использованием природного материала</w:t>
            </w:r>
          </w:p>
        </w:tc>
        <w:tc>
          <w:tcPr>
            <w:tcW w:w="1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  <w:p>
            <w:pPr>
              <w:pStyle w:val="Normal"/>
              <w:spacing w:lineRule="auto" w:line="276"/>
              <w:ind w:left="0" w:right="-752" w:hanging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8"/>
                <w:szCs w:val="24"/>
              </w:rPr>
              <w:t>Разница</w:t>
            </w:r>
          </w:p>
        </w:tc>
      </w:tr>
      <w:tr>
        <w:trPr>
          <w:trHeight w:val="157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чало года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0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онец года</w:t>
            </w:r>
          </w:p>
        </w:tc>
        <w:tc>
          <w:tcPr>
            <w:tcW w:w="1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0" w:righ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Высоки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6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8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6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58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6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50%</w:t>
            </w:r>
          </w:p>
        </w:tc>
      </w:tr>
      <w:tr>
        <w:trPr>
          <w:trHeight w:val="197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редни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6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63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6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38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6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25%</w:t>
            </w:r>
          </w:p>
        </w:tc>
      </w:tr>
      <w:tr>
        <w:trPr>
          <w:trHeight w:val="1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67" w:hanging="0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изкий</w:t>
            </w:r>
          </w:p>
        </w:tc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6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29%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6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4%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0" w:right="567" w:hanging="0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+25%</w:t>
            </w:r>
          </w:p>
        </w:tc>
      </w:tr>
    </w:tbl>
    <w:p>
      <w:pPr>
        <w:pStyle w:val="Normal"/>
        <w:spacing w:lineRule="auto" w:line="276"/>
        <w:ind w:left="1701" w:right="567" w:firstLine="709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ые развития трудовых знаний, умений, навыков в ручном труде у детей старшего дошкольного возраста на разных этапах исследования обобщены в Гистограмме 1.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6">
                <wp:simplePos x="0" y="0"/>
                <wp:positionH relativeFrom="margin">
                  <wp:posOffset>-68580</wp:posOffset>
                </wp:positionH>
                <wp:positionV relativeFrom="paragraph">
                  <wp:posOffset>1005840</wp:posOffset>
                </wp:positionV>
                <wp:extent cx="6041390" cy="3437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1390" cy="3437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1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14"/>
                            </w:tblGrid>
                            <w:tr>
                              <w:trPr>
                                <w:trHeight w:val="1015" w:hRule="atLeast"/>
                              </w:trPr>
                              <w:tc>
                                <w:tcPr>
                                  <w:tcW w:w="9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spacing w:lineRule="auto" w:line="276"/>
                                    <w:ind w:left="-108" w:right="-27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object w:dxaOrig="10240" w:dyaOrig="4609">
                                      <v:shapetype id="_x0000_tole_rId6" coordsize="21600,21600" o:spt="ole_rId6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6" type="_x0000_tole_rId6" style="width:490.1pt;height:235.9pt" filled="f" o:ole="">
                                        <v:imagedata r:id="rId7" o:title=""/>
                                      </v:shape>
                                      <o:OLEObject Type="Embed" ProgID="Excel.Sheet.12" ShapeID="ole_rId6" DrawAspect="Content" ObjectID="_143764012" r:id="rId6"/>
                                    </w:object>
                                  </w:r>
                                </w:p>
                                <w:p>
                                  <w:pPr>
                                    <w:pStyle w:val="18"/>
                                    <w:spacing w:lineRule="auto" w:line="276"/>
                                    <w:rPr>
                                      <w:rFonts w:ascii="Times New Roman" w:hAnsi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</w:rPr>
                                    <w:t>Первый этап исследования                          Повторный этап исследования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-108" w:right="-404" w:hanging="0"/>
                                    <w:rPr>
                                      <w:rFonts w:ascii="Times New Roman" w:hAnsi="Times New Roman" w:eastAsia="Times New Roman" w:cs="Times New Roman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8"/>
                                    </w:rPr>
                                    <w:t xml:space="preserve">        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7pt;height:270.65pt;mso-wrap-distance-left:0pt;mso-wrap-distance-right:9pt;mso-wrap-distance-top:0pt;mso-wrap-distance-bottom:0pt;margin-top:79.2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951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14"/>
                      </w:tblGrid>
                      <w:tr>
                        <w:trPr>
                          <w:trHeight w:val="1015" w:hRule="atLeast"/>
                        </w:trPr>
                        <w:tc>
                          <w:tcPr>
                            <w:tcW w:w="9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keepNext w:val="true"/>
                              <w:spacing w:lineRule="auto" w:line="276"/>
                              <w:ind w:left="-108" w:right="-27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object w:dxaOrig="10240" w:dyaOrig="4609">
                                <v:shapetype id="_x0000_tole_rId8" coordsize="21600,21600" o:spt="ole_rId8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8" type="_x0000_tole_rId8" style="width:490.1pt;height:235.9pt" filled="f" o:ole="">
                                  <v:imagedata r:id="rId9" o:title=""/>
                                </v:shape>
                                <o:OLEObject Type="Embed" ProgID="Excel.Sheet.12" ShapeID="ole_rId8" DrawAspect="Content" ObjectID="_478517539" r:id="rId8"/>
                              </w:object>
                            </w:r>
                          </w:p>
                          <w:p>
                            <w:pPr>
                              <w:pStyle w:val="18"/>
                              <w:spacing w:lineRule="auto" w:line="276"/>
                              <w:rPr>
                                <w:rFonts w:ascii="Times New Roman" w:hAnsi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</w:rPr>
                              <w:pict>
                                <v:shapetype id="_x0000_t120" coordsize="21600,21600" o:spt="120" path="m,10800qy@7@8qx@9@10qy@11@12qx@13@14xe">
                                  <v:stroke joinstyle="miter"/>
                                  <v:formulas>
                                    <v:f eqn="sumangle 0 45 0"/>
                                    <v:f eqn="cos 10800 @0"/>
                                    <v:f eqn="sin 10800 @0"/>
                                    <v:f eqn="sum 10800 0 @1"/>
                                    <v:f eqn="sum 10800 @1 0"/>
                                    <v:f eqn="sum 10800 0 @2"/>
                                    <v:f eqn="sum 10800 @2 0"/>
                                    <v:f eqn="sum 10800 0 0"/>
                                    <v:f eqn="sum 0 10800 10800"/>
                                    <v:f eqn="sum 10800 @7 0"/>
                                    <v:f eqn="sum 10800 @8 0"/>
                                    <v:f eqn="sum 0 @9 10800"/>
                                    <v:f eqn="sum 10800 @10 0"/>
                                    <v:f eqn="sum 0 @11 10800"/>
                                    <v:f eqn="sum 0 @12 10800"/>
                                  </v:formulas>
                                  <v:path gradientshapeok="t" o:connecttype="rect" textboxrect="@3,@5,@4,@6"/>
                                </v:shapetype>
                                <v:shape id="shape_0" ID="Блок-схема: узел 3" fillcolor="#0070c0" stroked="t" o:allowincell="t" style="position:absolute;margin-left:65.85pt;margin-top:0.85pt;width:11pt;height:13.75pt;mso-wrap-style:none;v-text-anchor:middle" type="_x0000_t120">
                                  <v:fill o:detectmouseclick="t" type="solid" color2="#ff8f3f"/>
                                  <v:stroke color="#0070c0" weight="25560" joinstyle="miter" endcap="flat"/>
                                  <w10:wrap type="none"/>
                                </v:shape>
                              </w:pict>
                              <w:pict>
                                <v:shape id="shape_0" ID="Блок-схема: узел 4" fillcolor="#00b050" stroked="t" o:allowincell="t" style="position:absolute;margin-left:248.3pt;margin-top:0.8pt;width:11pt;height:13.75pt;mso-wrap-style:none;v-text-anchor:middle" type="_x0000_t120">
                                  <v:fill o:detectmouseclick="t" type="solid" color2="#ff4faf"/>
                                  <v:stroke color="#00b050" weight="25560" joinstyle="miter" endcap="flat"/>
                                  <w10:wrap type="none"/>
                                </v:shape>
                              </w:pict>
                              <w:t>Первый этап исследования                          Повторный этап исследования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-108" w:right="-404" w:hanging="0"/>
                              <w:rPr>
                                <w:rFonts w:ascii="Times New Roman" w:hAnsi="Times New Roman" w:eastAsia="Times New Roman" w:cs="Times New Roman"/>
                                <w:sz w:val="28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8"/>
                              </w:rPr>
                              <w:t xml:space="preserve">        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8">
                <wp:simplePos x="0" y="0"/>
                <wp:positionH relativeFrom="column">
                  <wp:posOffset>836295</wp:posOffset>
                </wp:positionH>
                <wp:positionV relativeFrom="paragraph">
                  <wp:posOffset>10795</wp:posOffset>
                </wp:positionV>
                <wp:extent cx="140335" cy="175260"/>
                <wp:effectExtent l="13335" t="12700" r="12700" b="13335"/>
                <wp:wrapNone/>
                <wp:docPr id="6" name="Блок-схема: узел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75320"/>
                        </a:xfrm>
                        <a:prstGeom prst="flowChartConnector">
                          <a:avLst/>
                        </a:prstGeom>
                        <a:solidFill>
                          <a:srgbClr val="0070c0"/>
                        </a:solidFill>
                        <a:ln w="25560">
                          <a:solidFill>
                            <a:srgbClr val="007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3" fillcolor="#0070c0" stroked="t" o:allowincell="t" style="position:absolute;margin-left:65.85pt;margin-top:0.85pt;width:11pt;height:13.75pt;mso-wrap-style:none;v-text-anchor:middle" type="_x0000_t120">
                <v:fill o:detectmouseclick="t" type="solid" color2="#ff8f3f"/>
                <v:stroke color="#0070c0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3153410</wp:posOffset>
                </wp:positionH>
                <wp:positionV relativeFrom="paragraph">
                  <wp:posOffset>10160</wp:posOffset>
                </wp:positionV>
                <wp:extent cx="140335" cy="175260"/>
                <wp:effectExtent l="13335" t="12700" r="12700" b="13335"/>
                <wp:wrapNone/>
                <wp:docPr id="7" name="Блок-схема: узел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75320"/>
                        </a:xfrm>
                        <a:prstGeom prst="flowChartConnector">
                          <a:avLst/>
                        </a:prstGeom>
                        <a:solidFill>
                          <a:srgbClr val="00b050"/>
                        </a:solidFill>
                        <a:ln w="25560">
                          <a:solidFill>
                            <a:srgbClr val="00b05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Блок-схема: узел 4" fillcolor="#00b050" stroked="t" o:allowincell="t" style="position:absolute;margin-left:248.3pt;margin-top:0.8pt;width:11pt;height:13.75pt;mso-wrap-style:none;v-text-anchor:middle" type="_x0000_t120">
                <v:fill o:detectmouseclick="t" type="solid" color2="#ff4faf"/>
                <v:stroke color="#00b050" weight="255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0" w:righ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истограмма 1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На гистограмме наглядно видно, что объем трудовых  знаний, умений, навыков в ручном труде с использованием природного материала улучшился.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Итак, из таблицы и гистограммы видно, что у детей возросли показатели высокого уровня, а показатели среднего и низкого уровня значительно снизились. Это говорит об эффективности проведенной работы и о том, что выдвинутая гипотеза:</w:t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Трудовая деятельность старших дошкольников в работе с природным материалом будет эффективной, если: педагог будет владеть современной теорией и практикой трудового обучения старших дошкольников; создана соответствующая развивающая предметно-пространственная среда для трудовой деятельности детей; труд будет рассматриваться, как средство развития личности ребенка подтвердилась.</w:t>
      </w:r>
    </w:p>
    <w:p>
      <w:pPr>
        <w:pStyle w:val="14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14"/>
        <w:spacing w:lineRule="auto" w:line="276" w:before="0" w:after="0"/>
        <w:ind w:left="0" w:right="0"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ключение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юбой из видов ручного труда содержит в себе  возможности для формирования у детей нравственно-волевых качеств, прилежания, стремления к качественному выполнению задуманного. Разнообразные  виды труда должны иметь место в каждом детском саду.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ью ручного труда является то, что в результате приложенных усилий получают незамедлительно готовую поделку. Ребенок имеет возможность видеть результат, сопоставить с образцом, оценить качество поделки. Перед воспитателем, руководящим ручным трудом, всегда стоят две задачи: вызвать интерес к изготовлению полезных предметов своими руками, прилагая усилия, проявляя фантазию, творчество, и в то же время предупредить возможные неудачи, чтобы не снизить интереса к труду, использовать возникающие затруднения с целью формирования у детей готовности к их преодолению.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огда малышу не удается сразу выполнить какую-либо работу с использованием природного материала: подобрать нужную форму или размер; выбрать и осуществить способ соединения частей игрушки. Под руководством взрослого ребенок учится устанавливать причины неудач и преодолевать их. Для того чтобы помочь родителям заложить основы отношения ребенка к труду была проведена консультация по теме: «Поделки из природного материала……»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зможность изготовить предмет, имеющий практическую значимость, своими руками, привлекает детей. Эта особенность ручного труда становится сильным мотивом, побуждающим ребенка к овладению необходимыми навыками, к настойчивости в процессе деятельности. Но, выбирая методы организации труда и его содержание, важно и необходимо учитывать его воспитательное значение и его целесообразность (степень сложности, объем труда и т. д.).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уя ручной труд в группе, воспитатель должен учитывать соответствие его содержания возможностям детей. Труд должен быть интересным для них и приводить к результату, имеющему практическое значение, позволять достичь результата без переутомления, не оказывать отрицательного влияния на двигательный режим, на организацию других видов деятельности (игр, занятий по интересам).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 чтобы вызвать интерес детей к ручному труду, нужно увлечь их работой по изготовлению разных вещей: сказочных персонажей, белья для кукол, игрушек и др. С этой целью воспитатель привлекает их внимание к уже 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м изделиям. При этом не надо брать очень сложные образцы, лучше выбрать то, что доступно воспитанникам. Дети должны при этом почувствовать интерес педагога к изготовлению предметов своими руками. Для этих целей воспитатель приносит в группу природный материал или образец готового изделия.</w:t>
      </w:r>
    </w:p>
    <w:p>
      <w:pPr>
        <w:pStyle w:val="14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</w:p>
    <w:p>
      <w:pPr>
        <w:pStyle w:val="Normal"/>
        <w:spacing w:lineRule="auto" w:line="276"/>
        <w:ind w:left="0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76"/>
        <w:ind w:left="1701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ИСОК ЛИТЕРАТУРЫ</w:t>
      </w:r>
    </w:p>
    <w:p>
      <w:pPr>
        <w:pStyle w:val="Normal"/>
        <w:spacing w:lineRule="auto" w:line="276"/>
        <w:ind w:left="1701" w:right="56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numPr>
          <w:ilvl w:val="0"/>
          <w:numId w:val="6"/>
        </w:numPr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ре Р.С. Дошкольник и труд: теория и методика трудового воспитания: Учеб. Пособие. – СПб.: Детство – Пресс, 2004.</w:t>
      </w:r>
    </w:p>
    <w:p>
      <w:pPr>
        <w:pStyle w:val="Style27"/>
        <w:numPr>
          <w:ilvl w:val="0"/>
          <w:numId w:val="6"/>
        </w:numPr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лякова О.В. Поделки из природных материалов. – М.: Арсель, 2012.</w:t>
      </w:r>
    </w:p>
    <w:p>
      <w:pPr>
        <w:pStyle w:val="Style27"/>
        <w:numPr>
          <w:ilvl w:val="0"/>
          <w:numId w:val="6"/>
        </w:numPr>
        <w:spacing w:lineRule="auto" w:line="276"/>
        <w:ind w:left="0" w:righ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иноградова А.М., Година Г.Н. Нравственно – трудовое воспитание </w:t>
      </w:r>
    </w:p>
    <w:p>
      <w:pPr>
        <w:pStyle w:val="Normal"/>
        <w:spacing w:lineRule="auto" w:line="276" w:before="0" w:after="0"/>
        <w:ind w:left="0" w:righ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ей в детском саду. -  М.: Просвещение, 2005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Гирндт С. Разноцветные поделки из природного материалов . – М.: Айрис – Пресс, 2005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Гусакова М.А. Подарки и игрушки своими руками: Учеб. Пособие. – М.: ТЦ Сфера, 2013. 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емина И.П. Подарки из природных материалов: Учеб. Пособие.- М.: Русич, 2001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Дубровская Н.В. Большая книга аппликаций из природных материалов. – М.: Астрель, 2010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орчинова О.В. Декоративно-прикладное творчество в ДОУ.- Ростов н/Д: Феникс, 2014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Козлова С.А., Куликова Т.А. Дошкольная педагогика: Учеб. Пособие. – М.: Академия, 2002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Куцакова Л.В. Конструирование и ручной труд в ДОУ.- М.:  Сфера, 2012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iCs/>
          <w:sz w:val="28"/>
          <w:szCs w:val="28"/>
        </w:rPr>
        <w:t>Мусиенко С.И. Школа волшебников: Учеб. Пособие. – М.: Просвещение, 2006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ханева М.Д., Скворцова О.В.  Учим детей трудиться: Методическое пособие. – М.: ТЦ Сфера, 2012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Методические рекомендации / Под общ. ред. Л.В. Русскова. – М.: Просвещение, 2007. 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аркова Т.А.Воспитание трудолюбия у дошкольников : Учеб. Пособие. - М.: Просвещение, 2008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Нечаева В.Г. Воспитание дошкольника в труде. – М.: Просвещение,  2008. 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Программа воспитания и обучения в детском саду / Под ред. </w:t>
      </w:r>
    </w:p>
    <w:p>
      <w:pPr>
        <w:pStyle w:val="Style22"/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М.А. Васильевой, В.В. Гербовой, Т.С. Комаровой.- М.: Мозаика – Синтез,  2010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икуль Л.В. Ручной труд природный и бросовый материал: Учеб. Пособие.- М.: Учитель, 2015.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Развитие личности и деятельности дошкольника /  Под ред. А.В. Запорожца,      Д.Б. Эльконин. – М.: Просвещение, 2004. </w:t>
      </w:r>
    </w:p>
    <w:p>
      <w:pPr>
        <w:pStyle w:val="Style22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рунтаева Г.А. Дошкольная психология: Учеб. Пособие.- М.: Академия,     2001.</w:t>
      </w:r>
    </w:p>
    <w:p>
      <w:pPr>
        <w:pStyle w:val="14"/>
        <w:numPr>
          <w:ilvl w:val="0"/>
          <w:numId w:val="6"/>
        </w:numPr>
        <w:spacing w:lineRule="auto" w:line="276" w:before="0" w:after="0"/>
        <w:ind w:left="0" w:right="0" w:firstLine="709"/>
        <w:contextualSpacing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 xml:space="preserve">Широкова Г.А., Гульянц Э.К., Базик И.Я. Поделки из природного  материала. – М.: Феникс, 2009.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14"/>
        <w:spacing w:lineRule="auto" w:line="276"/>
        <w:ind w:left="0" w:right="566" w:hanging="0"/>
        <w:jc w:val="right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14"/>
        <w:spacing w:lineRule="auto" w:line="276"/>
        <w:ind w:left="0"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0"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0"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0"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0" w:right="566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uto" w:line="276" w:before="0" w:after="0"/>
        <w:ind w:left="1701" w:right="5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spacing w:lineRule="auto" w:line="276"/>
        <w:ind w:left="1701" w:right="566" w:hanging="0"/>
        <w:jc w:val="right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14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</w:p>
    <w:p>
      <w:pPr>
        <w:pStyle w:val="14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1701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0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</w:p>
    <w:p>
      <w:pPr>
        <w:pStyle w:val="14"/>
        <w:spacing w:lineRule="auto" w:line="276"/>
        <w:ind w:left="0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0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0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0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0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0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0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0" w:right="56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4"/>
        <w:spacing w:lineRule="auto" w:line="276"/>
        <w:ind w:left="0" w:right="566" w:hanging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</w:t>
      </w:r>
    </w:p>
    <w:p>
      <w:pPr>
        <w:pStyle w:val="Normal"/>
        <w:spacing w:lineRule="auto" w:line="276"/>
        <w:ind w:left="1701" w:right="566" w:hanging="0"/>
        <w:jc w:val="right"/>
        <w:rPr/>
      </w:pPr>
      <w:r>
        <w:rPr/>
      </w:r>
    </w:p>
    <w:sectPr>
      <w:footerReference w:type="default" r:id="rId10"/>
      <w:type w:val="nextPage"/>
      <w:pgSz w:w="11906" w:h="16838"/>
      <w:pgMar w:left="993" w:right="567" w:gutter="0" w:header="0" w:top="851" w:footer="720" w:bottom="1134"/>
      <w:pgNumType w:start="3"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2061" w:hanging="360"/>
      </w:pPr>
      <w:rPr>
        <w:sz w:val="28"/>
        <w:b w:val="false"/>
        <w:szCs w:val="28"/>
        <w:bCs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781" w:hanging="360"/>
      </w:p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3501" w:hanging="180"/>
      </w:p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4221" w:hanging="360"/>
      </w:p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4941" w:hanging="360"/>
      </w:p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5661" w:hanging="180"/>
      </w:p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6381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7101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7821" w:hanging="18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20" w:hanging="360"/>
      </w:pPr>
      <w:rPr>
        <w:sz w:val="28"/>
        <w:szCs w:val="28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421" w:hanging="360"/>
      </w:pPr>
      <w:rPr>
        <w:rFonts w:ascii="Symbol" w:hAnsi="Symbol" w:cs="Symbol" w:hint="default"/>
        <w:sz w:val="28"/>
        <w:szCs w:val="28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432" w:hanging="360"/>
      </w:pPr>
      <w:rPr>
        <w:rFonts w:ascii="Symbol" w:hAnsi="Symbol" w:cs="Symbol" w:hint="default"/>
        <w:sz w:val="28"/>
        <w:szCs w:val="28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left="1701" w:right="567" w:hanging="0"/>
      <w:jc w:val="both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/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5z0">
    <w:name w:val="WW8Num5z0"/>
    <w:qFormat/>
    <w:rPr>
      <w:rFonts w:ascii="Symbol" w:hAnsi="Symbol" w:cs="Symbol"/>
      <w:sz w:val="28"/>
      <w:szCs w:val="28"/>
    </w:rPr>
  </w:style>
  <w:style w:type="character" w:styleId="WW8Num7z0">
    <w:name w:val="WW8Num7z0"/>
    <w:qFormat/>
    <w:rPr>
      <w:rFonts w:ascii="Courier New" w:hAnsi="Courier New" w:cs="Courier New"/>
      <w:color w:val="92D05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  <w:sz w:val="28"/>
      <w:szCs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C2">
    <w:name w:val="c2"/>
    <w:basedOn w:val="2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C11">
    <w:name w:val="c11"/>
    <w:basedOn w:val="2"/>
    <w:qFormat/>
    <w:rPr/>
  </w:style>
  <w:style w:type="character" w:styleId="C8">
    <w:name w:val="c8"/>
    <w:basedOn w:val="2"/>
    <w:qFormat/>
    <w:rPr/>
  </w:style>
  <w:style w:type="character" w:styleId="Style16">
    <w:name w:val="Основной текст Знак"/>
    <w:qFormat/>
    <w:rPr>
      <w:rFonts w:ascii="Times New Roman" w:hAnsi="Times New Roman" w:eastAsia="SimSun;Arial Unicode MS" w:cs="Mangal"/>
      <w:kern w:val="2"/>
      <w:sz w:val="24"/>
      <w:szCs w:val="24"/>
      <w:lang w:bidi="hi-IN"/>
    </w:rPr>
  </w:style>
  <w:style w:type="character" w:styleId="Style17">
    <w:name w:val="Верхний колонтитул Знак"/>
    <w:basedOn w:val="2"/>
    <w:qFormat/>
    <w:rPr/>
  </w:style>
  <w:style w:type="character" w:styleId="Style18">
    <w:name w:val="Нижний колонтитул Знак"/>
    <w:basedOn w:val="2"/>
    <w:qFormat/>
    <w:rPr/>
  </w:style>
  <w:style w:type="character" w:styleId="Style19">
    <w:name w:val="Символ нумерации"/>
    <w:qFormat/>
    <w:rPr>
      <w:rFonts w:ascii="Times New Roman" w:hAnsi="Times New Roman" w:cs="Times New Roman"/>
      <w:sz w:val="28"/>
      <w:szCs w:val="28"/>
    </w:rPr>
  </w:style>
  <w:style w:type="character" w:styleId="Style20">
    <w:name w:val="Основной текст_"/>
    <w:qFormat/>
    <w:rPr>
      <w:sz w:val="26"/>
      <w:szCs w:val="26"/>
      <w:shd w:fill="FFFFFF" w:val="clear"/>
    </w:rPr>
  </w:style>
  <w:style w:type="character" w:styleId="11">
    <w:name w:val="Текст выноски Знак1"/>
    <w:basedOn w:val="Style14"/>
    <w:qFormat/>
    <w:rPr>
      <w:rFonts w:ascii="Tahoma" w:hAnsi="Tahoma" w:eastAsia="SimSun;Arial Unicode MS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0" w:after="120"/>
      <w:ind w:left="0" w:right="0" w:hanging="0"/>
    </w:pPr>
    <w:rPr>
      <w:rFonts w:ascii="Times New Roman" w:hAnsi="Times New Roman" w:cs="Mangal"/>
      <w:sz w:val="24"/>
      <w:szCs w:val="24"/>
      <w:lang w:bidi="hi-IN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widowControl w:val="false"/>
      <w:spacing w:before="240" w:after="120"/>
      <w:ind w:left="0" w:right="0" w:hanging="0"/>
    </w:pPr>
    <w:rPr>
      <w:rFonts w:ascii="Arial" w:hAnsi="Arial" w:eastAsia="Microsoft YaHei" w:cs="Mangal"/>
      <w:sz w:val="28"/>
      <w:szCs w:val="28"/>
      <w:lang w:bidi="hi-IN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14">
    <w:name w:val="Без интервала1"/>
    <w:qFormat/>
    <w:pPr>
      <w:widowControl/>
      <w:suppressAutoHyphens w:val="true"/>
      <w:bidi w:val="0"/>
      <w:spacing w:lineRule="auto" w:line="360"/>
      <w:ind w:left="1701" w:right="567" w:hanging="0"/>
      <w:jc w:val="both"/>
    </w:pPr>
    <w:rPr>
      <w:rFonts w:ascii="Calibri" w:hAnsi="Calibri" w:eastAsia="SimSun;Arial Unicode MS" w:cs="Calibri"/>
      <w:color w:val="auto"/>
      <w:kern w:val="2"/>
      <w:sz w:val="22"/>
      <w:szCs w:val="22"/>
      <w:lang w:val="ru-RU" w:bidi="ar-SA" w:eastAsia="zh-CN"/>
    </w:rPr>
  </w:style>
  <w:style w:type="paragraph" w:styleId="C0">
    <w:name w:val="c0"/>
    <w:basedOn w:val="Normal"/>
    <w:qFormat/>
    <w:pPr>
      <w:spacing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5">
    <w:name w:val="Обычный (веб)1"/>
    <w:basedOn w:val="Normal"/>
    <w:qFormat/>
    <w:pPr>
      <w:spacing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7">
    <w:name w:val="Абзац списка1"/>
    <w:basedOn w:val="Normal"/>
    <w:qFormat/>
    <w:pPr>
      <w:ind w:left="720" w:right="567" w:hanging="0"/>
    </w:pPr>
    <w:rPr/>
  </w:style>
  <w:style w:type="paragraph" w:styleId="C5">
    <w:name w:val="c5"/>
    <w:basedOn w:val="Normal"/>
    <w:qFormat/>
    <w:pPr>
      <w:spacing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before="28" w:after="28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2">
    <w:name w:val="Без интервала"/>
    <w:qFormat/>
    <w:pPr>
      <w:widowControl/>
      <w:suppressAutoHyphens w:val="true"/>
      <w:bidi w:val="0"/>
      <w:spacing w:lineRule="auto" w:line="360"/>
      <w:ind w:left="1701" w:right="567" w:hanging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A">
    <w:name w:val="a"/>
    <w:basedOn w:val="Normal"/>
    <w:qFormat/>
    <w:pPr>
      <w:suppressAutoHyphens w:val="false"/>
      <w:spacing w:before="280" w:after="28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485"/>
      <w:ind w:left="0" w:right="0" w:hanging="500"/>
    </w:pPr>
    <w:rPr>
      <w:rFonts w:ascii="Times New Roman" w:hAnsi="Times New Roman" w:eastAsia="Times New Roman" w:cs="Times New Roman"/>
      <w:sz w:val="26"/>
      <w:szCs w:val="26"/>
    </w:rPr>
  </w:style>
  <w:style w:type="paragraph" w:styleId="18">
    <w:name w:val="Название объекта1"/>
    <w:basedOn w:val="Normal"/>
    <w:next w:val="Normal"/>
    <w:qFormat/>
    <w:pPr/>
    <w:rPr>
      <w:b/>
      <w:bCs/>
      <w:sz w:val="20"/>
      <w:szCs w:val="20"/>
    </w:rPr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0"/>
      <w:ind w:left="720" w:right="567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3.pn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Company>ГАИ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5T15:03:00Z</dcterms:created>
  <dc:creator>Майоров</dc:creator>
  <dc:description/>
  <cp:keywords/>
  <dc:language>en-US</dc:language>
  <cp:lastModifiedBy>Бухгалтер</cp:lastModifiedBy>
  <cp:lastPrinted>2015-05-19T00:51:00Z</cp:lastPrinted>
  <dcterms:modified xsi:type="dcterms:W3CDTF">2015-12-25T15:0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