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 xml:space="preserve">Методическая разработка сценария </w:t>
      </w: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 xml:space="preserve">физкультурного досуг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 xml:space="preserve">во второй младшей группе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</w:rPr>
        <w:t>Маленькие помощники доктора Айболита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</w:r>
    </w:p>
    <w:p>
      <w:pPr>
        <w:pStyle w:val="Style12"/>
        <w:shd w:fill="FFFFFF" w:val="clear"/>
        <w:spacing w:before="0" w:after="0"/>
        <w:rPr/>
      </w:pPr>
      <w:r>
        <w:rPr>
          <w:bCs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>  Формирование у детей привычки к здоровому образу жизни, чувства ответственности за сохранение и укрепление своего здор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едоставить каждому ребенку возможность участия в действии, создать атмосферу эмоционального комфорт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нтереса и потребности в занятиях физическими упражнениям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щение двигательного опыта дете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 мыслительных умений: сравнения, анализа, квалификации, обобщения, абстрагир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 умения  ходить по массажным  дорожкам, отрабатывать умение пользоваться массажными мячикам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 правильной осанки и укрепление свода стоп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умения подражать и согласовывать движения с движениями других детей;</w:t>
      </w:r>
    </w:p>
    <w:p>
      <w:pPr>
        <w:pStyle w:val="Style12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Воспитание  эмоциональной отзывчивости, самостоятельности при выполнении основных движений.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ывать в детях чувство сострадания, стремление помочь больному человеку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агнитофон, гимнастическая скамья,  массажные дорожки,  массажные мячики,  корзи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 муляжи  фруктов, овощей, грибов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ороженого, чипсов, сухариков, лимонада, жевательной резинки, миксту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машинка, конфета, баночка  ме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нига, градусник, шарф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аски медведя, зайца, ежа;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артинки о здоровом образе жизн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казки  К. Чуковского «Айболит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стихотво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гнии  Бар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Зайк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говаривание с ребенком роли Зайчо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а  о некоторых овощах, фруктах,  ягодах, грибах, пользе от их употребления: </w:t>
      </w:r>
      <w:r>
        <w:rPr>
          <w:rFonts w:cs="Times New Roman" w:ascii="Times New Roman" w:hAnsi="Times New Roman"/>
          <w:sz w:val="28"/>
          <w:szCs w:val="28"/>
        </w:rPr>
        <w:t xml:space="preserve"> «Овощи  и  фрукты - самые витаминные продукты». </w:t>
      </w:r>
    </w:p>
    <w:p>
      <w:pPr>
        <w:pStyle w:val="Style12"/>
        <w:shd w:fill="FFFFFF" w:val="clear"/>
        <w:spacing w:before="0" w:after="0"/>
        <w:rPr>
          <w:rStyle w:val="StrongEmphasis"/>
          <w:color w:val="333333"/>
          <w:sz w:val="32"/>
          <w:szCs w:val="32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2"/>
        <w:shd w:fill="FFFFFF" w:val="clear"/>
        <w:spacing w:before="0" w:after="0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2"/>
        <w:shd w:fill="FFFFFF" w:val="clear"/>
        <w:spacing w:before="0" w:after="0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2"/>
        <w:shd w:fill="FFFFFF" w:val="clear"/>
        <w:spacing w:before="0" w:after="0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2"/>
        <w:shd w:fill="FFFFFF" w:val="clear"/>
        <w:spacing w:before="0" w:after="0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2"/>
        <w:shd w:fill="FFFFFF" w:val="clear"/>
        <w:spacing w:before="0" w:after="0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2"/>
        <w:shd w:fill="FFFFFF" w:val="clear"/>
        <w:spacing w:before="0" w:after="0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2"/>
        <w:shd w:fill="FFFFFF" w:val="clear"/>
        <w:spacing w:before="0" w:after="0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2"/>
        <w:shd w:fill="FFFFFF" w:val="clear"/>
        <w:spacing w:before="0" w:after="0"/>
        <w:rPr>
          <w:b/>
          <w:b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Ход занятия:</w:t>
      </w:r>
    </w:p>
    <w:p>
      <w:pPr>
        <w:pStyle w:val="Style12"/>
        <w:shd w:fill="FFFFFF" w:val="clear"/>
        <w:spacing w:before="0" w:after="0"/>
        <w:rPr/>
      </w:pPr>
      <w:r>
        <w:rPr>
          <w:b/>
          <w:i/>
          <w:color w:val="333333"/>
          <w:sz w:val="28"/>
          <w:szCs w:val="28"/>
        </w:rPr>
        <w:t>Звучит музыка, дети заходят в зал по массажной дорожке.</w:t>
      </w:r>
    </w:p>
    <w:p>
      <w:pPr>
        <w:pStyle w:val="Style12"/>
        <w:shd w:fill="FFFFFF" w:val="clear"/>
        <w:spacing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В центре зала делают круг и  выполняют динамическое упражнение «По дорожке».</w:t>
      </w:r>
    </w:p>
    <w:p>
      <w:pPr>
        <w:pStyle w:val="Style12"/>
        <w:shd w:fill="FFFFFF" w:val="clear"/>
        <w:spacing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лова воспитател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вижения детей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дорожке, по дорожке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качем мы на правой ножке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одскоки на правой ноге</w:t>
            </w:r>
          </w:p>
          <w:p>
            <w:pPr>
              <w:pStyle w:val="Style12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 по этой же дорожке 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ачем мы на левой ножке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одскоки на левой ноге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сутультесь, грудь вперед. Замечательный народ!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ыравнивание осанки</w:t>
            </w:r>
          </w:p>
          <w:p>
            <w:pPr>
              <w:pStyle w:val="Style12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 тропинке побежим, 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 лужайки добежим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Легкий бег на носочках</w:t>
            </w:r>
          </w:p>
          <w:p>
            <w:pPr>
              <w:pStyle w:val="Style12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а лужайке, на лужайке 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ы попрыгаем как зайки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рыжки на месте</w:t>
            </w:r>
          </w:p>
          <w:p>
            <w:pPr>
              <w:pStyle w:val="Style12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ладко потянулись, 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Всем мы улыбнулись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Руки вверх, потягиваются</w:t>
            </w:r>
          </w:p>
        </w:tc>
      </w:tr>
    </w:tbl>
    <w:p>
      <w:pPr>
        <w:pStyle w:val="Style12"/>
        <w:shd w:fill="FFFFFF" w:val="clear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2"/>
        <w:shd w:fill="FFFFFF" w:val="clear"/>
        <w:spacing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(Ребенок с маской зайца на голове лежит на диванчике).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Ребята, посмотрите - это заинька!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что это с ним (трогает ему лоб), да у него горячий лоб – видно зайчик заболел!</w:t>
      </w:r>
    </w:p>
    <w:p>
      <w:pPr>
        <w:pStyle w:val="Style12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Ребенок:</w:t>
      </w:r>
      <w:r>
        <w:rPr>
          <w:color w:val="333333"/>
          <w:sz w:val="28"/>
          <w:szCs w:val="28"/>
        </w:rPr>
        <w:t xml:space="preserve"> (гладит зайчонка по голове и читает стихотворение):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йку бросила хозяйка.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дождем остался  зайка.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 скамейки слезть не мог 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ь до ниточки промок!</w:t>
      </w:r>
    </w:p>
    <w:p>
      <w:pPr>
        <w:pStyle w:val="Style12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Ребята, знаете, почему зайчонку так тяжело?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ответы детей)</w:t>
      </w:r>
    </w:p>
    <w:p>
      <w:pPr>
        <w:pStyle w:val="Style12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Молодцы, ребята! Зайчонок промок под дождем, простудился и заболел! Он чихает, кашляет, у него болит горло. Нам нужно как можно быстрее помочь зайчонку (укрываем одеялом)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, у нас нет лекарств, чтобы вылечить зайчонка, нужно позвать врача! Что же делать? Как зовут доктора, который лечит зверей?</w:t>
      </w:r>
    </w:p>
    <w:p>
      <w:pPr>
        <w:pStyle w:val="Style12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Айболит!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Воспитатель: </w:t>
      </w:r>
      <w:r>
        <w:rPr>
          <w:color w:val="333333"/>
          <w:sz w:val="28"/>
          <w:szCs w:val="28"/>
        </w:rPr>
        <w:t xml:space="preserve">Правильно, Айболит! Давайте, ребята быстрее отправимся  в путь и найдем  Айболита! Он сейчас находится  в сказочном  лесу и лечит там зверей. Чтобы быстрее оказаться в лесу, вставайте все дружно за мной. Мы пойдем по лесной дорожке. </w:t>
      </w:r>
    </w:p>
    <w:p>
      <w:pPr>
        <w:pStyle w:val="Style12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зыкально-игровая гимнастика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>
          <w:trHeight w:val="567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25" w:after="225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лова воспитател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вижения детей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ли по узенькой дорожке наши маленькие ножки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Дети идут друг за другом по кругу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ки тоже помогали, все махали да махали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Дети двигают руками, сгибая их в локтях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тановка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стали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ли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</w:rPr>
              <w:t>Сели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тали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стали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нова дружно зашагали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Дети идут друг за другом по кругу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лынул ливень, грянул гром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Бегут на носочках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ы на цыпочках идем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Идут на носочках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ряхнули руки,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стряхивают руки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ги,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стряхивают ноги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устали мы с дороги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однимают руки вверх – вдох,</w:t>
            </w:r>
          </w:p>
          <w:p>
            <w:pPr>
              <w:pStyle w:val="Style12"/>
              <w:spacing w:before="0" w:after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пускают руки вниз – выдох.</w:t>
            </w:r>
          </w:p>
        </w:tc>
      </w:tr>
    </w:tbl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оспитатель  </w:t>
      </w:r>
      <w:r>
        <w:rPr>
          <w:b/>
          <w:i/>
          <w:color w:val="333333"/>
          <w:sz w:val="28"/>
          <w:szCs w:val="28"/>
        </w:rPr>
        <w:t>заглядывает за елочку: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– то фыркает? Не кошка!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коротких тонких ножках, 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лы острые, как нож: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маю, что это …(</w:t>
      </w:r>
      <w:r>
        <w:rPr>
          <w:b/>
          <w:i/>
          <w:color w:val="333333"/>
          <w:sz w:val="28"/>
          <w:szCs w:val="28"/>
        </w:rPr>
        <w:t>Ожидает ответы детей</w:t>
      </w:r>
      <w:r>
        <w:rPr>
          <w:color w:val="333333"/>
          <w:sz w:val="28"/>
          <w:szCs w:val="28"/>
        </w:rPr>
        <w:t>)…Ёж.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Вот кого мы повстречали, ребята – ежиху!</w:t>
      </w:r>
    </w:p>
    <w:p>
      <w:pPr>
        <w:pStyle w:val="Style12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Ежиха (</w:t>
      </w:r>
      <w:r>
        <w:rPr>
          <w:i/>
          <w:color w:val="333333"/>
          <w:sz w:val="28"/>
          <w:szCs w:val="28"/>
        </w:rPr>
        <w:t>взрослый в маске)</w:t>
      </w:r>
      <w:r>
        <w:rPr>
          <w:b/>
          <w:color w:val="333333"/>
          <w:sz w:val="28"/>
          <w:szCs w:val="28"/>
        </w:rPr>
        <w:t xml:space="preserve">: </w:t>
      </w:r>
    </w:p>
    <w:p>
      <w:pPr>
        <w:pStyle w:val="Style12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Здравствуйте, ребята! Как хорошо, что вы ко мне заглянули. Помогите мне, пожалуйста, вернуть домой ежат!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ром спозаранку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 лесной полянк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жики гулял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есело играл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лки серые приш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угались малыш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бежались  науте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мосток, под кусток и молчок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Воспитатель п</w:t>
      </w:r>
      <w:r>
        <w:rPr/>
        <w:t>оказывает на гимнастическую скамью и елочку, стоящую за ней)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>
          <w:trHeight w:val="50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лова воспитател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вижения детей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бята, давайте поможем ежихе и её ежатам. Нам нужно перейти через мостик, найти ежат и принести их к ежихе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одят по гимнастической скамейке в один конец, берут по одному массажному мячику, идут  по скамейке обратно и кладут массажные мячики в корзину.</w:t>
            </w:r>
          </w:p>
        </w:tc>
      </w:tr>
    </w:tbl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оспитатель: </w:t>
      </w:r>
      <w:r>
        <w:rPr>
          <w:color w:val="333333"/>
          <w:sz w:val="28"/>
          <w:szCs w:val="28"/>
        </w:rPr>
        <w:t>Ребята, хорошо, что мы нашли ежат.</w:t>
      </w:r>
    </w:p>
    <w:p>
      <w:pPr>
        <w:pStyle w:val="Style12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Ежиха:</w:t>
      </w:r>
      <w:r>
        <w:rPr>
          <w:color w:val="333333"/>
          <w:sz w:val="28"/>
          <w:szCs w:val="28"/>
        </w:rPr>
        <w:t xml:space="preserve"> Спасибо, дети, а куда вы идете? </w:t>
      </w:r>
    </w:p>
    <w:p>
      <w:pPr>
        <w:pStyle w:val="Style12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ети: </w:t>
      </w:r>
      <w:r>
        <w:rPr>
          <w:color w:val="333333"/>
          <w:sz w:val="28"/>
          <w:szCs w:val="28"/>
        </w:rPr>
        <w:t>Мы идем к Айболиту, хотим позвать его, чтобы он вылечил нашего друга Зайку. Он  промок под дождем, заболел, у него высокая температура и болит горло.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Ежиха:</w:t>
      </w:r>
      <w:r>
        <w:rPr>
          <w:color w:val="333333"/>
          <w:sz w:val="28"/>
          <w:szCs w:val="28"/>
        </w:rPr>
        <w:t xml:space="preserve">  Чтобы быстрее поправиться,  Зайке нужны  лекарства. У меня  есть лекарства (достает пакет и выкладывает его содержимое на стол).  Вот только ежата все  здесь перемешали!  Ну, ничего, мы вместе с вами быстро найдем то, что нам нужно.                                                                                                                                    </w:t>
      </w:r>
      <w:r>
        <w:rPr>
          <w:b/>
          <w:i/>
          <w:color w:val="333333"/>
          <w:sz w:val="28"/>
          <w:szCs w:val="28"/>
        </w:rPr>
        <w:t>Игра: «Выбери нужное».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исание игры: детям предлагается из каждой пары предметов выбрать один, необходимый для лечения зайчонка (градусник и машинка, микстура и конфета, мед и мороженое, шарф и книга). Выбранные предметы дети складывают в корзинку.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Спасибо, тебе, ежиха.  Ну что, ребята, дальше отправляемся?</w:t>
      </w:r>
    </w:p>
    <w:p>
      <w:pPr>
        <w:pStyle w:val="Style12"/>
        <w:shd w:fill="FFFFFF" w:val="clear"/>
        <w:spacing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Музыкально-игровая гимнастика: « Шли по узенькой дорожке наши маленькие ножки»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ва воспитател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вижения детей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ли по узенькой дорожке наши маленькие ножки,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ти идут друг за другом по кругу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ки тоже помогали, все махали да махали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ти двигают руками, сгибая их в локтях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тановка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тали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ли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ели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тали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тали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нова дружно зашагали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ти идут друг за другом по кругу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лынул ливень, грянул гром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гут на носочках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ы на цыпочках идем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дут на носочках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ряхнули руки,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тряхивают руки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ги,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тряхивают ноги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устали мы с дороги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нимают руки вверх – вдох,</w:t>
            </w:r>
          </w:p>
          <w:p>
            <w:pPr>
              <w:pStyle w:val="Style12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ускают руки вниз – выдох.</w:t>
            </w:r>
          </w:p>
        </w:tc>
      </w:tr>
    </w:tbl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Ребята, посмотрите. А кто это тут под елочкой сидит и плачет? Да это же медведь! (Взрослый в маске медведя) Что с тобой, медведь? Почему ты плачешь?</w:t>
      </w:r>
    </w:p>
    <w:p>
      <w:pPr>
        <w:pStyle w:val="Style12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Медведь:       </w:t>
      </w:r>
      <w:r>
        <w:rPr/>
        <w:t xml:space="preserve"> </w:t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7"/>
      </w:tblGrid>
      <w:tr>
        <w:trPr>
          <w:trHeight w:val="2503" w:hRule="atLeast"/>
        </w:trPr>
        <w:tc>
          <w:tcPr>
            <w:tcW w:w="5206" w:type="dxa"/>
            <w:tcBorders/>
          </w:tcPr>
          <w:p>
            <w:pPr>
              <w:pStyle w:val="Style12"/>
              <w:shd w:fill="FFFFFF" w:val="clear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в свою берлогу</w:t>
            </w:r>
          </w:p>
          <w:p>
            <w:pPr>
              <w:pStyle w:val="Style12"/>
              <w:shd w:fill="FFFFFF" w:val="clear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принес две бочки меду. 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ду ароматного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на вкус - приятного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делал на зиму запас -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алетели в тот же час 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ары да мошки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Мед едят без ложки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не ложиться спать пора,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о, мешает мошкара!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д мой день и ночь едят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гудят, гудят, гудят!!!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й, ребята помогите – 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мошкару вы прогоните!</w:t>
            </w:r>
          </w:p>
          <w:p>
            <w:pPr>
              <w:pStyle w:val="Style12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Style12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вучит  запись «Звуки природы», жужжание мух и писк комаров.</w:t>
      </w:r>
    </w:p>
    <w:p>
      <w:pPr>
        <w:pStyle w:val="Style12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Ребята, давайте поможем медведю прогнать мошкару.  </w:t>
      </w:r>
    </w:p>
    <w:p>
      <w:pPr>
        <w:pStyle w:val="Style12"/>
        <w:shd w:fill="FFFFFF" w:val="clear"/>
        <w:spacing w:before="225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ти подпрыгивают на двух ногах и делают хлопки над головой – прогоняют мошкару до тех пор, пока звучит музыка.</w:t>
      </w:r>
    </w:p>
    <w:p>
      <w:pPr>
        <w:pStyle w:val="Style12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едведь: </w:t>
      </w:r>
      <w:r>
        <w:rPr>
          <w:color w:val="333333"/>
          <w:sz w:val="28"/>
          <w:szCs w:val="28"/>
        </w:rPr>
        <w:t>Спасибо, дети, а куда вы идете?</w:t>
      </w:r>
    </w:p>
    <w:p>
      <w:pPr>
        <w:pStyle w:val="Style12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ети: </w:t>
      </w:r>
      <w:r>
        <w:rPr>
          <w:color w:val="333333"/>
          <w:sz w:val="28"/>
          <w:szCs w:val="28"/>
        </w:rPr>
        <w:t>Мы идем к Айболиту, хотим позвать его, чтобы он вылечил нашего друга Зайку. Он  промок под дождем, заболел, у него высокая температура и болит горло.</w:t>
      </w:r>
    </w:p>
    <w:p>
      <w:pPr>
        <w:pStyle w:val="Style12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едведь: </w:t>
      </w:r>
      <w:r>
        <w:rPr>
          <w:color w:val="333333"/>
          <w:sz w:val="28"/>
          <w:szCs w:val="28"/>
        </w:rPr>
        <w:t xml:space="preserve"> быстрее поправиться  вашему другу могут  помочь не только лекарства.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что еще помогает быстрее выздороветь?</w:t>
      </w:r>
    </w:p>
    <w:p>
      <w:pPr>
        <w:pStyle w:val="Style12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витамины.</w:t>
      </w:r>
    </w:p>
    <w:p>
      <w:pPr>
        <w:pStyle w:val="Style12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Медведь: </w:t>
      </w:r>
      <w:r>
        <w:rPr>
          <w:color w:val="333333"/>
          <w:sz w:val="28"/>
          <w:szCs w:val="28"/>
        </w:rPr>
        <w:t xml:space="preserve"> Правильно, дети! Для скорейшего выздоровления нужно есть витамины, которые нам дает природа - это овощи и фрукты и, конечно же, – мёд! Они не только полезные, но и очень вкусные. 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ведь  достает коробку и выкладывает её содержимое на стол: баночка мёда,</w:t>
      </w:r>
    </w:p>
    <w:p>
      <w:pPr>
        <w:pStyle w:val="Style12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лимон, яблоко, апельсин, клюква, чипсы, сухарики, лимонад, жевательная резинка. </w:t>
      </w:r>
      <w:r>
        <w:rPr>
          <w:b/>
          <w:color w:val="333333"/>
          <w:sz w:val="28"/>
          <w:szCs w:val="28"/>
        </w:rPr>
        <w:t xml:space="preserve"> Воспитатель:</w:t>
      </w:r>
      <w:r>
        <w:rPr>
          <w:color w:val="333333"/>
          <w:sz w:val="28"/>
          <w:szCs w:val="28"/>
        </w:rPr>
        <w:t xml:space="preserve"> Давайте сложим витамины в нашу корзинку.</w:t>
      </w:r>
    </w:p>
    <w:p>
      <w:pPr>
        <w:pStyle w:val="Style12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ти подходят к столу, на котором лежат лимон, яблоко, апельсин, клюква, чипсы, сухарики, лимонад, жевательная резинка и складывают  мёд, овощи и фрукты в корзинку.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Спасибо, тебе, медведь.  Ну что, ребята, дальше отправляемся искать Айболита?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Музыкально-игровая гимнастика: «Шли по узенькой дорожке наши маленькие ножки»</w:t>
      </w:r>
      <w:r>
        <w:rPr>
          <w:i/>
          <w:color w:val="333333"/>
          <w:sz w:val="28"/>
          <w:szCs w:val="28"/>
        </w:rPr>
        <w:t xml:space="preserve"> (см. выше)</w:t>
      </w:r>
    </w:p>
    <w:p>
      <w:pPr>
        <w:pStyle w:val="Style12"/>
        <w:shd w:fill="FFFFFF" w:val="clear"/>
        <w:spacing w:before="0" w:after="0"/>
        <w:rPr>
          <w:b/>
          <w:b/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>Дети приходят к дуплу Совы</w:t>
      </w:r>
      <w:r>
        <w:rPr>
          <w:b/>
          <w:color w:val="555555"/>
          <w:sz w:val="28"/>
          <w:szCs w:val="28"/>
        </w:rPr>
        <w:t xml:space="preserve">  </w:t>
      </w:r>
      <w:r>
        <w:rPr>
          <w:i/>
          <w:color w:val="555555"/>
          <w:sz w:val="28"/>
          <w:szCs w:val="28"/>
        </w:rPr>
        <w:t>(нарисованный персонаж)</w:t>
      </w:r>
    </w:p>
    <w:p>
      <w:pPr>
        <w:pStyle w:val="Style12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Ребята, посмотрите,  кто это тут под елочкой сидит и плачет? Да это же сова! Что с тобой, сова? Почему ты плачешь?</w:t>
      </w:r>
      <w:r>
        <w:rPr>
          <w:color w:val="55555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ова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звучит аудиозапись)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рузья подарили мне на день рождения,  целую корзину  грибов, а эти вредные мыши  все мои грибы к себе в норку перетащили, помогите ребята грибы из норки достать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60"/>
      </w:tblGrid>
      <w:tr>
        <w:trPr>
          <w:trHeight w:val="6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лова воспитател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вижения дет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ебята, давайте поможем сове достать из мышиной норки, подаренные ей грибы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ти лазают по туннелю из обручей  в один конец, берут по одному грибочку-муляжу, возвращаются по туннелю обратно и кладут их в корзину.</w:t>
            </w:r>
          </w:p>
        </w:tc>
      </w:tr>
    </w:tbl>
    <w:p>
      <w:pPr>
        <w:pStyle w:val="Style12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а: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«Спасибо, дети, а куда вы идете?» </w:t>
      </w:r>
    </w:p>
    <w:p>
      <w:pPr>
        <w:pStyle w:val="Style12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Дети: 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ы идем к Айболиту, хотим позвать его, чтобы он вылечил нашего друга Зайку.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 промок под дождем, заболел, у него высокая температура и болит горло.</w:t>
      </w:r>
    </w:p>
    <w:p>
      <w:pPr>
        <w:pStyle w:val="Style12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Сова</w:t>
      </w:r>
      <w:r>
        <w:rPr>
          <w:color w:val="333333"/>
          <w:sz w:val="28"/>
          <w:szCs w:val="28"/>
        </w:rPr>
        <w:t>: А что у вас в корзине?</w:t>
      </w:r>
    </w:p>
    <w:p>
      <w:pPr>
        <w:pStyle w:val="Style12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Дети</w:t>
      </w:r>
      <w:r>
        <w:rPr>
          <w:color w:val="333333"/>
          <w:sz w:val="28"/>
          <w:szCs w:val="28"/>
        </w:rPr>
        <w:t>: Лекарства и витамины, которые помогут Зайчонку поправиться и стать здоровы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ов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а знаете ли вы, что ещё помогает человеку быть здоров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ов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ьно!  (Показывает детям картинки о здоровом образе жизн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хладная чистая вода, которая закаляет наш организм, прогоняет сон, очищает кожу, смывая с нее грязь, пот и болезнетворные микроб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здоровая пищ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теплые солнечные лучи и свежий воздух. Особенно полезный воздух  хвойных, сосновых и еловых лес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о мы с вами забыли еще об одном нашем преданном друге – о движении. Малая подвижность ослабляет здоровь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 движение, особенно на свежем воздухе, делает нас сильными, ловкими, закаленными!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спитатель</w:t>
      </w:r>
      <w:r>
        <w:rPr>
          <w:color w:val="333333"/>
          <w:sz w:val="28"/>
          <w:szCs w:val="28"/>
        </w:rPr>
        <w:t>: Спасибо, тебе,  Сова! Тебя не зря называют мудрой! (кладет картинки в корзину).</w:t>
      </w:r>
    </w:p>
    <w:p>
      <w:pPr>
        <w:pStyle w:val="Style12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является Айболит </w:t>
      </w:r>
      <w:r>
        <w:rPr>
          <w:b/>
          <w:i/>
          <w:color w:val="333333"/>
          <w:sz w:val="28"/>
          <w:szCs w:val="28"/>
        </w:rPr>
        <w:t>(взрослый в  белом халате).</w:t>
      </w:r>
    </w:p>
    <w:p>
      <w:pPr>
        <w:pStyle w:val="Style12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Айболит: </w:t>
      </w:r>
      <w:r>
        <w:rPr>
          <w:color w:val="333333"/>
          <w:sz w:val="28"/>
          <w:szCs w:val="28"/>
        </w:rPr>
        <w:t>Здравствуйте, ребята! А что вы здесь делаете?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Дети:</w:t>
      </w:r>
      <w:r>
        <w:rPr>
          <w:color w:val="333333"/>
          <w:sz w:val="28"/>
          <w:szCs w:val="28"/>
        </w:rPr>
        <w:t xml:space="preserve"> Доктор  Айболит,  пожалуйста, вылечи  нашего друга Зайку.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 промок под дождем, заболел, у него высокая температура и болит горло.</w:t>
      </w:r>
    </w:p>
    <w:p>
      <w:pPr>
        <w:pStyle w:val="Style12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Айболит: </w:t>
      </w:r>
      <w:r>
        <w:rPr>
          <w:color w:val="333333"/>
          <w:sz w:val="28"/>
          <w:szCs w:val="28"/>
        </w:rPr>
        <w:t>Бедный Зайчишка, пойдемте скорее к нему.</w:t>
      </w:r>
    </w:p>
    <w:p>
      <w:pPr>
        <w:pStyle w:val="Style12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Дети ведут Айболита к Зайчику</w:t>
      </w:r>
      <w:r>
        <w:rPr>
          <w:b/>
          <w:color w:val="333333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Айболит осматривает его и говорит: </w:t>
      </w:r>
      <w:r>
        <w:rPr>
          <w:color w:val="333333"/>
          <w:sz w:val="28"/>
          <w:szCs w:val="28"/>
        </w:rPr>
        <w:t>Ребята! Да я же забыл взять свой чемоданчик, а в нем всё необходимое для того, чтобы вылечить Зайчонка! Что же делать? Нужно вернуться обратно!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b/>
          <w:color w:val="333333"/>
          <w:sz w:val="28"/>
          <w:szCs w:val="28"/>
        </w:rPr>
        <w:t xml:space="preserve">Воспитатель:  </w:t>
      </w:r>
      <w:r>
        <w:rPr>
          <w:color w:val="333333"/>
          <w:sz w:val="28"/>
          <w:szCs w:val="28"/>
        </w:rPr>
        <w:t>Айболит,  подожди! У наших  ребят есть корзина, в которой много нужных вещей. Может они тебе пригодятся.</w:t>
      </w:r>
    </w:p>
    <w:p>
      <w:pPr>
        <w:pStyle w:val="Style12"/>
        <w:shd w:fill="FFFFFF" w:val="clear"/>
        <w:spacing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Дети достают из корзинки предметы  и рассказывают Айболиту всё, что  о них запомнили: как называется предмет  и для чего он необходим (градусник, микстура и витамины).</w:t>
      </w:r>
    </w:p>
    <w:p>
      <w:pPr>
        <w:pStyle w:val="Style12"/>
        <w:shd w:fill="FFFFFF" w:val="clear"/>
        <w:spacing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Айболит ставит градусник Зайчонку, дает ему микстуру.</w:t>
      </w:r>
    </w:p>
    <w:p>
      <w:pPr>
        <w:pStyle w:val="Style12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йболит</w:t>
      </w:r>
      <w:r>
        <w:rPr>
          <w:color w:val="333333"/>
          <w:sz w:val="28"/>
          <w:szCs w:val="28"/>
        </w:rPr>
        <w:t>: Молодцы ребята, мы с вами быстро вылечим Зайчонка и научим его, что нужно делать, чтобы быть здоровым,  бодрым и реже болеть.</w:t>
      </w:r>
    </w:p>
    <w:p>
      <w:pPr>
        <w:pStyle w:val="Style12"/>
        <w:shd w:fill="FFFFFF" w:val="clear"/>
        <w:spacing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Дети достают из корзинки картинки о здоровом образе жизни и рассказывают Зайчонку, что на них нарисовано.</w:t>
      </w:r>
    </w:p>
    <w:p>
      <w:pPr>
        <w:pStyle w:val="Style12"/>
        <w:shd w:fill="FFFFFF" w:val="clear"/>
        <w:spacing w:before="0" w:after="0"/>
        <w:rPr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айчонок поднимается и начинает прыгать.</w:t>
      </w:r>
    </w:p>
    <w:p>
      <w:pPr>
        <w:pStyle w:val="Style12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Воспитатель: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Дети, мы сегодня сделали доброе дело: вылечили зайчонка, научили заботиться о своем здоровье.                                                                                       </w:t>
      </w:r>
      <w:r>
        <w:rPr>
          <w:b/>
          <w:color w:val="333333"/>
          <w:sz w:val="28"/>
          <w:szCs w:val="28"/>
        </w:rPr>
        <w:t>Воспитатель: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color w:val="333333"/>
          <w:sz w:val="28"/>
          <w:szCs w:val="28"/>
        </w:rPr>
        <w:t>Что бы настроение было у всех хорошее,  давайте пожелаем друг другу доброго дня.</w:t>
      </w:r>
    </w:p>
    <w:p>
      <w:pPr>
        <w:pStyle w:val="Style12"/>
        <w:shd w:fill="FFFFFF" w:val="clear"/>
        <w:spacing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роводится разминка “Добрый день”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1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ова воспита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вижения дет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Добрый день. Улыбнись скоре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одят руки в сторон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Сразу вокруг станет всем веселе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ужинки, руки на поясе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Мы погладим лобик, носик, щеч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вижения по текст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дем мы красивыми как в саду цветоче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клоны головы влево – вправ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зотрем ладошки, сильно – силь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вижения по текст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теперь похлопаем быстро – быстр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вижения по текст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Ушки мы теперь потрем и здоровье сбережем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вижения по текст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ыбнемся снова – Будьте все здоровы!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водят руками</w:t>
            </w:r>
          </w:p>
        </w:tc>
      </w:tr>
    </w:tbl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В детский сад мы возвращаемся, и друг другу улыбаемся. Ах, умеет детвора делать добрые дела!</w:t>
      </w:r>
    </w:p>
    <w:p>
      <w:pPr>
        <w:pStyle w:val="Style12"/>
        <w:shd w:fill="FFFFFF" w:val="clear"/>
        <w:spacing w:before="225" w:after="22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Дети уходят из зала по массажной дорожке  друг за другом и машут рукой зайчонку и Айболиту.</w:t>
      </w:r>
    </w:p>
    <w:p>
      <w:pPr>
        <w:pStyle w:val="Style12"/>
        <w:shd w:fill="FFFFFF" w:val="clear"/>
        <w:spacing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Физкультурные досуги и праздники в дошкольном учреждении. Под ред.  Лебедевой Л.В.,-  М.:  «АКАпринт», 2004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лексеева Л.М.: Спортивные праздники и физкультурные досуги в дошкольных образовательных учреждениях – М.:  «Феникс», 2005</w:t>
      </w:r>
    </w:p>
    <w:p>
      <w:pPr>
        <w:pStyle w:val="Style12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нтернет источни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 w:tgtFrame="_top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йт для работников дошкольного образования</w:t>
        </w:r>
      </w:hyperlink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moi-detsad.r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 w:tgtFrame="_top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збука физкультминуток для дошкольников | ФизкультУРА</w:t>
        </w:r>
      </w:hyperlink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fizkult-ura.ru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maam.ru/obrazovanie/sportivnye-prazdniki</w:t>
        </w:r>
      </w:hyperlink>
    </w:p>
    <w:p>
      <w:pPr>
        <w:pStyle w:val="Style12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http://nsportal.ru/detskiy-sad/fizkultura/2013/10/18/stsenariy-sportivnogo-prazdnika-v-podgotovitelnoy-gruppe-detskogo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ped-kopilka.ru/</w:t>
        </w:r>
      </w:hyperlink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1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73320" cy="294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34280" cy="283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34280" cy="267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erpurlitem">
    <w:name w:val="serp-url__item"/>
    <w:basedOn w:val="Style11"/>
    <w:qFormat/>
    <w:rPr/>
  </w:style>
  <w:style w:type="character" w:styleId="Serpurlmark">
    <w:name w:val="serp-url__mark"/>
    <w:basedOn w:val="Style11"/>
    <w:qFormat/>
    <w:rPr/>
  </w:style>
  <w:style w:type="character" w:styleId="C15">
    <w:name w:val="c15"/>
    <w:basedOn w:val="Style11"/>
    <w:qFormat/>
    <w:rPr/>
  </w:style>
  <w:style w:type="character" w:styleId="C16">
    <w:name w:val="c16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detsad.ru/zanatia111.htm" TargetMode="External"/><Relationship Id="rId3" Type="http://schemas.openxmlformats.org/officeDocument/2006/relationships/hyperlink" Target="http://www.fizkult-ura.ru/books/practice/7" TargetMode="External"/><Relationship Id="rId4" Type="http://schemas.openxmlformats.org/officeDocument/2006/relationships/hyperlink" Target="http://www.maam.ru/obrazovanie/sportivnye-prazdniki" TargetMode="External"/><Relationship Id="rId5" Type="http://schemas.openxmlformats.org/officeDocument/2006/relationships/hyperlink" Target="http://ped-kopilka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14:00Z</dcterms:created>
  <dc:creator>1</dc:creator>
  <dc:description/>
  <cp:keywords/>
  <dc:language>en-US</dc:language>
  <cp:lastModifiedBy>1</cp:lastModifiedBy>
  <cp:lastPrinted>2015-11-01T22:11:00Z</cp:lastPrinted>
  <dcterms:modified xsi:type="dcterms:W3CDTF">2015-11-29T11:23:00Z</dcterms:modified>
  <cp:revision>15</cp:revision>
  <dc:subject/>
  <dc:title/>
</cp:coreProperties>
</file>