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 xml:space="preserve">Чжань Татьяна Андреев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литературе в 11 классе по теме:  «Дореволюционный период творчества В.Маяковского»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 </w:t>
      </w:r>
    </w:p>
    <w:p>
      <w:pPr>
        <w:pStyle w:val="Style14"/>
        <w:spacing w:before="0" w:after="283"/>
        <w:rPr/>
      </w:pPr>
      <w:r>
        <w:rPr>
          <w:b/>
          <w:i/>
          <w:sz w:val="28"/>
          <w:szCs w:val="28"/>
        </w:rPr>
        <w:t>Обучающие</w:t>
      </w:r>
      <w:r>
        <w:rPr>
          <w:i/>
          <w:sz w:val="28"/>
          <w:szCs w:val="28"/>
        </w:rPr>
        <w:t xml:space="preserve"> :</w:t>
      </w:r>
      <w:r>
        <w:rPr>
          <w:sz w:val="28"/>
          <w:szCs w:val="28"/>
        </w:rPr>
        <w:t xml:space="preserve"> обучение работе с поэтическим текстом (Дать представление о раннем творчестве Маяковского, показать новаторский характер поэтики Маяковского, познакомить с биографией поэта. Обучать анализу поэтического текста, совершенствовать навыки синтеза и обобщения, вычленения главного.)</w:t>
      </w:r>
    </w:p>
    <w:p>
      <w:pPr>
        <w:pStyle w:val="Style14"/>
        <w:rPr/>
      </w:pPr>
      <w:r>
        <w:rPr>
          <w:b/>
          <w:i/>
          <w:sz w:val="28"/>
          <w:szCs w:val="28"/>
        </w:rPr>
        <w:t>Развивающи</w:t>
      </w:r>
      <w:r>
        <w:rPr>
          <w:i/>
          <w:sz w:val="28"/>
          <w:szCs w:val="28"/>
        </w:rPr>
        <w:t>е:</w:t>
      </w:r>
      <w:r>
        <w:rPr>
          <w:sz w:val="28"/>
          <w:szCs w:val="28"/>
        </w:rPr>
        <w:t xml:space="preserve"> формирование речевых, интеллектуальных и практических умений.</w:t>
      </w:r>
    </w:p>
    <w:p>
      <w:pPr>
        <w:pStyle w:val="Style14"/>
        <w:rPr/>
      </w:pPr>
      <w:r>
        <w:rPr>
          <w:b/>
          <w:i/>
          <w:sz w:val="28"/>
          <w:szCs w:val="28"/>
        </w:rPr>
        <w:t>Воспитатель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тие чувства прекрасного, чувство гордости за свой язык (Воспитывать способность к коллективному рассуждению, культуру общения, культуру речи.)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урока</w:t>
      </w:r>
      <w:r>
        <w:rPr>
          <w:sz w:val="28"/>
          <w:szCs w:val="28"/>
        </w:rPr>
        <w:t>: доска, фотографии В. Маяковского, тексты произведений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(1 минут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к восприятию, выступление с докладом ученика. (7 минут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произведения. (10 минут на все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явление первичного восприятия. (8 минут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.  (15 минут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тоги.(2 минуты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(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иветствие. Тема нашего урока: «</w:t>
      </w:r>
      <w:r>
        <w:rPr>
          <w:b/>
          <w:sz w:val="28"/>
          <w:szCs w:val="28"/>
        </w:rPr>
        <w:t>Дореволюционный период творчества В.Маяковског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будем говорить о поэте, чье творчество всегда было и остается предметом острых споров. Споры эти носят не только узколитературный характер – речь идет о взаимоотношениях искусства и действительности, о месте поэта в жизни. В.В. Маяковский. Безусловно, имя этого поэта вам знакомо. Он- одним из самых необычных и талантливых поэтов “серебряного века”. Также познакомимся с литературным течением футуриз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одготовка к восприятию, выступление с докладом учен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гда впервые произошло ваше знакомство с поэтом Маяковским? </w:t>
      </w:r>
      <w:r>
        <w:rPr>
          <w:sz w:val="28"/>
          <w:szCs w:val="28"/>
        </w:rPr>
        <w:t>В детстве. “Что такое хорошо и что такое плохо”, “Кем быть”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кие произведения Маяковского известны вам из школьной программы? </w:t>
      </w:r>
      <w:r>
        <w:rPr>
          <w:sz w:val="28"/>
          <w:szCs w:val="28"/>
        </w:rPr>
        <w:t>«Хорошее отношение к лошадям”, “Необычайное приключение, бывшее с В. Маяковским летом на даче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ами фотографии Маяковского разных лет, какая из них наиболее отвечает вашим представлениям о поэте, почему?</w:t>
      </w:r>
      <w:r>
        <w:rPr>
          <w:sz w:val="28"/>
          <w:szCs w:val="28"/>
        </w:rPr>
        <w:t xml:space="preserve"> Ответы учащих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вайте послушаем сообщение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(В русской поэзии XX века Маяковскому принадлежит особая, исключительная роль. Он первым из поэтов XX столетия отдал свой могучий талант революционному обновлению жизни, начатому Великим Октябрем. В наши дни при диаметрально противоположной оценке этого переломного события истории видны глобальные масштабы совершенного им подвига. Слияние поэзии Маяковского с социалистической революцией свершилось, в частности, потому, что он уже до Октября обладал редкостным поэтическим талантом и участвовал в освободительной борьбе. 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>Детство и юность</w:t>
        <w:br/>
        <w:t xml:space="preserve"> Родился в селе Багдади Кутаисской губернии. Отец — дворянин, служил лесничим, предки — из казаков Запорожской Сечи; мать из рода кубанских казаков. В 1902—1906 гг. Маяковский учился в Кутаисской гимназии, в июле 1906 г., после смерти отца, вместе с матерью и двумя сестрами переезжает в Москву, где поступает в IV класс 5-й классической гимназии (за неуплату денег за обучение был исключен из V класса в марте 1908 г.).</w:t>
        <w:br/>
        <w:t xml:space="preserve"> В Москве Маяковский знакомится с революционно настроенными студентами, увлекается марксистской литературой, вступает в начале 1908 г. в партию большевиков, подвергается арестам, 11 месяцев проводит в Бутырской тюрьме, откуда освобождается в январе 1910 г. как несовершеннолетний. В тюрьме Маяковский написал тетрадь стихов (1909), которая была отобрана надзирателями; с нее поэт исчислял начало своего творчества. После освобождения из тюрьмы он прерывает партийную работу, чтобы "делать социалистическое искусство". В 1911 г. Маяковский поступает в Училище живописи, ваяния и зодчества, где знакомится с Д. Д. Бурлюком, организатором футуристической группы "Гилея", который открывает в нем "гениального поэта". Через три года, в феврале 1914, Маяковский вместе с Бурлюком был исключен из училища за публичные выступления.</w:t>
        <w:br/>
        <w:br/>
        <w:t> В 1915—1917 гг. Маяковский проходит военную службу в Петрограде в автошколе. 17 декабря 1918 г. поэт впервые прочел со сцены Матросского театра стихи "Левый марш (Матросам)". В марте 1919 г. он переезжает в Москву, начинает активно сотрудничать в РОСТА (Российское телеграфное агентство), оформляет (как поэт и как художник) для РОСТА агитационно-сатирические плакаты ("Окна РОСТА"). В 1919 г. вышло первое собрание сочинений поэта — "Все сочиненное Владимиром Маяковским. 1909-1919". В конце 10-х гг. Маяковский связывает свои творческие замыслы с "левым искусством", выступает в "Газете футуристов", в газете "Искусство коммуны".</w:t>
        <w:br/>
        <w:t>  Футуризм Маяковского с самого начала и до конца дней поэта имел романтический характер. Маяковский и в советское время оставался футуристом, хотя и с новыми свойствами: "комфутом", то есть коммунистическим футуристом, а также руководителем ЛЕФа (Левого фронта искусств) (1922—1928). В 1922—1924 гг. Маяковский совершает несколько поездок за границу — Латвия, Франция, Германия; пишет очерки и стихи о европейских впечатлениях: "Как работает республика демократическая?" (1922); "Париж (Разговорчики с Эйфелевой башней)" (1923) и ряд других. В Париже поэт будет и в 1925, 1927, 1928, 1929 гг. (лирический цикл "Париж"); в 1925 г. состоится поездка Маяковского по Америке ("Мое открытие Америки"). В 1925—1928 гг. он много ездит по Советскому Союзу, выступает в самых разных аудиториях. В эти годы поэт публикует многие из тех своих произведений: "Товарищу Нетте, пароходу и человеку" (1926); "По городам Союза" (1927); "Рассказ литейщика Ивана Козырева..." (1928).</w:t>
        <w:br/>
        <w:t>  Исследователи творческого развития Маяковского уподобляют его поэтическую жизнь пятиактному действу с прологом и эпилогом. Роль своего рода пролога в творческом пути поэта сыграла трагедия "Владимир Маяковский" (1913), первым актом стали поэмы "Облако в штанах" (1914—1915) и "Флейта-позвоночник" (1915), вторым актом—поэмы "Война и мир" (1915— 1916) и "Человек" (1916—1917), третьим актом — пьеса "Мистерия-буфф" (первый вариант—1918, второй—1920— 1921) и поэма "150 000 000" (1919— 1920), четвертым актом—поэмы "Люблю" (1922), "Про это" (1923) и "Владимир Ильич Ленин" (1924), пятым актом—поэма "Хорошо!" (1927) и пьесы "Клоп" (1928—1929) и "Баня" (1929—1930), эпилогом—первое и второе вступления в поэму "Во весь голос" (1928—1930) и предсмертное письмо поэта "Всем" (12 апреля 1930 г.). Остальные произведения Маяковского, в том числе многочисленные стихотворения, тяготеют к тем или иным частям этой общей картины, основу которой составляют крупные произведения поэта.</w:t>
        <w:br/>
        <w:t>  Художественный мир Маяковского являет собою синтетическую драму, которая включает в себя свойства разных драматургических жанров: трагедии, мистерии, эпико-героической драмы, комедии, райка, кинематографа, феерии и т. д., подчиненных основному у Маяковского — трагическому характеру его главного героя и трагедийной структуре всего его творчества. Следует заметить, что не только его пьесы, но и поэмы по-своему драматургичны и чаще всего трагедийны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>Творческий дебют Владимира Маяковского был непосредственно связан с художественной практикой и выступлениями русских футуристов. Как всякий большой художник, он пришел в искусство с заявкой нового зрения. Причем заявка была демонстративной, а жажда незнаемого, эпатаж — по-мальчишески вызывающими. Поэтому, читая в классе самые ранние стихи Маяковского «А вы могли бы?», «Послушайте!», «Нате!», «Адище города» и другие, можно захватить юношеское воображение мгновенно, без специальных разысканий «в курганах книг, / похоронивших стих</w:t>
        <w:br/>
        <w:t> Неустроенный, он ненавидит быт, всегда для него мещанский («Желудок в панаме!»), бедность прикрывает экстравагантной «кофтой фата», душевную слабость и ранимость — резкостью жестов и нагловатость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екабре 1912 г. Маяковский дебютирует как поэт в альманахе "Пощечина общественному вкусу", где были напечатаны его стихотворения "Ночь" и "Утро". В нем же был опубликован и манифест русских кубофутуристов, подписанный Д. Бурлюком, А. Крученых, В. Маяковским и В. Хлебниковым. В манифесте провозглашалось нигилистическое отношение к русской литературе настоящего и прошлого: «Бросить Пушкина, Достоевского, Толстого и проч. и проч. с Парохода современности». </w:t>
        <w:br/>
        <w:br/>
        <w:t>Футуристы или будетляне?</w:t>
        <w:br/>
        <w:t>1. Между русским футуризмом и его итальянским много общего: пренебрежение к культуре прошлого, желание создать не только новое искусство, но и новое общество (нового человека), урбанистические мотивы (особенно в творчестве В.Маяковского и В.Шершеневича), лозунг итальянцев «слова на свободе» в манифестах кубофутуристов. </w:t>
        <w:br/>
        <w:t>2. Русские футуристы эпатировали публику не только своими произведениями, но и внешним видом, манерой держаться.</w:t>
        <w:br/>
        <w:t>3.  Газета того времени описывала одно из выступлений футуристов: «Занавес раскрывается. На сцене сидят три «пророка» в шутовских нарядах. В середине Маяковский в желтой кофте, черном галстуке, с цветком в петлице. По одну сторону – Бурлюк – в грязно-сером сюртуке, щеки и лоб его расписаны синей и красной краской. По другую – Каменский, в черном плаще с блестящими звездами и аэропланом на лбу. Сим странным способом этот господин, очевидно, желает сообщить публике, что он не только сочиняет стихи, но и водит самолеты….. Крики, свист, аплодисменты»)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/>
      </w:pPr>
      <w:r>
        <w:rPr>
          <w:b/>
          <w:i/>
          <w:sz w:val="28"/>
          <w:szCs w:val="28"/>
        </w:rPr>
        <w:t>Многое было сказано, но что же толкнуло Маяковского к футуристам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(Ему нравился «бунт» футуристов против мещан и обывателей, и Маяковский определил свою задачу как поэта: «Хочу делать социалистическое искусство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0" w:hanging="0"/>
        <w:rPr>
          <w:sz w:val="28"/>
          <w:szCs w:val="28"/>
        </w:rPr>
      </w:pPr>
      <w:r>
        <w:rPr>
          <w:sz w:val="28"/>
          <w:szCs w:val="28"/>
        </w:rPr>
        <w:t>Дореволюционное творчество Маяковского, по его признанию, было периодом «овладения словом, поиска своего стиля, своей формы выражения». Ведь среди футуристов были поэтически одаренные люди (Хлебников) с обостренным чувством слова. Творчество Маяковского — это поиск образной силы слова, глубина смысла. )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ближе узнать этого поэта, давайте познакомимся с его творчеств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роизведение произведения.</w:t>
      </w:r>
    </w:p>
    <w:p>
      <w:pPr>
        <w:pStyle w:val="Normal"/>
        <w:ind w:left="4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м стихотворение «А вы могли бы ?» 1913г.(читает учитель или подготовленный ученик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imes New Roman"/>
        </w:rPr>
      </w:pPr>
      <w:r>
        <w:rPr>
          <w:rFonts w:cs="Times New Roman"/>
        </w:rPr>
        <w:t>А вы смогли бы?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разу смазал карту будня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нувши краску из стакана;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зал на блюде студня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е скулы океана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шуе жестяной рыбы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л я зовы новых губ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 сыграть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и бы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ейте водосточных труб?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13</w:t>
      </w:r>
    </w:p>
    <w:p>
      <w:pPr>
        <w:pStyle w:val="Style15"/>
        <w:tabs>
          <w:tab w:val="clear" w:pos="708"/>
          <w:tab w:val="left" w:pos="0" w:leader="none"/>
        </w:tabs>
        <w:spacing w:before="0" w:after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0" w:hanging="0"/>
        <w:rPr/>
      </w:pPr>
      <w:r>
        <w:rPr>
          <w:b/>
          <w:i/>
          <w:sz w:val="28"/>
          <w:szCs w:val="28"/>
        </w:rPr>
        <w:t>Как построено это стихотворение?</w:t>
      </w:r>
      <w:r>
        <w:rPr>
          <w:sz w:val="28"/>
          <w:szCs w:val="28"/>
        </w:rPr>
        <w:t xml:space="preserve"> (Стихотворение построено на смелых сопоставлениях). </w:t>
      </w:r>
      <w:r>
        <w:rPr>
          <w:b/>
          <w:i/>
          <w:sz w:val="28"/>
          <w:szCs w:val="28"/>
        </w:rPr>
        <w:t>Какова их роль в произведении?</w:t>
      </w:r>
      <w:r>
        <w:rPr>
          <w:sz w:val="28"/>
          <w:szCs w:val="28"/>
        </w:rPr>
        <w:t xml:space="preserve"> (В раскрытии его идейного содержания) </w:t>
      </w:r>
    </w:p>
    <w:p>
      <w:pPr>
        <w:pStyle w:val="1"/>
        <w:tabs>
          <w:tab w:val="clear" w:pos="708"/>
          <w:tab w:val="left" w:pos="0" w:leader="none"/>
        </w:tabs>
        <w:ind w:left="0" w:right="567" w:hanging="0"/>
        <w:rPr/>
      </w:pPr>
      <w:r>
        <w:rPr>
          <w:sz w:val="28"/>
          <w:szCs w:val="28"/>
        </w:rPr>
        <w:t xml:space="preserve">«Я показал на </w:t>
      </w:r>
      <w:r>
        <w:rPr>
          <w:sz w:val="28"/>
          <w:szCs w:val="28"/>
          <w:u w:val="single"/>
        </w:rPr>
        <w:t xml:space="preserve">блюде студня </w:t>
      </w:r>
      <w:r>
        <w:rPr>
          <w:sz w:val="28"/>
          <w:szCs w:val="28"/>
        </w:rPr>
        <w:t>косые скулы океана»</w:t>
        <w:br/>
        <w:t xml:space="preserve">«На чешуе </w:t>
      </w:r>
      <w:r>
        <w:rPr>
          <w:sz w:val="28"/>
          <w:szCs w:val="28"/>
          <w:u w:val="single"/>
        </w:rPr>
        <w:t>жестяной рыбы</w:t>
      </w:r>
      <w:r>
        <w:rPr>
          <w:sz w:val="28"/>
          <w:szCs w:val="28"/>
        </w:rPr>
        <w:t xml:space="preserve"> прочел я з</w:t>
      </w:r>
      <w:r>
        <w:rPr>
          <w:sz w:val="28"/>
          <w:szCs w:val="28"/>
          <w:u w:val="single"/>
        </w:rPr>
        <w:t>овы новых губ</w:t>
      </w:r>
      <w:r>
        <w:rPr>
          <w:sz w:val="28"/>
          <w:szCs w:val="28"/>
        </w:rPr>
        <w:t>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 w:val="28"/>
          <w:szCs w:val="28"/>
        </w:rPr>
        <w:t>Чем необычны эти сопоставления?</w:t>
      </w:r>
      <w:r>
        <w:rPr>
          <w:sz w:val="28"/>
          <w:szCs w:val="28"/>
        </w:rPr>
        <w:t xml:space="preserve"> (Эти сопоставления необычны, даже парадоксальны, но чем необычнее эти сопоставления, тем ярче подчеркивают они контрастность сугубо будничного, прозаичного прошлого и мечты поэта, устремленной к прекрасному «океану» жизни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 w:val="28"/>
          <w:szCs w:val="28"/>
        </w:rPr>
        <w:t>Попробуйте определить главную тему творчества поэта?</w:t>
      </w:r>
      <w:r>
        <w:rPr>
          <w:sz w:val="28"/>
          <w:szCs w:val="28"/>
        </w:rPr>
        <w:t xml:space="preserve"> Так уже в одном из первых стихов Маяковского намечена главная тема его творчества: «Я» и «Мир» - главное «Я» поэта... А мир — это те, кто никогда не поймет поэта, кто навсегда окажется в плену пошлости жизни, кто никогда не увидит «на блюде студня косые скулы океана», для кого водосточные трубы не запоют, подобно флейт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0" w:hanging="0"/>
        <w:rPr/>
      </w:pPr>
      <w:r>
        <w:rPr>
          <w:b/>
          <w:i/>
          <w:sz w:val="28"/>
          <w:szCs w:val="28"/>
        </w:rPr>
        <w:t xml:space="preserve">Где в стихотворении звучит противопоставление поэтической чуткости и эстетической глухоты? </w:t>
      </w:r>
      <w:r>
        <w:rPr>
          <w:sz w:val="28"/>
          <w:szCs w:val="28"/>
        </w:rPr>
        <w:t xml:space="preserve">( Звучит в последних строчках: А вы </w:t>
      </w:r>
    </w:p>
    <w:p>
      <w:pPr>
        <w:pStyle w:val="1"/>
        <w:tabs>
          <w:tab w:val="clear" w:pos="708"/>
          <w:tab w:val="left" w:pos="0" w:leader="none"/>
        </w:tabs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Ноктюрн сыграть</w:t>
        <w:br/>
        <w:t>Могли бы</w:t>
        <w:br/>
        <w:t>На флейте водосточных труб?)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3"/>
        <w:ind w:left="0" w:hanging="0"/>
        <w:rPr/>
      </w:pPr>
      <w:r>
        <w:rPr>
          <w:b/>
          <w:i/>
          <w:sz w:val="28"/>
          <w:szCs w:val="28"/>
        </w:rPr>
        <w:t>Беседует ли Маяковский в стихотворении с читателем?</w:t>
      </w:r>
      <w:r>
        <w:rPr>
          <w:sz w:val="28"/>
          <w:szCs w:val="28"/>
        </w:rPr>
        <w:t xml:space="preserve"> (В своих произведениях Маяковский беседует с читателем - «</w:t>
      </w:r>
      <w:r>
        <w:rPr>
          <w:sz w:val="28"/>
          <w:szCs w:val="28"/>
          <w:u w:val="single"/>
        </w:rPr>
        <w:t>А вы можете жить в этом мире?</w:t>
      </w:r>
      <w:r>
        <w:rPr>
          <w:sz w:val="28"/>
          <w:szCs w:val="28"/>
        </w:rPr>
        <w:t xml:space="preserve">» Многие стихотворения Маяковского построены как разговор с читателем). 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стихотворение показывает, что даже в первых своих произведениях Маяковский выступает как поэт самобытный, оригинальный.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его всё зримо, предметно.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 говорит о самых обычных вещах, но в стихотворениях они окрашиваются в новые тона, становятся значительнее и интереснее.</w:t>
      </w:r>
    </w:p>
    <w:p>
      <w:pPr>
        <w:pStyle w:val="1"/>
        <w:tabs>
          <w:tab w:val="clear" w:pos="708"/>
          <w:tab w:val="left" w:pos="0" w:leader="none"/>
        </w:tabs>
        <w:ind w:left="0" w:righ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сразу смазал карту будней, плеснувши краску из стакана...»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м стихотворение «Послушайте!» 1914 г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imes New Roman"/>
        </w:rPr>
      </w:pPr>
      <w:r>
        <w:rPr>
          <w:rFonts w:cs="Times New Roman"/>
        </w:rPr>
        <w:t>Послушайте!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!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если звезды зажигают —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— это кому-нибудь нужно?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— кто-то хочет, чтобы они были?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— кто-то называет эти плевочки жемчужиной?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дрываясь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елях полуденной пыли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ывается к Богу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, что опоздал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ет ему жилистую руку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—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бязательно была звезда! —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тся —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несет эту беззвездную муку!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тревожный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покойный наружно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кому-то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ь теперь тебе ничего?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о?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?!»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!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если звезды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—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— это кому-нибудь нужно?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— это необходимо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вечер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рышами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лась хоть одна звезда?!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14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 w:val="28"/>
          <w:szCs w:val="28"/>
        </w:rPr>
        <w:t>Каким предстает перед читателем лирический герой В. Маяковского?</w:t>
      </w:r>
      <w:r>
        <w:rPr>
          <w:sz w:val="28"/>
          <w:szCs w:val="28"/>
        </w:rPr>
        <w:t xml:space="preserve"> (Лирический герой стихотворения — человек одинокий в жестоком мире буржуазии. Его окружает пошлость и обыденность, но он не радуется пошлости, он ищет «поэзию» в обычном. Ему нужна цель в жизни, его путеводная звезда. Ведь человек не может жить без идеала, без мечты во что - то доброе, светлое, то есть без звезды)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0" w:hanging="0"/>
        <w:rPr/>
      </w:pPr>
      <w:r>
        <w:rPr>
          <w:b/>
          <w:i/>
          <w:sz w:val="28"/>
          <w:szCs w:val="28"/>
        </w:rPr>
        <w:t>Какие изобразительно-выразительные средства языка использует поэт?</w:t>
      </w:r>
      <w:r>
        <w:rPr>
          <w:sz w:val="28"/>
          <w:szCs w:val="28"/>
        </w:rPr>
        <w:t xml:space="preserve"> (Но может в окружающем героя мире ничего кроме сытости и богатства не нужно?! И герою страшно за людей. Он как будто говорит: «Люди, не оставляйте ваших звезд, верьте в них, зажигайте их... Звёзды не сами появляются на небе, их зажигают, потому что они нужны людям. Звёзды освещают путь человека». Звезда — метафора. Поэт использует прием градации. Градация — это постепенное нарастание и высказывание интонаций. Прием анафоры — повторение одинаковых слов в начальных строках стихотворений. Повторение слов более 5 раз - автор хочет передать свою торопливую, как бы прерывающуюся от волнения речь. Здесь беспокойство, нетерпение и трепетное ожидание). 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/>
      </w:pPr>
      <w:r>
        <w:rPr>
          <w:b/>
          <w:i/>
          <w:sz w:val="28"/>
          <w:szCs w:val="28"/>
        </w:rPr>
        <w:t>Прочитаем стихотворение «Нате!» 1913 г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imes New Roman"/>
        </w:rPr>
      </w:pPr>
      <w:r>
        <w:rPr>
          <w:rFonts w:cs="Times New Roman"/>
        </w:rPr>
        <w:t>Нате!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ас отсюда в чистый переулок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чет по человеку ваш обрюзгший жир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ам открыл столько стихов шкатулок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бесценных слов мот и транжир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, мужчина, у вас в усах капуста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недокушанных, недоеденных щей;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, женщина, на вас белила густо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трите устрицей из раковин вещей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на бабочку поэтиного сердца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ромоздитесь, грязные, в калошах и без калош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 озвереет, будет тереться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етинит ножки стоглавая вошь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егодня мне, грубому гунну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ляться перед вами не захочется — и вот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хохочу и радостно плюну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ну в лицо вам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бесценных слов транжир и мот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13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0" w:hanging="0"/>
        <w:rPr/>
      </w:pPr>
      <w:r>
        <w:rPr>
          <w:b/>
          <w:i/>
          <w:sz w:val="28"/>
          <w:szCs w:val="28"/>
        </w:rPr>
        <w:t>Почему поэт резок в выражение своих чувств</w:t>
      </w:r>
      <w:r>
        <w:rPr>
          <w:sz w:val="28"/>
          <w:szCs w:val="28"/>
        </w:rPr>
        <w:t xml:space="preserve">? (Предельная резкость мыслей, выражающая возмущение, негодование поэта, его ненависть, презрение к душевно опустошенным людям, не понимающим искусства, сделала его предметом праздного любопытства. Ему хочется встряхнуть этих людей, пробудить их от спячки своим дерзким словом.)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0" w:hanging="0"/>
        <w:rPr/>
      </w:pPr>
      <w:r>
        <w:rPr>
          <w:b/>
          <w:i/>
          <w:sz w:val="28"/>
          <w:szCs w:val="28"/>
        </w:rPr>
        <w:t>Использует ли в этом стихотворении поэт метафоры?</w:t>
      </w:r>
      <w:r>
        <w:rPr>
          <w:sz w:val="28"/>
          <w:szCs w:val="28"/>
        </w:rPr>
        <w:t xml:space="preserve"> (Метафоры — переносное значение слова, основанное на употреблении одного предмета или явления другому по сходству или по контрасту. Да, колоритные и смелые метафоры, Маяковский — король метафор. Какой доброжелательной фантазией нужно было обладать, чтобы создать такие образы )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ind w:left="0" w:hanging="0"/>
        <w:rPr/>
      </w:pPr>
      <w:r>
        <w:rPr>
          <w:b/>
          <w:i/>
          <w:sz w:val="28"/>
          <w:szCs w:val="28"/>
        </w:rPr>
        <w:t>Проследите изменение мироощущения Маяковского на примере этих трех стихотворениях .</w:t>
      </w:r>
      <w:r>
        <w:rPr>
          <w:sz w:val="28"/>
          <w:szCs w:val="28"/>
        </w:rPr>
        <w:t xml:space="preserve"> (В стихотворении «А вы могли бы?» основное место занимают страдания поэта; враждебный мир еще только намечен. А в стихотворении «Нате!» - главное уже, разоблачение мещан. Ничтожные людишки торжествуют, хохочут; здесь уже протест поэта приобретает резкий социальный смысл. Но, конечно, в 1913г. Маяковский считает себя еще убежденным, вольнотворящим футуристом. Ни один журнал, ни одно издательство не печатает его). 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:</w:t>
      </w:r>
    </w:p>
    <w:p>
      <w:pPr>
        <w:pStyle w:val="Style14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Фадеев писал: «Маяковский любил поиграть со словом. Даже в самых крупных вещах видна эта могучая игра со словом. Но никогда в своих вещах Маяковский не подчинял идейное содержание пустой игре со словом. Наоборот, в том и состояла его огромная сила и мощь, что он умел совершенно неожиданной игрой слов наиболее точно, совершенно, подчеркнуть ту или иную мысль, создать образ».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ли вопросы?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работу на уроке получают оценки…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:</w:t>
      </w:r>
    </w:p>
    <w:p>
      <w:pPr>
        <w:pStyle w:val="Heading3"/>
        <w:tabs>
          <w:tab w:val="clear" w:pos="708"/>
          <w:tab w:val="left" w:pos="0" w:leader="none"/>
        </w:tabs>
        <w:rPr>
          <w:i/>
          <w:i/>
        </w:rPr>
      </w:pPr>
      <w:r>
        <w:rPr>
          <w:b w:val="false"/>
          <w:i/>
        </w:rPr>
        <w:t>Открываем дневники, записываем домашнее задание.</w:t>
      </w:r>
      <w:r>
        <w:rPr/>
        <w:t xml:space="preserve">  </w:t>
      </w:r>
      <w:r>
        <w:rPr>
          <w:i/>
        </w:rPr>
        <w:t>1.</w:t>
      </w:r>
      <w:r>
        <w:rPr/>
        <w:t xml:space="preserve"> </w:t>
      </w:r>
      <w:r>
        <w:rPr>
          <w:i/>
        </w:rPr>
        <w:t>Прочитать стихотворение «Скрипка и немножко нервно»,  «Из улицы в улицу».</w:t>
      </w:r>
    </w:p>
    <w:p>
      <w:pPr>
        <w:pStyle w:val="TextBody"/>
        <w:ind w:left="424" w:hanging="0"/>
        <w:rPr/>
      </w:pPr>
      <w:r>
        <w:rPr>
          <w:rFonts w:eastAsia="Lucida Sans Unicode" w:cs="Tahoma"/>
          <w:b/>
          <w:bCs/>
          <w:i/>
          <w:kern w:val="2"/>
          <w:sz w:val="28"/>
          <w:szCs w:val="28"/>
          <w:lang w:eastAsia="zxx"/>
        </w:rPr>
        <w:t>2. Выучить одно из них наизусть</w:t>
      </w:r>
      <w:r>
        <w:rPr>
          <w:rFonts w:eastAsia="Lucida Sans Unicode" w:cs="Tahoma"/>
          <w:bCs/>
          <w:i/>
          <w:kern w:val="2"/>
          <w:sz w:val="28"/>
          <w:szCs w:val="28"/>
          <w:lang w:eastAsia="zxx"/>
        </w:rPr>
        <w:t>.</w:t>
      </w:r>
    </w:p>
    <w:p>
      <w:pPr>
        <w:pStyle w:val="TextBody"/>
        <w:ind w:left="424" w:hanging="0"/>
        <w:rPr>
          <w:b/>
          <w:b/>
          <w:i/>
          <w:i/>
          <w:sz w:val="28"/>
          <w:szCs w:val="28"/>
          <w:lang w:eastAsia="zxx"/>
        </w:rPr>
      </w:pPr>
      <w:r>
        <w:rPr>
          <w:rFonts w:eastAsia="Lucida Sans Unicode" w:cs="Tahoma"/>
          <w:b/>
          <w:bCs/>
          <w:i/>
          <w:kern w:val="2"/>
          <w:sz w:val="28"/>
          <w:szCs w:val="28"/>
          <w:lang w:eastAsia="zxx"/>
        </w:rPr>
        <w:t>3</w:t>
      </w:r>
      <w:r>
        <w:rPr>
          <w:lang w:eastAsia="zxx"/>
        </w:rPr>
        <w:t>.</w:t>
      </w:r>
      <w:r>
        <w:rPr/>
        <w:t xml:space="preserve"> </w:t>
      </w:r>
      <w:r>
        <w:rPr>
          <w:b/>
          <w:i/>
          <w:sz w:val="28"/>
          <w:szCs w:val="28"/>
        </w:rPr>
        <w:t>Подготовить сообщение о послереволюционном творчестве В.Маяковского кратко.</w:t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jc w:val="both"/>
        <w:rPr>
          <w:b/>
          <w:b/>
          <w:i/>
          <w:i/>
          <w:sz w:val="28"/>
          <w:szCs w:val="28"/>
          <w:lang w:eastAsia="zxx"/>
        </w:rPr>
      </w:pPr>
      <w:r>
        <w:rPr>
          <w:b/>
          <w:i/>
          <w:sz w:val="28"/>
          <w:szCs w:val="28"/>
          <w:lang w:eastAsia="zxx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54:00Z</dcterms:created>
  <dc:creator>Татьяна</dc:creator>
  <dc:description/>
  <cp:keywords/>
  <dc:language>en-US</dc:language>
  <cp:lastModifiedBy>Admin</cp:lastModifiedBy>
  <dcterms:modified xsi:type="dcterms:W3CDTF">2015-11-10T03:46:00Z</dcterms:modified>
  <cp:revision>3</cp:revision>
  <dc:subject/>
  <dc:title>Кочневой Татьяны Андреевны </dc:title>
</cp:coreProperties>
</file>