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НОВОГОДНИЕ ИГРЫ ДЛЯ ДЕТЕЙ И ВЗРОСЛЫХ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/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Идеи для развлечений во время новогодних праздников - проведите время весело, интересно будет и детям, и взрослым!</w:t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drawing>
          <wp:inline distT="0" distB="0" distL="0" distR="0">
            <wp:extent cx="1524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«Снежинки»</w:t>
        <w:br/>
        <w:br/>
        <w:t>Вырежьте из бумаги различные снежинки. Прикрепите всем игрокам снежинки на спинку с помощью двустороннего скотча. По команде дети стараются снять снежинки у других игроков, стараясь оставить свою в целостности и сохранности.</w:t>
        <w:br/>
        <w:br/>
        <w:t>Победитель тот, кто «добудет» большее количество снежинок.</w:t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drawing>
          <wp:inline distT="0" distB="0" distL="0" distR="0">
            <wp:extent cx="1524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«Снежная Королева»</w:t>
        <w:br/>
        <w:br/>
        <w:t>Среди участников выбирается Снежная Королева. Она вооружается «снежными» комочками, скрученными из бумаги. Задача Снежной Королевы – «заморозить» детей, попав в них снежками. Участники должны уворачиваться от снежков. Побеждает тот, кто останется незамороженным дольше всех.</w:t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drawing>
          <wp:inline distT="0" distB="0" distL="0" distR="0">
            <wp:extent cx="15240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«Сообразительный Снеговик»</w:t>
        <w:br/>
        <w:br/>
        <w:t>Выбираем среди детей Снеговика. Участники отходят в другую сторону и придумывают, что покажут Снеговику. Дети возвращаются к Снеговику, он говорит:</w:t>
        <w:br/>
        <w:t>- Добрый день! Где были? Что делали?</w:t>
        <w:br/>
        <w:t>- Здравствуй, Снеговик. Где были – не скажем, что делали – покажем.</w:t>
        <w:br/>
        <w:t>И жестами дети показывают то, о чем они договорились заранее. Если Снеговик отгадал, тогда им становится другой. Если же нет – Снеговик должен отгадывать еще раз.</w:t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drawing>
          <wp:inline distT="0" distB="0" distL="0" distR="0">
            <wp:extent cx="1524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«Смешинка»</w:t>
        <w:br/>
        <w:br/>
        <w:t>Для игры выбирается ведущий. Другие участники придумывают себе новогодние «имена». Это может быть сосулька, елочка, подарок, санки, хлопушка и т.д. Ведущий по очереди задает каждому игроку вопрос:</w:t>
        <w:br/>
        <w:t>- Как тебя зовут? – Мороз.</w:t>
        <w:br/>
        <w:t>- Что ты сегодня ел на обед? – Сосульку.</w:t>
        <w:br/>
        <w:t>- Что ты одеваешь? – Шишки.</w:t>
        <w:br/>
        <w:t>- Чем наряжаешь елку? – Санками.</w:t>
        <w:br/>
        <w:t>Задача – не рассмеяться во время этих смешинок.</w:t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drawing>
          <wp:inline distT="0" distB="0" distL="0" distR="0">
            <wp:extent cx="15240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«Сквозь сугробы»</w:t>
        <w:br/>
        <w:br/>
        <w:t>Взрослые образовывают круг, сооружая «сугробы». Дети должны пробраться сквозь них.</w:t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drawing>
          <wp:inline distT="0" distB="0" distL="0" distR="0">
            <wp:extent cx="152400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«Дед Мороз»</w:t>
        <w:br/>
        <w:br/>
        <w:t>На плакате нарисуйте Деда Мороза. Дети должны по очереди приставить из пластилина или из магнита ему нос с завязанными глазами. У кого нос получится ближе к цели, тот и победитель.</w:t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drawing>
          <wp:inline distT="0" distB="0" distL="0" distR="0">
            <wp:extent cx="152400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«Нарядная елочка»</w:t>
        <w:br/>
        <w:br/>
        <w:t>Из комочков ваты делаем новогодние игрушки на елку – шарики, яблочки. Прикрепляем к ним крючок из проволоки. К удочке тоже крепит крючок. Ребенок должен зацепить игрушку удочкой и повесить на елку. Победитель тот, кто «словил» большее количество игрушек.</w:t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drawing>
          <wp:inline distT="0" distB="0" distL="0" distR="0">
            <wp:extent cx="152400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«Песенка»</w:t>
        <w:br/>
        <w:br/>
        <w:t>В коробке находятся разные слова. Дети вытаскивают их по очереди и читают (либо читают родители). Нужно вспомнить песенку, в которой встречаются эти слова. Слова должны быть связаны с зимой.</w:t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drawing>
          <wp:inline distT="0" distB="0" distL="0" distR="0">
            <wp:extent cx="152400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«Новогодняя цепочка»</w:t>
        <w:br/>
        <w:br/>
        <w:t>Игроки по очереди называют все, что связано с Новым годом – елка, Дед Мороз, снежинка, торт, свечи, подарок и т.д. На ком цепочка слов прервется, тот выходит из игры. Последний – победитель.</w:t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drawing>
          <wp:inline distT="0" distB="0" distL="0" distR="0">
            <wp:extent cx="152400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«Мешок Деда Мороза»</w:t>
        <w:br/>
        <w:br/>
        <w:t>Сложите в мешок разные предметы. Дети по очереди должны на ощупь назвать и описать найденный предмет. После можно объявить, что это подарки от Деда Мороза (если вы о них позаботились заранее).</w:t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drawing>
          <wp:inline distT="0" distB="0" distL="0" distR="0">
            <wp:extent cx="152400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«Подарок»</w:t>
        <w:br/>
        <w:br/>
        <w:t>Каждый из участников придумывает, что бы он хотел подарить «соседу». Теперь этому соседу нужно рассказать о подарке, но без помощи слов, а жестами. Если сосед угадал подарок, он загадывает его следующему.</w:t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drawing>
          <wp:inline distT="0" distB="0" distL="0" distR="0">
            <wp:extent cx="152400" cy="15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«Воздушные шарики»</w:t>
        <w:br/>
        <w:br/>
        <w:t>На стол кладут шарик. Игроку завязывают глаза и ставят спиной к столу. Теперь он должен сделать два шага вперед, три влево, повернуться на месте и в итоге вернуться к столу. Его задача – сдуть шарик. Сколько смеха вокруг, когда дуется там, где шарика и в помине нет.</w:t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drawing>
          <wp:inline distT="0" distB="0" distL="0" distR="0">
            <wp:extent cx="152400" cy="152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«Электрический ток»</w:t>
        <w:br/>
        <w:br/>
        <w:t>Эта игра подходит для праздничного стола. Гости рассаживаются и берутся за руки. Выбирается ведущий. Один из игроков начинает игру, сжимая руку соседа. Так рукопожатие передается по цепочке от одного к другому. По сигналу «стоп» игра останавливается и ведущий должен угадать, где «электрический ток». Если угадал, ведущим становится тот, на ком остановились, если же нет – игра продолжается.</w:t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drawing>
          <wp:inline distT="0" distB="0" distL="0" distR="0">
            <wp:extent cx="153035" cy="1530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«Нос, нос, нос, рот»</w:t>
        <w:br/>
        <w:br/>
        <w:t>Участники садятся в круг, а ведущий находится в его центре. Он говорит: «Нос, нос, нос, рот». При слое «нос» ведущий показывает на нос, а вместо рта дотрагивается до другой части лица. Участники должны внимательно слушать слова ведущего, не давая себя сбить движениями. Проигрывает тот, кто ошибся.</w:t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drawing>
          <wp:inline distT="0" distB="0" distL="0" distR="0">
            <wp:extent cx="153035" cy="1530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«Скучно так сидеть»</w:t>
        <w:br/>
        <w:br/>
        <w:t>Поставьте стулья в ряд вдоль противоположных сторон комнаты. Дети садятся на стулья. Ведущий говорит:</w:t>
        <w:br/>
        <w:t>Скучно, скучно так сидеть,</w:t>
        <w:br/>
        <w:t>Друг на друга все глядеть.</w:t>
        <w:br/>
        <w:t>Не пора ли пробежаться</w:t>
        <w:br/>
        <w:t>И местами поменяться?</w:t>
        <w:br/>
        <w:t>Как только сказаны последние слова, дети бегут на другую сторону, чтобы занять места. Но стульев становится на один меньше, чем игроков. Кому не хватило стула, выбывает. Победитель – занявший последний стул.</w:t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drawing>
          <wp:inline distT="0" distB="0" distL="0" distR="0">
            <wp:extent cx="153035" cy="1530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«Лиса и зайчик»</w:t>
        <w:br/>
        <w:br/>
        <w:t>Игроки становятся в круг. Берутся две игрушки – лисичка и зайчик, которые даются детям, стоящим напротив друг друга. По сигналу, зайчик начинает «убегать», а лисичка его «догонять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2:18:00Z</dcterms:created>
  <dc:creator>Олесич</dc:creator>
  <dc:description/>
  <cp:keywords/>
  <dc:language>en-US</dc:language>
  <cp:lastModifiedBy>Олесич</cp:lastModifiedBy>
  <dcterms:modified xsi:type="dcterms:W3CDTF">2015-12-24T12:18:00Z</dcterms:modified>
  <cp:revision>3</cp:revision>
  <dc:subject/>
  <dc:title/>
</cp:coreProperties>
</file>