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 «Русский язык» 2 класс, в 2-х частях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усский язык» рабочая тетрадь в 2-х частях,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ы: Л.Ф.Климанова, Т.В.Бабушки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55"/>
        <w:gridCol w:w="5358"/>
        <w:gridCol w:w="1701"/>
        <w:gridCol w:w="1701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учебного и компьютер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и Знакомство с учебником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вершенствовании процесса восприятии речи: понимание смысла высказыван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и общих признаков текста, основных свойств и озаглавливани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и  нужной информации из прочита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знако-символических средств ( простейшие модели слов и предло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роении  речевого 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речи слова и предложения как средства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при выполнении задания иллюстративного материал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ключаться в обсуждение проблем творческого и поискового характера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и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е , сопоставлении способов общения в зависимости от ролевых отношений партнеров (взрослый-ребенок) и интонационно-звуковой  стороны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ении  текстов, предло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лассификации слов по грамматическим и тематическим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нии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и  логической цепочки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вершенствовании процесса восприятии речи: понимание смысла высказывания партнё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(алгоритм) решения учебной задачи совместно с учителем и однокласс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лученный результат решения учебной задачи по критериям. Определенным совместно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по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все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значения знания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ответы на вопросы в учебном тексте, иллюстр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ласные и согласные зв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согласные звуки: звонкие и глухие (парные и непарные), твердые и мягкие(парные и непар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(алгоритм) решения учебной задачи совместн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ый результат решения учебной задачи по критериям.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риентироваться в учебнике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 и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и  алгоритма обозначения мягкости согласных звуков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ответов на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ении случаев  обозначения мягкости согласных звуков с помощ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 ,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функцию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фавит для поиска необходимой информации и для упорядочения найд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 полученный результат решения учебной задачи по критериям.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ловосочетания и предложения из зада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а по опорным словам, озаглав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 тематическим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, его структуры,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, умения договариваться, выслушивать мнение собеседника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словарём и объяснении е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.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 полученный результат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смысловую связь между родственн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 проверочное слово из двух предлож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 слова в зависимости от места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и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смысловую связь между родственн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 проверочное слово из двух предлож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 слова в зависимости от места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 полученный результат решения учебной задачи по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 из текстов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ка слов по изученным орф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амоанализа своей работы и само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являть потребность в  творческом самовыра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 работать с учебной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неслож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е мнение и позици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с учителем и одноклассником.</w:t>
            </w:r>
            <w:r>
              <w:rPr>
                <w:b/>
                <w:bCs/>
                <w:i/>
                <w:iCs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знавательный интерес к русскому языку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корня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нужного  алгоритма  для проверки кор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оказательстве  родства однокоренных слов, объяснении  общности их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бразовании  новых слов с помощью приставки и суффик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различении предлогов  и приста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авильном употреблении  окончания и объяснении  его роли для связи слов в предложении или в  словосочет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корня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нужного  алгоритма  для проверки кор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оказательстве  родства однокоренных слов, объяснении  общности их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бразовании  новых слов с помощью приставки и суффик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различении предлогов  и приста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авильном употреблении  окончания и объяснении  его роли для связи слов в предложении или в  словосочет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.Составлять план (алгоритм) решения учебной задачи совместно с учителем и одноклассниками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корн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3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Обще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- Потребность в творческом самовыражении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отивация к предмету «Русский язы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знавательный интерес к русскому языку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главных  членов  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писании  под  диктовку предложения и текста с изученными орфограм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елении  сплошного  текста на 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писании  записки, письма, при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формлении предложения на пись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.Составлять план (алгоритм) решения учебной задачи совместно с учителем и одноклассниками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главных  членов  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писании  под  диктовку предложения и текста с изученными орфограм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елении  сплошного  текста на 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писании  записки, письма, при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знавательный интерес к русскому языку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.Составлять план (алгоритм) решения учебной задачи совместно с учителем и одноклассниками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.Контролировать способ (алгоритм) решения и результат учебной задачи по ранее составленному плану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Обще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- Потребность в творческом самовыражении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- Эффективно работать с учебной книго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Л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классифициро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лова по частям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имена прилагательные на основе различий в их знач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составлять несложные монологические высказывания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выражение собственных мыслей с достаточной полнотой и точностью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определении  частей  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в предложении глаголов и прилагательных  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  числа глаг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менении  алгоритма определения различия между предлогом и приста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хождении  главных  членов  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писании  под  диктовку предложения и текста с изученными орфограм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елении  сплошного  текста на 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написании  записки, письма, при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.Составлять план (алгоритм) решения учебной задачи совместно с учителем и одноклассниками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.Контролировать способ (алгоритм) решения и результат учебной задачи по ранее составленному плану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. Оценивать полученный результат решения учебной задачи по критериям. Определенным совместно с уч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бщеучеб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ориентироваться в учебнике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п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</w:rPr>
              <w:t>оформлять свои мысли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в устной и письменной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онными источниками (учебник, 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со знаково-символиче-скими моделями (условные обо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д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х: «Шифровальщик», «Собери предложения», «Помоги Ктототаму», «Опиши предмет», «Доскаж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исьма Ктотота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ловами на тему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елки на память» работа с прави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правилом «Узелки на памя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ое описание ситуации по послов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ое составление текстов разных типов по серии картинок,  письменное -по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рисунком – структура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поставление примеров четкой и невыразительной речи  и речи мастеров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кар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даниям из раздела 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, допущенными в к\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о роли звуков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опорой «Город Звукогр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рассказа о буквах с опорой на рисунок города Букво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фографическая минутка – работа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ообщения  Са моварова и Мудр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диалогов Ани и Ван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торение алфав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ь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ение по алфавиту сказок К.Чуковского, имен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тихотворением В.Берес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летерация и звукоподражание «Творческая переменка»;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ие в дидактических играх «Найди отличия», «Азбука-река», «Исправь ошибки Ктототама»; «Кто внимательнее?»; «Следоп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е;- -звуко-буквенны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аглавливание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ы на вопросы (работа с текстом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гадывание загад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рассказа об Эрми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ать буквы русского алфавита с помощью пластических движений рук, тела и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и анализ сообщения  Самоварова , Мудрого Сов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нализ диалогов Ани и Ван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дактических играх: «Помоги Ктототаму», «Волшебник Мягкий Знак», «Превращение сл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мягкости согласных звуков на письме Ь и буквами у. ё, и, ю.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арный диктант «Отгадай и запиш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и запись послов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а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работа с текстом, устно: ответы на вопросы,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блем-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сведений о шипящих согласных, работа с моделям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ение и анализ сообщений пр. Самов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логов Ани и В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по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фографические мин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послов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дактических иг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тавь: слова, словосочетания, предложения»,  «Помощник учителя», «Кто быстрее?», «Самый внимательный</w:t>
            </w:r>
            <w:r>
              <w:rPr>
                <w:rFonts w:cs="Times New Roman" w:ascii="Times New Roman" w:hAnsi="Times New Roman"/>
                <w:i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по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прави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фографическая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ведения в гостях, сценка «Встречаем гос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рассказом М.При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о синичке: составление плана (с учител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степень усвоения учащимися орфограмм с шипящ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правил переноса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и анализ сообщения Самова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навыка деления слова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дактических играх: «Помоги Ктототаму», «Следопыт», «Помоги Ане и Ване», игра «Волшебные превращения слов», «Угадай - ка», «Кто быстрее и грамотнее?», «Кто прав?»,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фантастическ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фографические мин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 роли ударения в словах: чтение стихотворения-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е: поис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знаний учащихся по двум последним изуче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Найди свои слова!», «Угадай-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Кто догад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яют функции мягкого знака в словах </w:t>
            </w:r>
            <w:r>
              <w:rPr>
                <w:rFonts w:cs="Times New Roman" w:ascii="Times New Roman" w:hAnsi="Times New Roman"/>
                <w:i/>
              </w:rPr>
              <w:t xml:space="preserve">полёт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польёт: </w:t>
            </w:r>
            <w:r>
              <w:rPr>
                <w:rFonts w:cs="Times New Roman" w:ascii="Times New Roman" w:hAnsi="Times New Roman"/>
              </w:rPr>
              <w:t>сравнивают звуковые составы слов. Читают сообщение Самоварова (стр.130). Сравнивают слова по написанию и произношению  и слоги (упр.192). Читают пословицы и ищут в них слова с разделительным Ь (упр.193). Читают диалог Ани и Вани (стр.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Ценностное отношение к слову, активизация словарного запаса словами разных тематических групп, работа с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Формировать представление об основном назначении имен собственных, закрепить орфографический навык использования заглавной буквы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Условия возникновения переносных значений у слова, учить определять конкретное значение многозначного слова, повторить 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4"/>
                <w:color w:val="444444"/>
                <w:sz w:val="22"/>
                <w:szCs w:val="22"/>
              </w:rPr>
              <w:t>Ввести термин «омонимы»,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color w:val="444444"/>
                <w:sz w:val="22"/>
                <w:szCs w:val="22"/>
              </w:rPr>
            </w:pPr>
            <w:r>
              <w:rPr>
                <w:rStyle w:val="C4"/>
                <w:color w:val="444444"/>
                <w:sz w:val="22"/>
                <w:szCs w:val="22"/>
              </w:rPr>
              <w:t> </w:t>
            </w:r>
            <w:r>
              <w:rPr>
                <w:rStyle w:val="C4"/>
                <w:color w:val="444444"/>
                <w:sz w:val="22"/>
                <w:szCs w:val="22"/>
              </w:rPr>
              <w:t>« синонимы», показать роль омонимов и синонимов в речи, развивать речь при составление предложений с данными словами.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color w:val="444444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color w:val="444444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C5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богащать речь синонимами, антонимами разных частей речи, расширить знания об антони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Формировать умение выделять корень в родственных словах, развивать навык правильного написания букв безударных гласных звуков в корне слова на основе подбора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пределить уровень усвоения темы, уровень сформированности умения выделять морфемы в слове, понимания роли каждой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аложить основы представления о грамматической общности слов, относящихся к определенной части речи, показать роль слов каждой части речи в произведениях словес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Активизировать умение различать слова разных частей речи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акрепить умение определять части речи в связном тексте, проанализировать случаи использования в одном предложении нескольких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оздать представление о сочетании главных членов предложения как грамматической основе предложения, показать роль главных и второстепенных членов предложения, ставить вопросы от одного члена предложения к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акрепить умение определить тип текста., познакомить с особенностями построения записки, письма, приглаш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вторить в игровой форме основной материал изученный 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определение видов речи по рисун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составить рассказ с помощью рисун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тек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м общени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написать письм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тек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м общени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ридумывают клички животны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рфографичес-кие словар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тек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м общени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вспомнить и записать пять слов с непроверяемым написание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тек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м общени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написать пять слов на тему «Школ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едметы: телефон, яблоко, ручка,  ча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тек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м общени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читают текст, правильно определяют границы предложений, списывают в тетрад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фографичес-кие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тек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м общени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отгадать загадку и записать от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гадки читает учитель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в паре: поставить нужные знаки в конц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записать вопросительное предло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расставить в тексте знаки препин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, плакат с алфав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е: устно  описать ситуацию, к которой подошла бы пословица  </w:t>
            </w:r>
            <w:r>
              <w:rPr>
                <w:rFonts w:cs="Times New Roman" w:ascii="Times New Roman" w:hAnsi="Times New Roman"/>
                <w:i/>
              </w:rPr>
              <w:t>Друг познаётся в бе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. Восстановить правильную последовательность предложений в тексте. Списать в тетрадь, расставив необходимые знаки препин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ндивидуальные карт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ют задание, аналогичное тому, где допустили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букв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ть с доски пословицу (</w:t>
            </w:r>
            <w:r>
              <w:rPr>
                <w:rFonts w:cs="Times New Roman" w:ascii="Times New Roman" w:hAnsi="Times New Roman"/>
                <w:i/>
              </w:rPr>
              <w:t xml:space="preserve">Без наук как без рук. Учёному везде дорога.) </w:t>
            </w:r>
            <w:r>
              <w:rPr>
                <w:rFonts w:cs="Times New Roman" w:ascii="Times New Roman" w:hAnsi="Times New Roman"/>
              </w:rPr>
              <w:t xml:space="preserve"> объяснить орфограммы. Найти буквы ударных и безударных гласных зву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, рисун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букв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алфавитном порядке имена своих друз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букв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определить количество звуков и букв в словах – </w:t>
            </w:r>
            <w:r>
              <w:rPr>
                <w:rFonts w:cs="Times New Roman" w:ascii="Times New Roman" w:hAnsi="Times New Roman"/>
                <w:i/>
              </w:rPr>
              <w:t>Юра, люстра, пень, ель.</w:t>
            </w:r>
            <w:r>
              <w:rPr>
                <w:rFonts w:cs="Times New Roman" w:ascii="Times New Roman" w:hAnsi="Times New Roman"/>
              </w:rPr>
              <w:t xml:space="preserve"> Объяснить случаи расхожд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букв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придумать расшифровки симво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букв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ерфокар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букв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ерфокар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букв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ерфокар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]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: Прочитать поговорки, объяснить их смысл. Одну поговорку записать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]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: изменить слова так, чтобы в них появилась буква </w:t>
            </w:r>
            <w:r>
              <w:rPr>
                <w:i/>
                <w:sz w:val="22"/>
                <w:szCs w:val="22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э]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э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записать ответы на вопро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образовать слова из слогов и записать и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чебник часть 1, рабочая тетрадь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. Составить рассказ по картинкам, записать 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, 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. Помочь Мудрику заменить слова по зад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Запись слов одним учеником под диктовку другого уче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в парах по карточ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>
          <w:trHeight w:val="2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. Найти слова, в которых звуков больше, чем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чебник часть 1, рабочая тетрадь № 1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,чк, чн,щн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чебник часть 1, рабочая тетрадь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,чк, чн,щн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,чк, чн,щн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рочитать загадку, записать слово-отгадку. Вставить пропущенные орф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,чк, чн,щн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тоятельно: изменить слова так, чтобы в них появился слог </w:t>
            </w:r>
            <w:r>
              <w:rPr>
                <w:rFonts w:cs="Times New Roman" w:ascii="Times New Roman" w:hAnsi="Times New Roman"/>
                <w:i/>
              </w:rPr>
              <w:t>Щ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ебник часть 1, рабочая тетрадь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,чк, чн,щн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перфокарт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чебник часть 1, рабочая тетрадь № 1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теме «Правописание буквосочетаний жи-ши, ча-ща, чу-щу, чк, чн, щн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слов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лчанка» с использованием карточек с буквосочетани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слов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разделить слова на слоги, обозначить каждый слог дугой. Показать варианты переноса двух (выделенных)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упр.76, 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арт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составить группы родственных слов, найти в группе проверочное сл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6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списать слова, разделив их на две группы в зависимости от ударного слога. Записать проверочные сл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записать по памяти стихотвор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диктуют друг другу по одной строке слов, третью строку записывают самостоятельно, выполняют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дописать предложения, выбрав нуж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Безударные гласные звуки. Обозначение их на письме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чебник часть 1, рабочая тетрадь № 1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ерфокар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ерфокар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Их обозначение  на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ерфокар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онкие и глухие согласные звуки. Обозначение их на письме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образовать имена прилагательные с удвоенными согласным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решить кроссвор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чебник часть 1, рабочая тетрадь № 1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согласны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согласны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е: определяют, в каких словах на месте пропуска нужно вставить бук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мягкий и твёрд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ь, ъ)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исьмо по памя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мягкий и твёрд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ь, ъ)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Выписать слова с разделительным мягким знаком. Спис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мягкий и твёрд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ь, ъ)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: дать полные ответы на вопро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чебник часть 1, рабочая тетрадь № 1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мягкий и твёрд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ь, ъ)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составить письмо-поздравление кому-либо из родных и друз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ектор, мультимедийная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и и буквы, Слог. Удар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в паре: помочь Винни Пуху в написании слов с мягким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ик часть 1, рабочая тетрадь № 1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ах. Запись слов одним учеником под диктовку другого ученика (упр.9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ворческая работа в парах по карточ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составить одно-два предложения, описав внешность своего товарищ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бота в паре: выписать сначала имена собственные, а затем  нарицательные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(упр.114,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составить толкование слов по заданию на карточк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hd w:fill="FFFFFF" w:val="clear"/>
              </w:rPr>
              <w:t>Работа в паре: показать многозначность слова</w:t>
            </w:r>
            <w:r>
              <w:rPr>
                <w:rStyle w:val="C6c9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идёт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hd w:fill="FFFFFF" w:val="clear"/>
              </w:rPr>
              <w:t>(составить два-три предложения)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подобрать слова-омонимы и составить с ними пред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подобрать синонимы к данным словам (по карточкам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найти в тексте  антонимы. Выписать слова с пропущенными буквами, записать к ним проверочные слова (упр.45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разделить данные слова на три тематические группы (упр.122, Р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подобрать к одному и тому же слову синоним, антоним и омоним. Составить и записать одно предлож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рать и разобрать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(родственные) слова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c74c77c72"/>
              <w:shd w:fill="FFFFFF" w:val="clear"/>
              <w:spacing w:before="0" w:after="0"/>
              <w:ind w:left="168"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 xml:space="preserve">• </w:t>
            </w:r>
            <w:r>
              <w:rPr>
                <w:rStyle w:val="C6"/>
                <w:color w:val="000000"/>
              </w:rPr>
              <w:t>Разбирать слово  по составу,  опираясь на  знание морфем, и выделять графически.</w:t>
            </w:r>
          </w:p>
          <w:p>
            <w:pPr>
              <w:pStyle w:val="C63c59c72c50"/>
              <w:shd w:fill="FFFFFF" w:val="clear"/>
              <w:spacing w:before="0" w:after="0"/>
              <w:ind w:left="168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•</w:t>
            </w:r>
            <w:r>
              <w:rPr>
                <w:rStyle w:val="C6"/>
                <w:color w:val="000000"/>
              </w:rPr>
              <w:t>Образовывать   однокоренные слова с помощью приставки и суффикса.</w:t>
            </w:r>
          </w:p>
          <w:p>
            <w:pPr>
              <w:pStyle w:val="C63c59c90c72"/>
              <w:shd w:fill="FFFFFF" w:val="clear"/>
              <w:spacing w:before="0" w:after="0"/>
              <w:ind w:left="168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•</w:t>
            </w:r>
            <w:r>
              <w:rPr>
                <w:rStyle w:val="C6"/>
                <w:color w:val="000000"/>
              </w:rPr>
              <w:t>Подбирать проверочные слова  при  написании слов с безударной гласной и парной согласной.</w:t>
            </w:r>
          </w:p>
          <w:p>
            <w:pPr>
              <w:pStyle w:val="C13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 xml:space="preserve">• </w:t>
            </w:r>
            <w:r>
              <w:rPr>
                <w:rStyle w:val="C6"/>
                <w:color w:val="000000"/>
              </w:rPr>
              <w:t>Писать слова  с  разделительны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b/>
                <w:bCs/>
                <w:color w:val="000000"/>
              </w:rPr>
              <w:t>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"/>
                <w:color w:val="000000"/>
              </w:rPr>
              <w:t>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b/>
                <w:bCs/>
                <w:color w:val="000000"/>
              </w:rPr>
              <w:t>ъ</w:t>
            </w:r>
            <w:r>
              <w:rPr>
                <w:rStyle w:val="C6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(родственные) слова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(родственные) слова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подобрать к данным словам родственные слова. Выписать слово, которое нельзя назвать родственным (упр128,Р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собрать группу родственных слов, выделить корень (упр.125, Р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 по карточкам: объясни своему соседу, какие орфограммы есть в данных словах и как их провери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Найти в тексте слова разных частей речи (упр.143, Р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записать текст (упр.91) в стихотворной фор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righ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морфологических признаках частей речи:: имени существительного, имени прилагательного, глаго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righ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 со  словами,   обозначающими разные части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right="6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редлог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right="1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  в    новых словар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выделить в тексте предложения, озаглавить текст. Самостоятельно списать текст, правильно оформляя предложения на письме (упр.130, РТ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составить из слов предложения, а из предложений – текст (упр.105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работа: прочитать и озаглавить текст, выписать и обозначить число выделенных слов (упр.152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Работа в паре: помочь Ане и Ване составить из слов предложения. Записать в тетрадь, выполнить взаимопроверку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 </w:t>
            </w:r>
            <w:r>
              <w:rPr>
                <w:rStyle w:val="C6"/>
                <w:color w:val="000000"/>
                <w:sz w:val="22"/>
                <w:szCs w:val="22"/>
              </w:rPr>
              <w:t>(упр.151,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работа: записать в тетрадь свой вариант текста (упр.169) с заглавием и указанием типа текста (в конце текста в скобках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паре: написать записку по зад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9">
    <w:name w:val="c2 c19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C6c9">
    <w:name w:val="c6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0">
    <w:name w:val="c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c74c77c72">
    <w:name w:val="c63 c74 c77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c59c72c50">
    <w:name w:val="c63 c59 c72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c59c90c72">
    <w:name w:val="c63 c59 c90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7">
    <w:name w:val="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43">
    <w:name w:val="c15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72c148">
    <w:name w:val="c5 c72 c1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4:00Z</dcterms:created>
  <dc:creator>Натали</dc:creator>
  <dc:description/>
  <cp:keywords/>
  <dc:language>en-US</dc:language>
  <cp:lastModifiedBy>к</cp:lastModifiedBy>
  <dcterms:modified xsi:type="dcterms:W3CDTF">2012-12-12T10:21:00Z</dcterms:modified>
  <cp:revision>8</cp:revision>
  <dc:subject/>
  <dc:title/>
</cp:coreProperties>
</file>