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firstLine="700"/>
        <w:jc w:val="both"/>
        <w:rPr>
          <w:b/>
          <w:b/>
          <w:i/>
          <w:i/>
          <w:iCs/>
        </w:rPr>
      </w:pPr>
      <w:r>
        <w:rPr>
          <w:b/>
        </w:rPr>
        <w:t>Технология проблемно - диалогического обучения</w:t>
      </w:r>
    </w:p>
    <w:p>
      <w:pPr>
        <w:pStyle w:val="Style13"/>
        <w:ind w:firstLine="700"/>
        <w:jc w:val="both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 xml:space="preserve">Ученик - не сосуд, </w:t>
      </w:r>
    </w:p>
    <w:p>
      <w:pPr>
        <w:pStyle w:val="Style13"/>
        <w:ind w:firstLine="700"/>
        <w:jc w:val="both"/>
        <w:rPr/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 xml:space="preserve">который надо наполнить, а                                                                                    </w:t>
      </w:r>
    </w:p>
    <w:p>
      <w:pPr>
        <w:pStyle w:val="Style13"/>
        <w:ind w:firstLine="70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факел, который надо зажечь.</w:t>
      </w:r>
    </w:p>
    <w:p>
      <w:pPr>
        <w:pStyle w:val="Style13"/>
        <w:ind w:firstLine="700"/>
        <w:jc w:val="both"/>
        <w:rPr/>
      </w:pPr>
      <w:r>
        <w:rPr/>
        <w:t>Сухомлинский писал: «</w:t>
      </w:r>
      <w:r>
        <w:rPr>
          <w:i/>
          <w:iCs/>
        </w:rPr>
        <w:t xml:space="preserve">Берегите детский огонёк пытливости, любознательности, жажды знаний». </w:t>
      </w:r>
    </w:p>
    <w:p>
      <w:pPr>
        <w:pStyle w:val="Style13"/>
        <w:ind w:firstLine="700"/>
        <w:jc w:val="both"/>
        <w:rPr/>
      </w:pPr>
      <w:r>
        <w:rPr/>
        <w:t xml:space="preserve">Технология "Проблемно - диалогического обучения" не только сохраняет этот огонёк, но и даёт ему возможность разгореть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Образовательной системе “Школа-2100” реализуется технология проблемно-диалогического обучения. Основная особенность этой технологии заключается в том, что новые знания не даются в готовом виде. Дети “открывают” их сами в процессе самостоятельной исследовательской деятельности. Каждый учитель подтвердит, что дети лучше усваивают не то, что получили готовеньким и зазубрили, а то, что открыли сами и выразили по - своему. Учитель лишь направляет эту деятельность и в завершение подводит итог, давая точную формулировку новых знаний и знакомя с общепринятой системой обозначения. Таким образом, новые знания приобретают для детей личностную значимость и становятся интересными не с внешней стороны, а по сути. На таких уроках ребята больше думают, чаще говорят, активнее формируют мышление и речь. Они учатся отстаивать собственную позицию, рискуют, проявляют инициативу и в результате вырабатывают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блемное обучение обеспечивает творческое усвоение знаний. </w:t>
      </w:r>
      <w:r>
        <w:rPr>
          <w:b/>
          <w:color w:val="000000"/>
        </w:rPr>
        <w:t xml:space="preserve">На этапе введения нового материала </w:t>
      </w:r>
      <w:r>
        <w:rPr>
          <w:color w:val="000000"/>
        </w:rPr>
        <w:t xml:space="preserve">учитель применяет проблемные методы, которые “проводят” учеников через </w:t>
      </w:r>
      <w:r>
        <w:rPr>
          <w:b/>
          <w:color w:val="000000"/>
        </w:rPr>
        <w:t>два звена научного творчества – постановку проблемы и поиск решения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На этапе воспроизведения знаний </w:t>
      </w:r>
      <w:r>
        <w:rPr>
          <w:color w:val="000000"/>
        </w:rPr>
        <w:t xml:space="preserve">педагог даёт задания, позволяющие школьникам пройти ещё через два творческих звена – </w:t>
      </w:r>
      <w:r>
        <w:rPr>
          <w:b/>
          <w:color w:val="000000"/>
        </w:rPr>
        <w:t>выражение решения и реализацию продукта</w:t>
      </w:r>
      <w:r>
        <w:rPr>
          <w:color w:val="000000"/>
        </w:rPr>
        <w:t xml:space="preserve">. Таким образом, при проблемном обучении ученик осуществляет полный цикл творческой деятельности. </w:t>
      </w:r>
      <w:r>
        <w:rPr>
          <w:b/>
          <w:color w:val="000000"/>
        </w:rPr>
        <w:t>Творческая учебная деятельность обеспечивает более качественное усвоение знаний, даёт ярко выраженный развивающий эффект (особенно развивает логическое мышление, речь и творческие способности), а также воспитывает активную, инициативную лич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рок изучения нового материала в технологии проблемного обучения имеет свою </w:t>
      </w:r>
      <w:r>
        <w:rPr>
          <w:b/>
          <w:color w:val="000000"/>
        </w:rPr>
        <w:t>структур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Этап введения зна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ап введения знаний содержит два самостоятельных зв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>постановку проблемной ситуации и поиск реш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становка учебной проблемы</w:t>
      </w:r>
      <w:r>
        <w:rPr>
          <w:color w:val="000000"/>
        </w:rPr>
        <w:t xml:space="preserve"> – это этап порождения вопроса или формулирование темы урока, </w:t>
      </w:r>
      <w:r>
        <w:rPr>
          <w:b/>
          <w:color w:val="000000"/>
        </w:rPr>
        <w:t>а поиск решения –</w:t>
      </w:r>
      <w:r>
        <w:rPr>
          <w:color w:val="000000"/>
        </w:rPr>
        <w:t xml:space="preserve"> это процесс исследования вопроса или темы, завершающийся открытием нового зн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На проблемном уроке учитель «проводит» учеников через звено постановки проблемы одним из возможных пут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через создание проблемной ситуации,</w:t>
      </w:r>
    </w:p>
    <w:p>
      <w:pPr>
        <w:pStyle w:val="Normal"/>
        <w:rPr/>
      </w:pPr>
      <w:r>
        <w:rPr>
          <w:b/>
          <w:color w:val="000000"/>
        </w:rPr>
        <w:t>2. подводящим диалогом</w:t>
      </w:r>
      <w:r>
        <w:rPr>
          <w:color w:val="000000"/>
        </w:rPr>
        <w:t xml:space="preserve"> – через систему посильных вопросов и заданий, которые шаг за шагом приводят к формулировании темы урока, или третьим путём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сообщением темы урока в</w:t>
      </w:r>
      <w:r>
        <w:rPr>
          <w:color w:val="000000"/>
        </w:rPr>
        <w:t xml:space="preserve"> </w:t>
      </w:r>
      <w:r>
        <w:rPr>
          <w:b/>
          <w:color w:val="000000"/>
        </w:rPr>
        <w:t>готовом виде, но с применением специального мотивирующего при</w:t>
      </w:r>
      <w:r>
        <w:rPr>
          <w:color w:val="000000"/>
        </w:rPr>
        <w:t>ёма (“яркое пятно”, “актуальность”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звено </w:t>
      </w:r>
      <w:r>
        <w:rPr>
          <w:b/>
          <w:color w:val="000000"/>
        </w:rPr>
        <w:t>поиска решения</w:t>
      </w:r>
      <w:r>
        <w:rPr>
          <w:color w:val="000000"/>
        </w:rPr>
        <w:t xml:space="preserve"> учитель тоже может “провести” учащихся одним из трёх возможных пут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ыдвижение и проверка гипотез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одводящий диалог;</w:t>
      </w:r>
    </w:p>
    <w:p>
      <w:pPr>
        <w:pStyle w:val="Normal"/>
        <w:rPr/>
      </w:pPr>
      <w:r>
        <w:rPr>
          <w:b/>
          <w:color w:val="000000"/>
        </w:rPr>
        <w:t>3. подводящий без проблемы диало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Этап воспроизведения зна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процессе такого обучения школьники учатся мыслить логично, научно, диалектически, творчески; добытые ими знания превращаются в убеждения; они испытывают чувство глубокого удовлетворения, уверенности в своих возможностях и силах; самостоятельно добытые знания более прочны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качестве иллюстрации проблемно-диалогического обучения приведу конспект моего урока  литературы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урока: «Владей собой среди толпы смятенной…»</w:t>
      </w:r>
    </w:p>
    <w:p>
      <w:pPr>
        <w:pStyle w:val="Normal"/>
        <w:rPr/>
      </w:pPr>
      <w:r>
        <w:rPr>
          <w:rStyle w:val="3"/>
          <w:rFonts w:cs="Times New Roman"/>
          <w:color w:val="000000"/>
          <w:sz w:val="24"/>
          <w:szCs w:val="24"/>
        </w:rPr>
        <w:t>Цели урока</w:t>
      </w:r>
      <w:r>
        <w:rPr>
          <w:rStyle w:val="2"/>
          <w:rFonts w:cs="Times New Roman"/>
          <w:color w:val="000000"/>
          <w:sz w:val="24"/>
          <w:szCs w:val="24"/>
        </w:rPr>
        <w:t xml:space="preserve">: </w:t>
      </w:r>
      <w:r>
        <w:rPr>
          <w:color w:val="000000"/>
        </w:rPr>
        <w:t>проанализировав отдельные эпизоды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>повести Владимира Карповича                                         Железникова «Чучело», ответить на вопросы: «Что такое Человек? И на чём должны строиться взаимоотношения с окружающими людьми?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Ход уро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1.Чтение  учителем эпиграфа к уроку и его последующий комментар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Эпиграф представляет собою стихотворение известного американского поэта Уолта Уитмена (1819-1892) «Тебе» в переводе К.Чуковского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им чувством наполнено это стихотворение? (создается эмоциональный  настрой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слушаем  диалог Оптимиста и Пессимиста (сценка). (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ка учебной проблемы методом побуждающего от проблемной ситуации диалога)</w:t>
      </w:r>
    </w:p>
    <w:p>
      <w:pPr>
        <w:pStyle w:val="Normal"/>
        <w:rPr/>
      </w:pPr>
      <w:r>
        <w:rPr>
          <w:rStyle w:val="3"/>
          <w:rFonts w:cs="Times New Roman"/>
          <w:color w:val="000000"/>
          <w:sz w:val="24"/>
          <w:szCs w:val="24"/>
        </w:rPr>
        <w:t>Пессимист</w:t>
      </w:r>
      <w:r>
        <w:rPr>
          <w:color w:val="000000"/>
        </w:rPr>
        <w:t>.   Что такое человек? Человек- песчинка в пустыне среди таких же, как он. Он слаб, порочен и уродлив. И поэтому его отношения с людьми основаны на страхе, взаимозависимости, зависти, гордыне и слабовол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3"/>
          <w:rFonts w:cs="Times New Roman"/>
          <w:color w:val="000000"/>
          <w:sz w:val="24"/>
          <w:szCs w:val="24"/>
        </w:rPr>
        <w:t>Оптимист</w:t>
      </w:r>
      <w:r>
        <w:rPr>
          <w:color w:val="000000"/>
        </w:rPr>
        <w:t>. Каждый из нас индивидуальность. Конечно же, у всех у нас есть пороки и недостатки, но они ничто по сравнению с достоинствами человека. И поэтому люди строят свои отношения на любви, взаимной симпатии, взаимоуважении, взаимопонимании, уступчивости и терпи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ессимист. </w:t>
      </w:r>
      <w:r>
        <w:rPr>
          <w:bCs/>
          <w:color w:val="000000"/>
        </w:rPr>
        <w:t>Пусть зрители решают сами, прекрасен или уродлив человек и на чём он основывает свои взаим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Беседа с учащимися.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иск решения проблемы методом подводящего к знанию диалог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-Ребята, а как вы думаете, на чём строятся  взаимоотношения людей? А на чём строятся ваши отношения с родными людьми, с друзьями, вообще с окружающими людьм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Всегда ли «большинство» право, с вашей точки зрени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Имеет ли право человек в коллективе, в «команде» на самостоятельные поступки и собственное мнение, отличное от «общего»? Кто отвечает за ваши поступк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А если человек не захотел приспособиться к позиции большинства? К чему это может привести? Как вы оцениваете позицию такого человек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Что такое преданность и предательств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Работа по группам.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я домашне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группа.</w:t>
      </w:r>
    </w:p>
    <w:p>
      <w:pPr>
        <w:pStyle w:val="Normal"/>
        <w:rPr>
          <w:color w:val="000000"/>
        </w:rPr>
      </w:pPr>
      <w:r>
        <w:rPr>
          <w:color w:val="000000"/>
        </w:rPr>
        <w:t>1.Что представляли собою ребята  этого класса?</w:t>
      </w:r>
    </w:p>
    <w:p>
      <w:pPr>
        <w:pStyle w:val="Normal"/>
        <w:rPr>
          <w:color w:val="000000"/>
        </w:rPr>
      </w:pPr>
      <w:r>
        <w:rPr>
          <w:color w:val="000000"/>
        </w:rPr>
        <w:t>Каковы их понятия о преданности и предательстве?</w:t>
      </w:r>
    </w:p>
    <w:p>
      <w:pPr>
        <w:pStyle w:val="Normal"/>
        <w:rPr>
          <w:color w:val="000000"/>
        </w:rPr>
      </w:pPr>
      <w:r>
        <w:rPr>
          <w:color w:val="000000"/>
        </w:rPr>
        <w:t>2.Имеют ли они своё мнение?</w:t>
      </w:r>
    </w:p>
    <w:p>
      <w:pPr>
        <w:pStyle w:val="Normal"/>
        <w:rPr>
          <w:color w:val="000000"/>
        </w:rPr>
      </w:pPr>
      <w:r>
        <w:rPr>
          <w:color w:val="000000"/>
        </w:rPr>
        <w:t>3.Умеют ли они анализировать свои поступки?</w:t>
      </w:r>
    </w:p>
    <w:p>
      <w:pPr>
        <w:pStyle w:val="Normal"/>
        <w:rPr>
          <w:color w:val="000000"/>
        </w:rPr>
      </w:pPr>
      <w:r>
        <w:rPr>
          <w:color w:val="000000"/>
        </w:rPr>
        <w:t>4.На чём основываются их отношения? Почему они не приняли Лену Бессольцеву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групп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Какое чувство вызвала у вас Железная Кнопка?</w:t>
      </w:r>
    </w:p>
    <w:p>
      <w:pPr>
        <w:pStyle w:val="Normal"/>
        <w:rPr>
          <w:color w:val="000000"/>
        </w:rPr>
      </w:pPr>
      <w:r>
        <w:rPr>
          <w:color w:val="000000"/>
        </w:rPr>
        <w:t>2.Что, по вашему мнению, доставляет удовольствие такому человеку, как она? Чем опасны люди, подобные Железной Кнопке?</w:t>
      </w:r>
    </w:p>
    <w:p>
      <w:pPr>
        <w:pStyle w:val="Normal"/>
        <w:rPr>
          <w:color w:val="000000"/>
        </w:rPr>
      </w:pPr>
      <w:r>
        <w:rPr>
          <w:color w:val="000000"/>
        </w:rPr>
        <w:t>3.Какое чувство вызвали у вас Шмакова и Попов? Почему они не открыли одноклассникам правды, хотя всё знали?</w:t>
      </w:r>
    </w:p>
    <w:p>
      <w:pPr>
        <w:pStyle w:val="Normal"/>
        <w:rPr>
          <w:color w:val="000000"/>
        </w:rPr>
      </w:pPr>
      <w:r>
        <w:rPr>
          <w:color w:val="000000"/>
        </w:rPr>
        <w:t>4.Оцените поведение Димки по отношению к Маргарите Ивановне, Лене, одноклассник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групп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Какое чувство вызвала у вас Лена? </w:t>
      </w:r>
    </w:p>
    <w:p>
      <w:pPr>
        <w:pStyle w:val="Normal"/>
        <w:rPr>
          <w:color w:val="000000"/>
        </w:rPr>
      </w:pPr>
      <w:r>
        <w:rPr>
          <w:color w:val="000000"/>
        </w:rPr>
        <w:t>2.Противостояла ли она коллективу до истории с Димкой?</w:t>
      </w:r>
    </w:p>
    <w:p>
      <w:pPr>
        <w:pStyle w:val="Normal"/>
        <w:rPr>
          <w:color w:val="000000"/>
        </w:rPr>
      </w:pPr>
      <w:r>
        <w:rPr>
          <w:color w:val="000000"/>
        </w:rPr>
        <w:t>3. Почему она берёт чужую вину на себя? Был ли у неё другой выход?</w:t>
      </w:r>
    </w:p>
    <w:p>
      <w:pPr>
        <w:pStyle w:val="Normal"/>
        <w:rPr/>
      </w:pPr>
      <w:r>
        <w:rPr/>
        <w:t>4.Чем Лена отличается от других ребят этого класс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)  Рассмотрите деталь фрески итальянского мастера Джотто «Поцелуй Иуды». </w:t>
      </w:r>
      <w:r>
        <w:rPr>
          <w:b/>
        </w:rPr>
        <w:t xml:space="preserve"> (Устанавливается связь с другими видами искус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Почему фрагмент этой знаменитой фрески может служить иллюстрацией к повести Железникова «Чучело»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дведение итогов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начале 6 главы Железников пишет о ребятах: «…весёлые, милые, беззаботные». И вот они совершают ужасную жестокость: объявляют Лене бойкот, травят её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омерно это  или случайно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ают ли ребята друг друга? На чём основаны их взаимоотношения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уважать коренится в эмпатии: умении понимать чувства, мысли и переживания    других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из ребят обладает такими способностями?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ернёмся к диалогу Оптимиста и Пессимиста. Как вы думаете, кто из них прав?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Чтение  учителем стихотворения Редьяра Киплинга «Заповедь» в переводе Лозинского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сть ли связь между стихотворением Киплинга и повестью Железникова? В чём она заключаетс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4:00Z</dcterms:created>
  <dc:creator>user</dc:creator>
  <dc:description/>
  <cp:keywords/>
  <dc:language>en-US</dc:language>
  <cp:lastModifiedBy>1</cp:lastModifiedBy>
  <cp:lastPrinted>2009-12-15T21:01:00Z</cp:lastPrinted>
  <dcterms:modified xsi:type="dcterms:W3CDTF">2015-11-10T13:48:00Z</dcterms:modified>
  <cp:revision>4</cp:revision>
  <dc:subject/>
  <dc:title>Технология проблемно - диалогического обучения</dc:title>
</cp:coreProperties>
</file>