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6 классе. Программа «Школа 2100»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е тайное «Я». Изображение человека в рассказе А. Грина «Четырнадцать фут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как изображается человек в художественном произведении;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школьников умение  сравнивать, обобщать, делать выво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аботать в группе;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ичность свободную, духовно-нравственную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портрет А.Грина, карточки для групповой работы,  презентация.</w:t>
      </w:r>
    </w:p>
    <w:p>
      <w:pPr>
        <w:pStyle w:val="Heading1"/>
        <w:spacing w:lineRule="auto" w:line="240" w:before="0" w:after="0"/>
        <w:contextualSpacing/>
        <w:jc w:val="center"/>
        <w:rPr>
          <w:color w:val="000000"/>
        </w:rPr>
      </w:pPr>
      <w:r>
        <w:rPr>
          <w:rFonts w:eastAsia="Cambria;Palatino Linotype"/>
          <w:color w:val="000000"/>
        </w:rPr>
        <w:t xml:space="preserve">   </w:t>
      </w:r>
      <w:r>
        <w:rPr>
          <w:color w:val="000000"/>
        </w:rPr>
        <w:t xml:space="preserve">Ход урока 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урока:</w:t>
      </w:r>
    </w:p>
    <w:p>
      <w:pPr>
        <w:pStyle w:val="Normal"/>
        <w:spacing w:before="120" w:after="12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ь хорошим человеком – значит </w:t>
      </w:r>
    </w:p>
    <w:p>
      <w:pPr>
        <w:pStyle w:val="Normal"/>
        <w:spacing w:before="120" w:after="12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только не делать несправедливости, </w:t>
      </w:r>
    </w:p>
    <w:p>
      <w:pPr>
        <w:pStyle w:val="Normal"/>
        <w:spacing w:before="120" w:after="12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и не желать этого.</w:t>
      </w:r>
    </w:p>
    <w:p>
      <w:pPr>
        <w:pStyle w:val="Normal"/>
        <w:spacing w:before="120" w:after="12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кри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урока:</w:t>
      </w:r>
    </w:p>
    <w:p>
      <w:pPr>
        <w:pStyle w:val="Style15"/>
        <w:numPr>
          <w:ilvl w:val="0"/>
          <w:numId w:val="16"/>
        </w:numPr>
        <w:spacing w:before="120" w:after="12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. момент.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! Сегодня у нас непростой урок. Непростой он потому, что в рассказе А.Грина «Четырнадцать футов», о котором пойдет речь на уроке, поднимаются сложные вопросы о добре и зле, о жизни и смерти, об ответственности за свои поступки. Попробуем найти на них ответы на нашем уроке. А начать урок я хочу со стихотворения, прослушайте его и скажите, кому оно посвящено.</w:t>
      </w:r>
    </w:p>
    <w:p>
      <w:pPr>
        <w:pStyle w:val="Style15"/>
        <w:numPr>
          <w:ilvl w:val="0"/>
          <w:numId w:val="16"/>
        </w:numPr>
        <w:spacing w:before="120" w:after="12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комство с творчеством А. Грина.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 (читает 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. Саянова):</w:t>
      </w:r>
    </w:p>
    <w:p>
      <w:pPr>
        <w:pStyle w:val="Style14"/>
        <w:rPr/>
      </w:pPr>
      <w:r>
        <w:rPr/>
        <w:t>Он жил среди нас, этот сказочник странный,</w:t>
        <w:br/>
        <w:t>Создавший страну, где на берег туманный</w:t>
        <w:br/>
        <w:t>С прославленных бригов бегут на заре</w:t>
        <w:br/>
        <w:t>Высокие люди с улыбкой обманной,</w:t>
        <w:br/>
        <w:t>С глазами, как отзвук морей в январе,</w:t>
        <w:br/>
        <w:t>С великою злобой, с великой любовью,</w:t>
        <w:br/>
        <w:t>С солёной, как море, бунтующей кровью,</w:t>
        <w:br/>
        <w:t>С извечной, как солнце, мечтой о добре.</w:t>
      </w:r>
    </w:p>
    <w:p>
      <w:pPr>
        <w:pStyle w:val="Style14"/>
        <w:rPr/>
      </w:pPr>
      <w:r>
        <w:rPr>
          <w:b/>
          <w:sz w:val="28"/>
          <w:szCs w:val="28"/>
        </w:rPr>
        <w:t>1. Беседа:</w:t>
      </w:r>
    </w:p>
    <w:p>
      <w:pPr>
        <w:pStyle w:val="Style14"/>
        <w:numPr>
          <w:ilvl w:val="0"/>
          <w:numId w:val="14"/>
        </w:numPr>
        <w:spacing w:before="280" w:after="0"/>
        <w:jc w:val="both"/>
        <w:rPr>
          <w:iCs/>
        </w:rPr>
      </w:pPr>
      <w:r>
        <w:rPr/>
        <w:t xml:space="preserve"> </w:t>
      </w:r>
      <w:r>
        <w:rPr/>
        <w:t xml:space="preserve">Знаете ли вы, о ком идет речь в стихотворении?  </w:t>
      </w:r>
      <w:r>
        <w:rPr>
          <w:i/>
          <w:iCs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i/>
          <w:i/>
        </w:rPr>
      </w:pPr>
      <w:r>
        <w:rPr>
          <w:iCs/>
        </w:rPr>
        <w:t xml:space="preserve">А что вы знаете о жизни Грине?   </w:t>
      </w:r>
      <w:r>
        <w:rPr>
          <w:i/>
          <w:iCs/>
        </w:rPr>
        <w:t>(Дети рассказывают о трудной жизни Грина)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/>
      </w:pPr>
      <w:r>
        <w:rPr/>
        <w:t>О какой стране говорится в стихотворении?  Как называется эта страна? (</w:t>
      </w:r>
      <w:r>
        <w:rPr>
          <w:i/>
          <w:iCs/>
        </w:rPr>
        <w:t>Грин-ландия – так называется эта загадочная страна.)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iCs/>
        </w:rPr>
      </w:pPr>
      <w:r>
        <w:rPr>
          <w:iCs/>
        </w:rPr>
        <w:t>Что вы знаете о Грин-ландии?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iCs/>
        </w:rPr>
      </w:pPr>
      <w:r>
        <w:rPr>
          <w:iCs/>
        </w:rPr>
        <w:t xml:space="preserve">Чтобы узнать, что же это за страна – Грин-ландия, чтобы понять, почему Грина называют сказочником,  мы с вами и отправимся на экскурсию в музей. А.Грина в Феодоси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Заочная экскурсия по музею А. Грина.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iCs/>
        </w:rPr>
      </w:pPr>
      <w:r>
        <w:rPr>
          <w:iCs/>
        </w:rPr>
        <w:t>Что вы узнали о Грин-ландии?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i/>
          <w:i/>
          <w:iCs/>
        </w:rPr>
      </w:pPr>
      <w:r>
        <w:rPr/>
        <w:t xml:space="preserve">Почему же Грина поэт называет сказочником? </w:t>
      </w:r>
    </w:p>
    <w:p>
      <w:pPr>
        <w:pStyle w:val="Style14"/>
        <w:jc w:val="both"/>
        <w:rPr/>
      </w:pPr>
      <w:r>
        <w:rPr>
          <w:b/>
        </w:rPr>
        <w:t xml:space="preserve">Вывод:  </w:t>
      </w:r>
      <w:r>
        <w:rPr/>
        <w:t>Жизнь Грина была тяжела и драматична</w:t>
      </w:r>
      <w:r>
        <w:rPr>
          <w:i/>
          <w:iCs/>
        </w:rPr>
        <w:t xml:space="preserve">, </w:t>
      </w:r>
      <w:r>
        <w:rPr>
          <w:iCs/>
        </w:rPr>
        <w:t>а в своем творчестве он уводит читателя в оригинальный мир моря и солнца, любви и веры,  тревожит, заставляет страстно желать исполнения мечты, до каких бы сказочных высот она ни поднимала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</w:p>
        </w:tc>
      </w:tr>
      <w:tr>
        <w:trPr>
          <w:trHeight w:val="5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здание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лас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, Александр Грин был хорошим человеком?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онимаете  «хороший человек», «плохой человек»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проблемного вопроса и  темы урока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очитали рассказ А.Грина «Четырнадцать футов». Вам понравилось произведение?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нравилось?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увства вызвал у вас рассказ, его герои?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о из героев рассказа можно назвать хорошим, а кого плохим человеком? А разве Кист совершил плохой поступок: он убил кого-то  или не пришел на помощь другу в трудную минуту?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с удивило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бы еще добавила, можно ли о человеке судить однозначно и может ли то тайное, что скрыто  в глубине души человека, оказывать   влияние на его поведение и чувств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темы и целей урок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и цели нашего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й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щий хорошие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пользу людям и об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й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ерд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щий плохие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вред людям и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понрав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 хороший, Кист плохой. Нет, Кист никого не убил и не бросил друга в беде.  Но он неожиданно для себя представил Рода срывающимся в бездонную глубину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человек, не совершивший ничего дурного в жизни, не вызывает у нас уважения, и мы называем его плохим?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 человеке нельзя судить однозначно. Даже если он не совершал дурных поступков, а только пожелал зло другому человеку, то эта тайная мысль способна оказать влияние на  него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тайное «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ся, что влияет на наши поступки,  понять, что  в человеке может быть и прекрасное, и чудовищное, и дурное, и хорошее, и высокое, и низ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Работа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ми поставлен вопрос, но прежде, чем искать на него ответ в тексте, давайте познакомимся с героями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рассказ и их взаимоотнош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нам уже известны, а какие  события описывает Грин в рассказ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 вслед за автором и попробуем ответить на наш вопрос, хороший или плохой человек К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. «Когда гостиница исчезла за поворотом..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 разговора Рода и Кис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50"/>
              <w:ind w:left="720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ила ли их влюбленность в нее дружбу между ними?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50"/>
              <w:ind w:left="720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фразу Грина: «... оба они, мысленно, смот</w:t>
              <w:softHyphen/>
              <w:t xml:space="preserve">рели на Кэт в телескоп, а никто так не сроден друг другу, как астрономы». </w:t>
            </w:r>
          </w:p>
          <w:p>
            <w:pPr>
              <w:pStyle w:val="Normal"/>
              <w:shd w:fill="FFFFFF" w:val="clear"/>
              <w:spacing w:lineRule="exact" w:line="25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50"/>
              <w:ind w:left="720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од считал, что они оскорбили Кэт, произнеся ее имя в тракти</w:t>
              <w:softHyphen/>
              <w:t xml:space="preserve">ре за стойкой, хотя сама Кэт никогда об этом не узна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360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2"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т была для них как далекая, недостижимая, прекрасная звезда, и они «смотрели на Кэт в телескоп», как на звезду.</w:t>
            </w:r>
          </w:p>
          <w:p>
            <w:pPr>
              <w:pStyle w:val="Normal"/>
              <w:shd w:fill="FFFFFF" w:val="clear"/>
              <w:spacing w:lineRule="exact" w:line="250"/>
              <w:ind w:left="5"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. «Восемнадцатилетний Соломон в юбке».</w:t>
            </w:r>
          </w:p>
          <w:p>
            <w:pPr>
              <w:pStyle w:val="Normal"/>
              <w:shd w:fill="FFFFFF" w:val="clear"/>
              <w:spacing w:lineRule="exact" w:line="250"/>
              <w:ind w:left="5" w:right="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1 абзаца 2 глав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50"/>
              <w:ind w:left="787" w:right="1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представляется Грину внутренний мир восемнадцатилетней девушки?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для нее центр все</w:t>
              <w:softHyphen/>
              <w:t xml:space="preserve">ленной?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Грин называет Кэт «восемнадцатилетним Соломоном в юбке»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епенно изменяются чувства Кэ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ind w:left="17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всего мира для юной девушки - она сама. Ей оба нравятся.  Кист – веселый,  Род - основательный и добр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50"/>
              <w:ind w:right="12"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tab/>
              <w:t xml:space="preserve">Бесед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предоставить слово 3 группе, давайте вспомним, что такое экстремальная ситуац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exact" w:line="250"/>
              <w:ind w:left="737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известных вам героев попадал в экстремальную ситуацию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exact" w:line="250"/>
              <w:ind w:left="737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роль экстремальной ситуации в произведени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. Кульминация. «Подлая мысл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цены прыж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явился характер обоих друзей в момент прыжка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является внутренняя сущность Рода и Киста в эту критическую минуту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ли наше тайное, подсознательное душевное движение влияние на другого челове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ая, жестокая мысль, даже не перешедшая в действие, может принести зло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Бесе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считаем Киста плохим человеко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ступок Рода. Зачем он вонзил нож в руку Кис</w:t>
              <w:softHyphen/>
              <w:t xml:space="preserve">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 жизнью заплатить, лишь бы спасти д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. Развязка. «Если ты сделала выбор, то не ошиблас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финала расска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смысл финала рассказа. Почему Грин подчеркивает, что Кист был прилично одет, что Кэт выбежала «с независимым видом, но с вытянутым и напряженным лицом»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до понимать мысль Киста: «Если ты сделала выбор, то не ошиблась»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«Кист кашлянул, посмотрел в сторону и рассказал все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ться согласия Кэт обманом Кист не желает: это было бы предательством по отношению к Роду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ле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сед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рассказ называется «Четырнадцать футов»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выводу приводит нас рассказ А. Грин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нарушила. «Сердечное несчастье даже сблизило и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эт была для них как далекая, недостижимая, прекрасная звезда, и они «смотрели на Кэт в телескоп», как на звезду. Астрономы все в определенной степени романтики и мечтатели, все тянутся к далеким, неведомым мирам, таких людей не так уж много, поэтому они сродни друг другу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молодых людей, особенно Рода, слищком чисто и сильно, и они считают оскорблением для девушки то, что, не удержавшись, выставили свое чувство на посмешище, говорили о ней среди пьющих людей, осквернив таким образом чистоту того, что у них было в ду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ind w:left="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мон – библейский мудрец и цар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ind w:left="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ind w:left="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всего мира для юной девушки - она сама. Все мужчины должны быть вокруг нее. Она не сомневается в своей власти над ними, недаром однажды зовет к себе Рода, как цыпленка: «цып-цып…». Кэт не понимает, как можно уйти от нее «далее четырех миль без желания вернуться через 24 часа». Такова мудрость 18-летней девушки – поэтому она Соломон 18-летний, т.е. юный, наивный, неопытный, «в юбке». Очевидно, Грин слегка посмеивается над девичьей мудрост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о Кэт понимает, что мужчина устроен иначе, он идет к своей цели, непонятной ей. Ее досода перешла в ожидание. Сначала ей хочется, чтобы вернулся веселый Кист, а затем- более основательный и добрый 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50"/>
              <w:ind w:right="12"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альная ситуация – ситуация крайне напряженная, опасная, требующая от человека наивысшего подъема душевных и физических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 ситуация проверяет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й, нервный Кист, не способный выносить ожидания, и молчаливый, медлительный 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всем своим существом желал Кисту удачи: он «сделал внутреннее усилие, как бы помогая прыгнувшем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убины подсознания Киста выплыла мысль о том, что ему была бы выгодна гибель Рода: это ему открывало дорогу к Кэт. Таким образом, Грин утверждает, что даже наши тайные помыслы способны оказать влияние на других людей.  Злая, жестокая мысль, даже не перешедшая в действие, может принести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пожелал зла 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понимал, что им не спастись: Кист под его тяжестью тоже упадет в пропасть. Род был чужд ужасной эгоистической мысли погубить собственного товарища, чтобы тому не досталась любимая обоими девуш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, Кист достиг все-таки «золотоносного отрога Солнечных Гор», теперь он явился к Кэт «прилично одетым человеком», но, видимо, для Кэт это было неважно. Она хоть и сохраняла независимый вид, но ждала все-таки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ь Киста о выборе Кэт объяснялась тем, что Кист, отдавая должное погибшему товарищу, понимал, что Род духовно выше, лучше его. Он не смог скрыть от Кэт  правду, хотя она ничего не узнала бы, а ему эта правда далась нелегко: недаром он, покашливая, отводил глаза. Теперь его совесть ч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120" w:after="240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i/>
              </w:rPr>
              <w:t>-</w:t>
            </w:r>
            <w:r>
              <w:rPr/>
              <w:t xml:space="preserve"> Четырнадцать футов не просто изменили жизнь двух друзей, четырнадцать футов стали настоящим испытанием для двух человеческих сердец, и в особенности - для Киста, который выжил.  </w:t>
            </w:r>
            <w:r>
              <w:rPr>
                <w:i/>
              </w:rPr>
              <w:t xml:space="preserve"> </w:t>
            </w:r>
            <w:r>
              <w:rPr/>
              <w:t>Это небольшое расстояние проверило, испытало человека. При этом Грин говорит: проходя через испытания, через ошибки, человек может очиститься, измениться к лучшему. Кист в конце рассказа - уже иной человек. Он стал чище душой, сильнее, серьезнее. Возможно, теперь он будет достоин любви Кэ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глядным образом Александр Грин раскрывает сложность и противоречивость человеческой натуры, человек не может быть однозначно хорошим или плохи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м соединяется и высокое, и мелкое, ничтожное; и дурное, и хорош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 может совершать разные поступ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красные, и чудовищные, Поэтому невозможно судить о человеке однозначн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ратимся к эпиграфу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, сказанные древним философом Геродотом?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эпиграф нашего урока сделать эпиграфом рассказа «Четырнадцать футов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ребята, мы ответили, почему Кист плохой, но подумайте, согласился бы Грин, с нашим выводом? (Нет, не согласился, т.к. автор верил, что герой изменился, ведь он все рассказал Кэ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все же назвать Киста злым, вероломным челове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оломный -  коварный, действующий путем обмана, измены. </w:t>
      </w:r>
      <w:r>
        <w:rPr>
          <w:rFonts w:cs="Times New Roman" w:ascii="Times New Roman" w:hAnsi="Times New Roman"/>
          <w:sz w:val="24"/>
          <w:szCs w:val="24"/>
        </w:rPr>
        <w:t>Нет, нельзя, т.к. Кист только на минуту поддался злобной мысли. Теперь он жизнью готов заплатить, лишь бы вытащить Рода из проп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и урок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заставил задуматься рассказ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впечатления от урока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расскажете родителям о сегодняшнем уроке?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 Продолжите предложения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л(а) следующие открытия…</w:t>
      </w:r>
    </w:p>
    <w:p>
      <w:pPr>
        <w:pStyle w:val="Style15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я хочу сказать…</w:t>
      </w:r>
    </w:p>
    <w:p>
      <w:pPr>
        <w:pStyle w:val="Style15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урока…</w:t>
      </w:r>
    </w:p>
    <w:p>
      <w:pPr>
        <w:pStyle w:val="Style15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всего запомнилось…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написать мини-сочин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го человека мы называем хорошим (плохим)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новен ли Кист в смерти Рода?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8:00Z</dcterms:created>
  <dc:creator>1</dc:creator>
  <dc:description/>
  <cp:keywords/>
  <dc:language>en-US</dc:language>
  <cp:lastModifiedBy>1</cp:lastModifiedBy>
  <cp:lastPrinted>2013-04-12T19:40:00Z</cp:lastPrinted>
  <dcterms:modified xsi:type="dcterms:W3CDTF">2013-04-12T15:56:00Z</dcterms:modified>
  <cp:revision>4</cp:revision>
  <dc:subject/>
  <dc:title>Урок литературы в 6 классе</dc:title>
</cp:coreProperties>
</file>