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bookmarkStart w:id="0" w:name="_GoBack"/>
      <w:bookmarkEnd w:id="0"/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НОД по ознакомлению с окружающим миром «Знакомство со щенком»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мотивам сказки Сутеева "Кто сказал "мяу"? "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дачи: Дать детям представление о детёныше собаки, внешний вид, движения, издаваемые звуки, о том, чем питается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ктивизировать словарь:щенок, лакает, пушистый. Развивать интерес к животным и желание о них заботиться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ывать желание заботиться о животных (щенке, понимать его состояние, создавать эмоциональный настрой по отношению к животному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териал: Игрушка щенок, блюдце с молоком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варительная работа: знакомство детей со сказкой Сутеева "Кто сказал "мяу"? ", наблюдение за собакой (щенком)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сидят полукругом. Послушайте, ребятки мою загадку: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умею громко лаять,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еще хвостом вилять,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за кошками гоняюсь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на них люблю рычать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мик мой из досточек,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грызу я косточки. (Щенок)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авильно, щенок! А какую мы недавно сказку читали про щенка?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, это сказка Сутеева "Кто сказал "мяу"? "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друг раздаётся стук в дверь, а там сидит "щенок"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бятки, кто это и почему он скулит (ответы детей)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вы думаете, кто это? Почему вы так думаете? Какой щенок? Что есть у щенка (ответы детей)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у щенка на голове (рассматривание глаз, ушей, носа, пасти)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ем покрыто тело щенка (шерстью)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что есть сзади у щенка (хвост)</w:t>
      </w:r>
    </w:p>
    <w:p>
      <w:pPr>
        <w:pStyle w:val="Style13"/>
        <w:spacing w:before="225" w:after="225"/>
        <w:rPr/>
      </w:pPr>
      <w:r>
        <w:rPr>
          <w:rFonts w:cs="Arial" w:ascii="Arial" w:hAnsi="Arial"/>
          <w:color w:val="333333"/>
        </w:rPr>
        <w:t>Ребятки, а как вы думаете, может ли такой маленький щенок есть (ответы детей)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нечно, все малыши любят молоко. Вот и наш щенок любит лакать молочко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вы думаете, как щенок лакает молоко (язычком)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вайте мы его покормим и поиграем с ним. П/и "Лохматый пёс"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вайте придумаем ему имя (ответы детей)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вы знаете, пока он маленький, его называют щенком, а когда вырастет, как его будут называть (ответы детей)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Шерсть у него какая (пушистая, мягкая) Повторить индивидульно и хором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ие звуки он издаёт (скулит и лает)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щё ребята, на улице нужно быть осторожными с собаками. И к чужим собакам подходить нельзя и делать резких движений тоже делать нельзя. Это очень опасно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скажите-ка, ребята мне пожалуйста, кто в сказке беспокоил щенка (ответы детей)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т как много мы узнали сегодня о щенке. Что же мы узнали (ответы детей) .Щенок останется с нами в группе, ему у нас понравилось.</w:t>
      </w:r>
    </w:p>
    <w:p>
      <w:pPr>
        <w:pStyle w:val="Normal"/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rPr>
          <w:sz w:val="44"/>
          <w:szCs w:val="24"/>
        </w:rPr>
      </w:pPr>
      <w:r>
        <w:rPr>
          <w:sz w:val="4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2">
    <w:name w:val="c2"/>
    <w:basedOn w:val="Style12"/>
    <w:qFormat/>
    <w:rPr/>
  </w:style>
  <w:style w:type="character" w:styleId="C12">
    <w:name w:val="c12"/>
    <w:basedOn w:val="Style12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Question">
    <w:name w:val="question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Quest">
    <w:name w:val="qu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6:00Z</dcterms:created>
  <dc:creator>Пользователь Windows</dc:creator>
  <dc:description/>
  <dc:language>en-US</dc:language>
  <cp:lastModifiedBy>Asdfg</cp:lastModifiedBy>
  <dcterms:modified xsi:type="dcterms:W3CDTF">2015-11-14T06:06:00Z</dcterms:modified>
  <cp:revision>2</cp:revision>
  <dc:subject/>
  <dc:title/>
</cp:coreProperties>
</file>