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комбинированного типа № 22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го занятия на тему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Путешествие в зимний лес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-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на Е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,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 через физ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продолжать учить подбирать признак к предмету и предмет к признаку; составлять простые предложения по сюжетным картинкам; соотносить речь с движениями. Учить прыгать на двух ногах на месте; имитировать движение ходьбы на лыжах; ходить по медвежьи; отрабатывать хороводный ша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внимание, ориентирование в пространстве, праивльное речевое дыхание, силу гол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друг к другу, доброе взаимоотношение к коллекти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ед Мороз, Снеговик, елка, снежинки, игрушки из бумаги на елку, загадки, следы медведя, сюжетные картинки «Зимние забавы», мя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времени года и зимнего праздника. Приглашение в путешествие за новогодней елкой к Деду мороз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елаксацию с закрытыми глазами на счет до 5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я ходьбы на лыжах по лес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лы голоса и речевого дыхания. Игра «Вьюг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«Погреемс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неговик рассыпался». Составление предмета из частей. Развитие глазомера и координ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в подборе предмета к признаку (зимний, зимняя, холодный, холодная…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зрения. Развитие координации в пространстве. Игра «Снежин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сихогимнастика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ет, дует ветер, дует-задувает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елают движения плавные руками вверх-вниз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 в небе раздувает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атся на месте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 снежинки, кружат по дорожке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атся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 снежинки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ленные приседа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по медвежьи (по следам). Игра «подбери признак к предмету» (Снег какой? Зима какая? Сугробы какие? Мороз какой?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стых предложений по картинкам (Дети катят снежный ком. Дети играют в снежки. Дети лепят снежную бабу. Коля и Витя катаются на санках. Маша катается на коньках и т.д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(получают елочные украш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ая игра «Украсим елочку» (составление предложений: Я повешу на елку зайчика. Я повешу на елку морковку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Хоровод вокруг елки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Коваленко, С. В. Коваленко. Индивидуально-подгрупповая работа по коррекции звукопроизношения, – М.,1998 г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В. Нищева. Система коррекционной работы в логопедической группе для детей с ОНР, – С-П, 2007 го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Бойкова. Занятия с логопедом, – С-П, 2007 го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Крупенчук. Научите говорить правильно, - С-П, 2004 го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нникова. Волшебный телевизор. – М., 2006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10:00Z</dcterms:created>
  <dc:creator>тёмыч</dc:creator>
  <dc:description/>
  <cp:keywords/>
  <dc:language>en-US</dc:language>
  <cp:lastModifiedBy>тёмыч</cp:lastModifiedBy>
  <dcterms:modified xsi:type="dcterms:W3CDTF">2015-12-24T17:51:00Z</dcterms:modified>
  <cp:revision>2</cp:revision>
  <dc:subject/>
  <dc:title/>
</cp:coreProperties>
</file>