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овая деятельность детей раннего возраста, ее особенности.</w:t>
      </w:r>
    </w:p>
    <w:p>
      <w:pPr>
        <w:pStyle w:val="Normal"/>
        <w:jc w:val="right"/>
        <w:rPr/>
      </w:pPr>
      <w:r>
        <w:rPr/>
        <w:t>" Игра имеет важное значение в жизни ребенка, имеет тоже значение, какое у взрослого имеет деятельность работа, служба. Каков ребенок в игре, таким во многом он будет в работе. По этому воспитание будущего деятеля происходит, прежде всего, в игре... "</w:t>
      </w:r>
    </w:p>
    <w:p>
      <w:pPr>
        <w:pStyle w:val="Normal"/>
        <w:jc w:val="right"/>
        <w:rPr/>
      </w:pPr>
      <w:r>
        <w:rPr/>
        <w:t>А.С. Макаренко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мственное развитие ребенка формируется в процессе его деятельности. Игра и действия с предметами - основные виды деятельности детей второго и третьего года жизни. От занятий эта деятельность ребенка отличается тем, что возникает она по инициативе самого малыша. Игра занимает большое место в жизни ребенка: все время, не занятое сном, кормлением, занятиями- малыш играет. Это его естественное состояние. Игра доставляет ему много радости, сопровождается положительными эмоциями: он удивляется, радуется от получения новой информации, достижения желаемого результата, общения со взрослыми и сверстниками. Игра это путь детей к познанию окружающего мира.</w:t>
      </w:r>
    </w:p>
    <w:p>
      <w:pPr>
        <w:pStyle w:val="Normal"/>
        <w:rPr/>
      </w:pPr>
      <w:r>
        <w:rPr/>
        <w:t>Ребенок в игре знакомится со свойствами предметов, при этом много «экспериментирует», проявляет инициативу, творчество. Во время игры формируются внимание, воображение, память, мышление, развиваются такие важные качества, как активность, самостоятельность в решении игровых задач. Именно в игре формируются первые положительные отношения со сверстниками: интерес к играм других детей, желание включиться в их игру, первые совместные игры, а в дальнейшем  умение считаться с интересами сверстников.</w:t>
      </w:r>
    </w:p>
    <w:p>
      <w:pPr>
        <w:pStyle w:val="Normal"/>
        <w:rPr/>
      </w:pPr>
      <w:r>
        <w:rPr/>
        <w:t>Во время самостоятельной деятельности у детей складываются положительные взаимоотношения и эмоционально-деловые связи со взрослыми. Они тянутся к тем, кто с ними занимается, играет; быстро перенимают тон отношения к ним взрослого (внимание, ласку, сочувствие) и сами начинают проявлять взаимные чувства. Уже на втором году жизни дети очень чутко прислушиваются к оценке воспитателем их деятельности и ориентируются на нее.</w:t>
      </w:r>
    </w:p>
    <w:p>
      <w:pPr>
        <w:pStyle w:val="Normal"/>
        <w:rPr/>
      </w:pPr>
      <w:r>
        <w:rPr/>
        <w:t>Для воспитателя организация игровой самостоятельной деятельности детей является одним из наиболее сложных разделов работы, так как, с одной стороны, он должен, не подавляя инициативу ребенка, умело направлять его игру, с другой научить малыша играть самостоятельно. Правильно организовать самостоятельную игровую деятельность воспитатель сможет лишь в том случае, если он хорошо знает не только особенности психического развития ребенка того возраста, с которым он работает, но и особенности развития детей всей группы.</w:t>
      </w:r>
    </w:p>
    <w:p>
      <w:pPr>
        <w:pStyle w:val="Normal"/>
        <w:rPr/>
      </w:pPr>
      <w:r>
        <w:rPr/>
        <w:t>Играми и другими видами самостоятельной деятельности дети заняты все время, свободное от занятий и других обязательных мероприятий.</w:t>
      </w:r>
    </w:p>
    <w:p>
      <w:pPr>
        <w:pStyle w:val="Normal"/>
        <w:rPr/>
      </w:pPr>
      <w:r>
        <w:rPr/>
        <w:t>Самостоятельная деятельность детей второго года жизни включает разные виды игр (сюжетные, подвижные, дидактические, со строительными материалами, игры-забавы); самостоятельную ходьбу, бег, лазанье; рассматривание книг, картинок; наблюдения за окружающим; общение со взрослыми, с детьми; элементарные практические (трудовые) действия; первые попытки изобразительной деятельности.</w:t>
      </w:r>
    </w:p>
    <w:p>
      <w:pPr>
        <w:pStyle w:val="Normal"/>
        <w:rPr/>
      </w:pPr>
      <w:r>
        <w:rPr/>
        <w:t>Воспитатель должен добиваться, чтобы в течение бодрствования каждый ребенок был занят разнообразной деятельностью, своевременно переключать их с одного вида деятельности на другой, не допуская переутомления, педагогически правильно руководить как всей группой, так и деятельностью каждого ребенка.</w:t>
      </w:r>
    </w:p>
    <w:p>
      <w:pPr>
        <w:pStyle w:val="Normal"/>
        <w:rPr/>
      </w:pPr>
      <w:r>
        <w:rPr/>
        <w:t>Чтобы правильно организовать самостоятельную деятельность детей, необходимо продумать и создать в группе условия для всех ее видов. В групповой комнате и на участке должны быть выделены игровые зоны. Игровой материал в этих зонах систематически обновляется и усложняется. Каждый вид игрушек и пособий следует хранить в определенном месте. Это приучает детей к организованности, порядку и самостоятельности.</w:t>
      </w:r>
    </w:p>
    <w:p>
      <w:pPr>
        <w:pStyle w:val="Normal"/>
        <w:rPr/>
      </w:pPr>
      <w:r>
        <w:rPr/>
        <w:t>Для овладения ходьбой и другими видами движений во время бодрствования следует побуждать детей к подвижным играм с мячами, тележками, каталками и др.</w:t>
      </w:r>
    </w:p>
    <w:p>
      <w:pPr>
        <w:pStyle w:val="Normal"/>
        <w:rPr/>
      </w:pPr>
      <w:r>
        <w:rPr/>
        <w:t>Спокойное место в группе должно быть отведено для игр с дидактическими игрушками. Дидактические игрушки, книги должны храниться в открытом шкафу, рядом со столами, на которых играют дети. Более сложные дидактические игры и игрушки, а также игрушки-забавы должны быть видны детям, но лучше, если они будут лежать на полке немного выше роста ребенка, чтобы взрослый мог помочь взять игрушку и вместе с тем проследить за игрой.</w:t>
      </w:r>
    </w:p>
    <w:p>
      <w:pPr>
        <w:pStyle w:val="Normal"/>
        <w:rPr/>
      </w:pPr>
      <w:r>
        <w:rPr/>
        <w:t>С дидактическими игрушками и пособиями дети могут играть под наблюдением воспитателя после соответствующего обучения на занятиях (пирамиды, вкладыши, шаробросы, пособия на различение и группировку предметов по форме, величине, цвету и т. п.). Дети закрепляют знания, полученные на занятиях, учатся самостоятельно пользоваться дидактическими игрушками.</w:t>
      </w:r>
    </w:p>
    <w:p>
      <w:pPr>
        <w:pStyle w:val="Normal"/>
        <w:rPr/>
      </w:pPr>
      <w:r>
        <w:rPr/>
        <w:t>Необходимо отвести место в шкафах для хранения крупного и настольного строительного материала разнообразной формы с соответствующими по размеру образными игрушками, а рядом предоставить место для игры на полу и на столах.</w:t>
      </w:r>
    </w:p>
    <w:p>
      <w:pPr>
        <w:pStyle w:val="Normal"/>
        <w:rPr/>
      </w:pPr>
      <w:r>
        <w:rPr/>
        <w:t>Для рассматривания иллюстраций, картинок нужна небольшая, но тихая и хорошо освещенная зона. Картинки, первые книжки хорошо хранить на низкой полке, а рядом поставить стол, за которым дети могут рассматривать знакомые иллюстрации в книгах.</w:t>
      </w:r>
    </w:p>
    <w:p>
      <w:pPr>
        <w:pStyle w:val="Normal"/>
        <w:rPr/>
      </w:pPr>
      <w:r>
        <w:rPr/>
        <w:t>Сравнительно большая площадь отводится для игр с крупной кукольной мебелью и сюжетно-образными и транспортными игрушками.</w:t>
      </w:r>
    </w:p>
    <w:p>
      <w:pPr>
        <w:pStyle w:val="Normal"/>
        <w:rPr/>
      </w:pPr>
      <w:r>
        <w:rPr/>
        <w:t>Материалы для изобразительной деятельности (карандаши, бумага, мелки и др.) лучше хранить в закрытом шкафу, так как дети самостоятельно еще не умеют использовать эти предметы по назначению (для рисования), но приобщение к рисованию необычайно благодатно для воспитания у детей этого возраста интереса к изобразительной деятельности. Необходимо побуждать детей к наблюдению за рисованием, лепкой воспитателя. Можно предложить детям «рисовать» цветными мелками на доске, на асфальте; палочкой - на песке, на снегу, «печатать» на земле с помощью формочек изображения предметов, животных, птиц.</w:t>
      </w:r>
    </w:p>
    <w:p>
      <w:pPr>
        <w:pStyle w:val="Normal"/>
        <w:rPr/>
      </w:pPr>
      <w:r>
        <w:rPr/>
        <w:t>В теплое время года, организуя игры с водой, песком, а зимой -- со снегом, формочками, воспитатель побуждает детей самостоятельно пользоваться формочками, трафаретами животных, птиц, а также простейшими предметами-орудиями (совок, грабельки, лопатка и пр.).</w:t>
      </w:r>
    </w:p>
    <w:p>
      <w:pPr>
        <w:pStyle w:val="Normal"/>
        <w:rPr/>
      </w:pPr>
      <w:r>
        <w:rPr/>
        <w:t>В течение второго года жизни дети с помощью взрослых начинают овладевать основными игровыми способами, а именно: игровыми действиями разной степени сложности, первыми речевыми высказываниями, дополняющими, а иногда и заменяющими игровые действия. В качестве средств для игры они учатся использовать разные сюжетно-образные игрушки, предметы-заместители, а также первые слова, обозначающие отсутствующие в данный момент, воображаемые игрушки-предметы. Дети сами начинают готовить условия для игры. Они начинают овладевать и эмоционально-выразительными средствами.</w:t>
      </w:r>
    </w:p>
    <w:p>
      <w:pPr>
        <w:pStyle w:val="Normal"/>
        <w:rPr/>
      </w:pPr>
      <w:r>
        <w:rPr/>
        <w:t>Одну и ту же жизненную ситуацию, которая определяет содержание сюжета игры, дети могут с удовольствием отображать в течение года, если при этом изменяются, усложняются игровые способы и средства. Например, при кормлении куклы дети сначала используют только две (предложенные воспитателем!) игрушки (куклу и ложку), затем охотно прибегают к замене ложки палочкой, соломинкой. Позднее могут назвать воображаемую пищу, сами подготовить некоторые условия для угощения кукол, игрушечных животных (сажают их за стол, раздают ложки, тарелки, наливают суп и т. д.).</w:t>
      </w:r>
    </w:p>
    <w:p>
      <w:pPr>
        <w:pStyle w:val="Normal"/>
        <w:rPr/>
      </w:pPr>
      <w:r>
        <w:rPr/>
        <w:t>Воспитатель должен как можно шире привлекать детей не только к наблюдениям за окружающим, но и к посильному участию в решении доступных ребенку практических задач (в быту, на участке во время прогулки, на занятиях). Только тогда дети сами смогут по-настоящему понять назначение предметов, смысл действий с ними.</w:t>
      </w:r>
    </w:p>
    <w:p>
      <w:pPr>
        <w:pStyle w:val="Normal"/>
        <w:rPr/>
      </w:pPr>
      <w:r>
        <w:rPr/>
        <w:t>Однако дети второго года жизни сами не могут перевести свои жизненные познания в игровой условный план. Им должен помочь в этом отношении взрослый путем организации обучающих игр (показов-инсценировок, дидактических игр и др.). Если ознакомление с окружающим и обучающие игры создают почву для игры, то сама самостоятельная игра, ее содержание, способ решения детьми игровых задач определяются соответствующим подбором игрушек и направленным проблемным (побуждающим к самостоятельному решению игровых задач) общением взрослого с ребенком в процессе игры.</w:t>
      </w:r>
    </w:p>
    <w:p>
      <w:pPr>
        <w:pStyle w:val="Normal"/>
        <w:rPr/>
      </w:pPr>
      <w:r>
        <w:rPr/>
        <w:t xml:space="preserve">Эмоционально-выразительные показы простых и понятных жизненных ситуаций (кормление кукол, мишки, езда на лошадке, машинке и др.) вызывают у детей интерес, желание воспроизвести увиденное. Вместе с тем в инсценировках воспитатель вычленяет самое главное в тех событиях, наблюдателем и участником которых был ребенок, закрепляет полученный в повседневной жизни или на занятиях опыт, понимание назначения предметов, смысла действий с ними. В обучающих играх дети не должны быть посторонними наблюдателями за действиями взрослых. Обучающие игры - это фактически совместные игры воспитателя с детьми, где ведущая роль принадлежит взрослому. </w:t>
      </w:r>
    </w:p>
    <w:p>
      <w:pPr>
        <w:pStyle w:val="Normal"/>
        <w:rPr/>
      </w:pPr>
      <w:r>
        <w:rPr/>
        <w:t>По мере обогащения опыта ребенка в показах-инсценировках рекомендуется использовать 3-4 взаимосвязанных по смыслу предмета (кукла, стол, тарелка, ложка). Количество действий также увеличивается, они взаимообусловлены, направлены на подготовку к решению игровой задачи: прежде чем накормить куклу, ее сажают за стол, черпают ложкой еду из тарелки для куклы и т. д.</w:t>
      </w:r>
    </w:p>
    <w:p>
      <w:pPr>
        <w:pStyle w:val="Normal"/>
        <w:rPr/>
      </w:pPr>
      <w:r>
        <w:rPr/>
        <w:t>Для детей после полутора лет показы включают 2-3 эпизода, содержат в себе элементы дидактических игр, направленных на уточнение названия, назначения некоторых предметов, их свойств и др. Важно привлекать детей к совместному выполнению игровой задачи. Это может быть вопрос («Кукла плачет - что делать?»), сюрпризный момент («Кукла спряталась -где она?»), обращение персонажа к детям и др. Речь взрослого должна быть эмоционально выразительной, неторопливой, четкой. Каждое слово должно нести понятную детям информацию: название игрушек, их свойств, действий. Необходимо следить за реакцией детей, побуждать к высказываниям, эмоциональным проявлениям, к действиям.</w:t>
      </w:r>
    </w:p>
    <w:p>
      <w:pPr>
        <w:pStyle w:val="Normal"/>
        <w:rPr/>
      </w:pPr>
      <w:r>
        <w:rPr/>
        <w:t>Для обучающих игр используются игрушки среднего размера (15-20 см), они должны быть соразмерны по величине, красивы. Нельзя использовать предметы-заместители или воображаемые предметы, если у ребенка недостаточен опыт действий с реальными предметами. Однако для детей, хорошо умеющих играть с игрушками, следует предлагать в показах некоторые предметы-заместители, а позднее воображаемые предметы вместо знакомых игрушек или обозначать словом воображаемые состояния кукол, игрушечных животных (вместо яблока дать шарик, палочку вместо ложки, сказать, что кукла смеется или хочет спать, что в чашке чай, в кастрюле суп и т. д.). Подобные игрушки даются детям и для самостоятельной игры.</w:t>
      </w:r>
    </w:p>
    <w:p>
      <w:pPr>
        <w:pStyle w:val="Normal"/>
        <w:rPr/>
      </w:pPr>
      <w:r>
        <w:rPr/>
        <w:t>Самое главное в этих играх не обучение конкретным действиям по образцу, а в том, чтобы дети поняли смысл игровой ситуации, которую взрослый демонстрировал, проявили интерес к ней, желание воспроизвести ее в своей игре.</w:t>
      </w:r>
    </w:p>
    <w:p>
      <w:pPr>
        <w:pStyle w:val="Normal"/>
        <w:rPr/>
      </w:pPr>
      <w:r>
        <w:rPr/>
        <w:t>Обучающие игры повторяются, пока они вызывают живой интерес у детей, своевременно усложняются и заменяются новым сюжетом, близким ребенку по личному опыту, или новым содержанием игровой задачи, новыми способами ее решения.</w:t>
      </w:r>
    </w:p>
    <w:p>
      <w:pPr>
        <w:pStyle w:val="Normal"/>
        <w:rPr/>
      </w:pPr>
      <w:r>
        <w:rPr/>
        <w:t>Дидактические игры занимают относительно большое место среди других видов самостоятельных игр детей раннего возраста.</w:t>
      </w:r>
    </w:p>
    <w:p>
      <w:pPr>
        <w:pStyle w:val="Normal"/>
        <w:rPr/>
      </w:pPr>
      <w:r>
        <w:rPr/>
        <w:t>Они требуют пристального руководства со стороны взрослого. Одним из главных компонентов этого руководства является правильный подбор дидактических игрушек и материалов, их размещение в групповой комнате и порядок предоставления в распоряжение детям.</w:t>
      </w:r>
    </w:p>
    <w:p>
      <w:pPr>
        <w:pStyle w:val="Normal"/>
        <w:rPr/>
      </w:pPr>
      <w:r>
        <w:rPr/>
        <w:t>Подбор игрового материала должен производиться с учетом понимания функционального назначения каждого вида дидактических игрушек и пособий, соотнесения содержания самостоятельных дидактических игр детей с тем программным материалом, который они усваивают на занятиях.</w:t>
      </w:r>
    </w:p>
    <w:p>
      <w:pPr>
        <w:pStyle w:val="Normal"/>
        <w:rPr/>
      </w:pPr>
      <w:r>
        <w:rPr/>
        <w:t>Воспитатель должен направлять самостоятельную дидактическую игру детей, приходить на помощь при затруднениях, учитывать их умения, полученные на занятиях, корректировать неправильные действия, доброжелательно поддерживать самостоятельность в игре, побуждать детей играть рядом и по возможности вместе, охраняя при этом индивидуальную инициативу каждого ребенка.</w:t>
      </w:r>
    </w:p>
    <w:p>
      <w:pPr>
        <w:pStyle w:val="Normal"/>
        <w:rPr/>
      </w:pPr>
      <w:r>
        <w:rPr/>
        <w:t>В распоряжении детей постоянно должен быть настольный строительный материал и более крупный, которым можно играть на полу. В комплекты со строительным материалом следует включить соответствующие по размеру сюжетные игрушки. Наряду с деревянными строительными наборами следует иметь и пластмассовые, с деталями различных размеров.</w:t>
      </w:r>
    </w:p>
    <w:p>
      <w:pPr>
        <w:pStyle w:val="Normal"/>
        <w:rPr/>
      </w:pPr>
      <w:r>
        <w:rPr/>
        <w:t>Наборы строительных материалов состоят как из тех элементов, с которыми детей познакомили на занятиях, так и из новых, типа конусов, цилиндров и полусфер различной величины. Эти детали используются детьми наряду с хорошо знакомыми кубами, кирпичиками, планками и призмами.</w:t>
      </w:r>
    </w:p>
    <w:p>
      <w:pPr>
        <w:pStyle w:val="Normal"/>
        <w:rPr/>
      </w:pPr>
      <w:r>
        <w:rPr/>
        <w:t>При руководстве самостоятельными играми воспитатель должен помочь каждому ребенку заняться своей постройкой рядом с другими детьми, но не мешая им. Воспитатель должен привлекать внимание детей к строительным материалам, строить вместе с ними, подсказывая тему постройки, помогать ребенку узнавать в его собственной постройке тот или иной образ. Необходимо в процессе совместной игры вводить сюжетные игрушки, фигурки людей и животных, поощрять самостоятельное использование сюжетных игрушек детьми.</w:t>
      </w:r>
    </w:p>
    <w:p>
      <w:pPr>
        <w:pStyle w:val="Normal"/>
        <w:rPr/>
      </w:pPr>
      <w:r>
        <w:rPr/>
        <w:t>В конце второго года жизни в строительную игру детей можно включить предметы-заместители, которые могут обозначать пассажиров в автомобиле, угощенье для кукол на столе и т. п. Крупные формы используются для организации игрового пространства, а дополнительные детали (флажки, головы лошадок на палке), прикрепленные к ним, создают яркую праздничную атмосферу, побуждают детей к совместным действиям.</w:t>
      </w:r>
    </w:p>
    <w:p>
      <w:pPr>
        <w:pStyle w:val="Normal"/>
        <w:rPr/>
      </w:pPr>
      <w:r>
        <w:rPr/>
        <w:t>Летом организуются игры с увлажненным песком, в процессе которых воспитатель должен научить детей насыпать песок в ведерко и формочку, делать из сырого песка «пирожок», а также забивать в песок деревянным молоточком колышки, закреплять в нем деревянные трафареты зверей, птиц. Надо обращать внимание детей на то, что нельзя высыпать песок из ящика, пачкать им одежду.</w:t>
      </w:r>
    </w:p>
    <w:p>
      <w:pPr>
        <w:pStyle w:val="Normal"/>
        <w:rPr/>
      </w:pPr>
      <w:r>
        <w:rPr/>
        <w:t>Следует иметь портативные надувные бассейны, большие тазы и т. п., которые летом используются для различных игр с водой на участке. С помощью простейших предметов-орудий (сачок и черпачок) дети вылавливают плавающих целлулоидных рыбок, уточек, шарики.</w:t>
      </w:r>
    </w:p>
    <w:p>
      <w:pPr>
        <w:pStyle w:val="Normal"/>
        <w:rPr/>
      </w:pPr>
      <w:r>
        <w:rPr/>
        <w:t>К концу второго года жизни дети должны научиться использовать ведерки для зачерпывания и переноса воды. Можно давать им леечки с водой для увлажнения песка, поливки.</w:t>
      </w:r>
    </w:p>
    <w:p>
      <w:pPr>
        <w:pStyle w:val="Normal"/>
        <w:rPr/>
      </w:pPr>
      <w:r>
        <w:rPr/>
        <w:t>Осенью во время листопада надо на прогулке показать детям, как можно с помощью пластмассовых граблей сгребать опавшие листья с дорожек в кучки. Это трудовое действие в игровой форме доступно малышам, формирует не только полезные навыки, но и вызывает приятную удовлетворенность результатами своих действий.</w:t>
      </w:r>
    </w:p>
    <w:p>
      <w:pPr>
        <w:pStyle w:val="Normal"/>
        <w:rPr/>
      </w:pPr>
      <w:r>
        <w:rPr/>
        <w:t>Существенное влияние на формирование эмоциональной сферы ребенка раннего возраста, его двигательной активности и умения общаться со взрослым, а позднее со сверстниками оказывают игры-забавы. Их проводят в разные периоды бодрствования с подгруппой детей, а в случае необходимости и индивидуально (например, во время приема детей или в ситуации, когда ребенок трудно расстается с мамой).</w:t>
      </w:r>
    </w:p>
    <w:p>
      <w:pPr>
        <w:pStyle w:val="Normal"/>
        <w:rPr/>
      </w:pPr>
      <w:r>
        <w:rPr/>
        <w:t>Развлечения - пляски, знакомые подвижные игры, движения, сопровождаемые чтением веселой потешки, и др.- не требуют специального разучивания, быстро и эмоционально воспринимаются детьми, побуждают к двигательной активности, поднимают их настроение.</w:t>
      </w:r>
    </w:p>
    <w:p>
      <w:pPr>
        <w:pStyle w:val="Normal"/>
        <w:rPr/>
      </w:pPr>
      <w:r>
        <w:rPr/>
        <w:t xml:space="preserve">С детьми раннего возраста проводятся развлечения с развернутым сюжетом в сопровождении пения воспитателя или </w:t>
      </w:r>
      <w:r>
        <w:rPr>
          <w:lang w:val="en-US"/>
        </w:rPr>
        <w:t>CD</w:t>
      </w:r>
      <w:r>
        <w:rPr/>
        <w:t xml:space="preserve"> замиси. Инсценируя песни с использованием игрушек, педагог вовлекает детей в активные действия. Они здороваются с персонажами инсценировки, хлопают в ладоши, когда те пляшут. Детей развлекают звучащие заводные игрушки, образные и типа музыкального вол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  <w:t>1. Воспитание и обучение детей раннего возраста. /Под ред.. Л.Н. Павловой. - М.: Просвещение, 1986.</w:t>
      </w:r>
    </w:p>
    <w:p>
      <w:pPr>
        <w:pStyle w:val="Normal"/>
        <w:rPr/>
      </w:pPr>
      <w:r>
        <w:rPr/>
        <w:t>2. Печора К.Л. Дети раннего возраста в дошкольных учреждениях.- М.: Просвещение, 2006.</w:t>
      </w:r>
    </w:p>
    <w:p>
      <w:pPr>
        <w:pStyle w:val="Normal"/>
        <w:rPr/>
      </w:pPr>
      <w:r>
        <w:rPr/>
        <w:t>3. Руководство играми детей в дошкольных учреждениях./Под ред.. М.А. Васильевой. М.: Просвещение, 1986.</w:t>
      </w:r>
    </w:p>
    <w:p>
      <w:pPr>
        <w:pStyle w:val="Normal"/>
        <w:rPr/>
      </w:pPr>
      <w:r>
        <w:rPr/>
        <w:t>4. Первые шаги./Сост. К.Белова. - М.: Линка - Пресс, 2009.</w:t>
      </w:r>
    </w:p>
    <w:p>
      <w:pPr>
        <w:pStyle w:val="Normal"/>
        <w:rPr/>
      </w:pPr>
      <w:r>
        <w:rPr/>
        <w:t>5. Дидактические игры и занятия с детьми раннего возраста /Под ред. С. Л. Новоселовой. М, 20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05:00Z</dcterms:created>
  <dc:creator>Пользователь</dc:creator>
  <dc:description/>
  <cp:keywords/>
  <dc:language>en-US</dc:language>
  <cp:lastModifiedBy>Admin</cp:lastModifiedBy>
  <dcterms:modified xsi:type="dcterms:W3CDTF">2015-11-04T11:18:00Z</dcterms:modified>
  <cp:revision>4</cp:revision>
  <dc:subject/>
  <dc:title>Игровая деятельность детей раннего возраста, ее особенности</dc:title>
</cp:coreProperties>
</file>