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класс по изготовлению «Шариков – смешар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макова Л.А.,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о наступит долгожданный праздник Новый год. В каждой семье наряжают ёлку, готовят подарки друг другу подарки. Я предлагаю взрослым вместе с детьми  сделать объёмные игрушки из бумаги – смешарики. Их можно повесить на ёлку, украсить комнату, подарить другу и просто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8505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ются игрушки на основе шара. Например, расскажу как сделать Кроша. Для его изготовления понадобится: лист тонированной голубой бумаги, два квадратика 2,5Х 2,5см. белой         бумаги, два квадратика1Х1 см. чёрной бумаги, один квадрат 1Х1см. розовой бумаги, к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165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т тонированной бумаги сгибаем пополам, чертим карандашом две полоски на расстоянии 1,5 см шириной и 30 см. длиной. Рисуем карандашом дополнительные детали:  лапки, ушки, хвост. Карандашом рисуем кружочки на белой, чёрной и розовой бума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9705" cy="203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езаем вс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3020" cy="193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ы первой  полоски  склеиваем в кольц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075" cy="188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ие полоски наклеиваем на первую крест- накр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8050" cy="163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ующие полоски  наклеиваем  таким же образ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177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ется вот такой шар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9990" cy="171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шарик наклеиваем дополнительные де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3190" cy="199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ился вот такой К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такого шарика можно сделать  Нюшу, Ёжика, Пина, Совунью и других смешар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юсь, моя идея по изготовлению смешариков  будет полезна в работе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59:00Z</dcterms:created>
  <dc:creator>админ</dc:creator>
  <dc:description/>
  <cp:keywords/>
  <dc:language>en-US</dc:language>
  <cp:lastModifiedBy>админ</cp:lastModifiedBy>
  <dcterms:modified xsi:type="dcterms:W3CDTF">2015-12-28T17:29:00Z</dcterms:modified>
  <cp:revision>6</cp:revision>
  <dc:subject/>
  <dc:title>Мастер класс по изготовлению «Шариков – смешариков»</dc:title>
</cp:coreProperties>
</file>