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спект образовательной деятельности</w:t>
      </w:r>
    </w:p>
    <w:p>
      <w:pPr>
        <w:pStyle w:val="Normal"/>
        <w:shd w:fill="FFFFFF" w:val="clear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утешествие в страну Детства»</w:t>
      </w:r>
    </w:p>
    <w:p>
      <w:pPr>
        <w:pStyle w:val="Normal"/>
        <w:shd w:fill="FFFFFF" w:val="clear"/>
        <w:ind w:hanging="0"/>
        <w:jc w:val="left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работала</w:t>
      </w:r>
      <w:r>
        <w:rPr>
          <w:bCs/>
          <w:i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ычинина Н.В.</w:t>
      </w:r>
    </w:p>
    <w:p>
      <w:pPr>
        <w:pStyle w:val="Normal"/>
        <w:shd w:fill="FFFFFF" w:val="clea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лагаю вам конспект  для детей подготовительной группы по теме: «Правовое воспитание у детей старшего дошкольного возраста». Данный материал будет полезен воспитателям подготовительных групп. </w:t>
      </w:r>
    </w:p>
    <w:p>
      <w:pPr>
        <w:pStyle w:val="Normal"/>
        <w:shd w:fill="FFFFFF" w:val="clea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о конспект познавательного занятия, направленного на развитие у детей основ правового сознания, который подскажет, как в игровой форме познакомить детей с таким сложным вопросом как «право». 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Конспект  образовательной деятельности в подготовительной группе по правовому воспитанию «Путешествие в  страну Детства»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br/>
        <w:t>«Познавательное развитие», «Социально-коммуникативное развитие», «Художественное – эстетическое развитие». «Физическое развитие».</w:t>
        <w:br/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снов правового сознания у дошкольников.</w:t>
        <w:br/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  <w:br/>
        <w:t>1. Закрепить знания детей о Конвенции о правах ребенка, об основных правах, перечисленных в ней.</w:t>
        <w:br/>
        <w:t>2. Способствовать социальной адаптации ребенка через формирование основ правовых знаний.</w:t>
        <w:br/>
        <w:t>3. Формировать гражданско-патриотические чувства.</w:t>
        <w:br/>
        <w:t>4. Активизировать мыслительную деятельность детей с помощью иллюстраций.</w:t>
        <w:br/>
      </w:r>
      <w:r>
        <w:rPr>
          <w:sz w:val="28"/>
          <w:szCs w:val="28"/>
          <w:u w:val="single"/>
        </w:rPr>
        <w:t>Предварительная работа:</w:t>
        <w:br/>
      </w:r>
      <w:r>
        <w:rPr>
          <w:sz w:val="28"/>
          <w:szCs w:val="28"/>
        </w:rPr>
        <w:t>Чтение сказок, в которых нарушены права сказочных героев.</w:t>
        <w:br/>
        <w:t>Рассматривание иллюстраций к сказкам.</w:t>
        <w:br/>
        <w:t>Заучивание пословиц и поговорок, стихотворений.</w:t>
        <w:br/>
        <w:t>Проведение серии занятий, формирующих у детей первоначальные знания на основе Конвенции ООН о правах ребенка.</w:t>
        <w:br/>
      </w:r>
      <w:r>
        <w:rPr>
          <w:b/>
          <w:bCs/>
          <w:sz w:val="28"/>
          <w:szCs w:val="28"/>
        </w:rPr>
        <w:t>Материал к занятию:</w:t>
      </w:r>
      <w:r>
        <w:rPr>
          <w:sz w:val="28"/>
          <w:szCs w:val="28"/>
        </w:rPr>
        <w:br/>
        <w:t>Международная Конвенция о правах ребенка.</w:t>
        <w:br/>
        <w:t>Книги-сказки.</w:t>
        <w:br/>
        <w:t>Иллюстрации к сказкам.</w:t>
        <w:br/>
        <w:t>Лепестки цветика-семицветика с магнитами.</w:t>
        <w:br/>
        <w:t>Магнитные доски (2).</w:t>
        <w:br/>
        <w:t>Медальоны цветка на каждого ребенка.</w:t>
        <w:br/>
      </w:r>
      <w:r>
        <w:rPr>
          <w:i/>
          <w:iCs/>
          <w:sz w:val="28"/>
          <w:szCs w:val="28"/>
        </w:rPr>
        <w:t>Воспитатель показывает детям письмо:</w:t>
      </w:r>
      <w:r>
        <w:rPr>
          <w:sz w:val="28"/>
          <w:szCs w:val="28"/>
        </w:rPr>
        <w:br/>
        <w:t>- Кто-то бросил мне в окошко,</w:t>
        <w:br/>
        <w:t>Посмотрите, – письмецо.</w:t>
        <w:br/>
        <w:t xml:space="preserve">Может, это лучик солнца, </w:t>
        <w:br/>
        <w:t>Что щекочет мне лицо?</w:t>
        <w:br/>
        <w:t>Может, это воробьишко,</w:t>
        <w:br/>
        <w:t>Пролетая, обронил?</w:t>
        <w:br/>
        <w:t>Может, кот письмо, как мышку</w:t>
        <w:br/>
        <w:t>На окошко заманил?</w:t>
        <w:br/>
        <w:t>- От кого же это письмо? Адресовано детям 12 группы «Радуга», обратный адрес «Сказочная страна Детства». Давайте поскорее откроем конверт и почитаем его.</w:t>
        <w:br/>
      </w:r>
      <w:r>
        <w:rPr>
          <w:i/>
          <w:iCs/>
          <w:sz w:val="28"/>
          <w:szCs w:val="28"/>
        </w:rPr>
        <w:t>Текст письма</w:t>
      </w:r>
      <w:r>
        <w:rPr>
          <w:sz w:val="28"/>
          <w:szCs w:val="28"/>
        </w:rPr>
        <w:br/>
        <w:t>«Здравствуйте, дорогие ребята! Это я, Красная Шапочка, обращаюсь к вам за помощью. В нашей сказочной стране случилась беда. Озорник ветер сорвал с цветка «счастья» все лепестки, на которых были записаны права маленьких жителей нашей страны. И теперь наши права постоянно нарушаются. Ребята, может быть, вы попробуете отыскать заветные лепестки? Мы будем вам очень благодарны!</w:t>
        <w:br/>
        <w:t>Ваша Красная Шапочка».</w:t>
        <w:br/>
        <w:t>- Ну что, ребята, поможем Красной Шапочке и ее друзьям отыскать заветные лепестки с правами всех детей?</w:t>
        <w:br/>
      </w:r>
      <w:r>
        <w:rPr>
          <w:i/>
          <w:iCs/>
          <w:sz w:val="28"/>
          <w:szCs w:val="28"/>
        </w:rPr>
        <w:t>Ответы детей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 xml:space="preserve">Но для того чтобы их найти, вы сами должны очень хорошо знать эти права. Вы уверены в себе? </w:t>
        <w:br/>
      </w:r>
      <w:r>
        <w:rPr>
          <w:i/>
          <w:iCs/>
          <w:sz w:val="28"/>
          <w:szCs w:val="28"/>
        </w:rPr>
        <w:t>Ответы детей.</w:t>
      </w:r>
      <w:r>
        <w:rPr>
          <w:sz w:val="28"/>
          <w:szCs w:val="28"/>
        </w:rPr>
        <w:t xml:space="preserve"> </w:t>
        <w:br/>
        <w:t>- Тогда пора отправляться в сказочную страну Детства, где сбываются все мечты и случаются самые необыкновенные чудеса!</w:t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- А вы забыли про наш волшебный зонтик, который нам подарила Фея Здрасте, на котором мы уже летали к ней в гости?</w:t>
        <w:br/>
        <w:t>- Вот на нем мы и отправимся в путешествие. Вставайте друг к другу плотнее – полетели.</w:t>
        <w:br/>
      </w:r>
      <w:r>
        <w:rPr>
          <w:i/>
          <w:iCs/>
          <w:sz w:val="28"/>
          <w:szCs w:val="28"/>
        </w:rPr>
        <w:t>(Воспитатель стоит в центре с большим раскрытым зонтом, дети вокруг плотным кольцом. Звучит музыка, имитирующая звук ветра)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 стране « Детства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hanging="0"/>
        <w:jc w:val="left"/>
        <w:rPr/>
      </w:pPr>
      <w:r>
        <w:rPr>
          <w:i/>
          <w:iCs/>
          <w:sz w:val="28"/>
          <w:szCs w:val="28"/>
        </w:rPr>
        <w:t>Встречает Красная Шапочка:</w:t>
      </w:r>
      <w:r>
        <w:rPr>
          <w:sz w:val="28"/>
          <w:szCs w:val="28"/>
        </w:rPr>
        <w:br/>
        <w:t>- Здравствуйте!</w:t>
        <w:br/>
        <w:t>Спасибо, что в помощи не отказали,</w:t>
        <w:br/>
        <w:t>Мы с нетерпением вас ожидали!</w:t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 xml:space="preserve">Красная Шапочка, мы получили твое письмо и сразу поспешили к тебе на помощь. Наши ребята, обязательно постараются выполнить твою просьбу, так что ты не расстраивайся. </w:t>
        <w:br/>
        <w:t>- Ребята, времени у нас не так много, так что за дело!</w:t>
        <w:br/>
        <w:t>Посмотрите, тут волшебный сундук, загляну-ка я в него, может он нам подскажет, как найти лепестки?</w:t>
        <w:br/>
      </w:r>
      <w:r>
        <w:rPr>
          <w:i/>
          <w:iCs/>
          <w:sz w:val="28"/>
          <w:szCs w:val="28"/>
        </w:rPr>
        <w:t>(Дети садятся)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( Педагог достает из сундука карточку с изображением детей, двое детей с подписанными именами, а третья девочка – без имени, размещает ее на магнитной доске)</w:t>
      </w:r>
      <w:r>
        <w:rPr>
          <w:sz w:val="28"/>
          <w:szCs w:val="28"/>
        </w:rPr>
        <w:br/>
        <w:t>- Ребята, как вы думаете, какое право детей здесь нарушено?</w:t>
        <w:br/>
        <w:br/>
      </w:r>
      <w:r>
        <w:rPr>
          <w:i/>
          <w:iCs/>
          <w:sz w:val="28"/>
          <w:szCs w:val="28"/>
        </w:rPr>
        <w:t>Ответы детей.</w:t>
      </w:r>
      <w:r>
        <w:rPr>
          <w:sz w:val="28"/>
          <w:szCs w:val="28"/>
        </w:rPr>
        <w:br/>
        <w:t>- Какой документ вы получаете при рождении?</w:t>
        <w:br/>
      </w:r>
      <w:r>
        <w:rPr>
          <w:i/>
          <w:iCs/>
          <w:sz w:val="28"/>
          <w:szCs w:val="28"/>
        </w:rPr>
        <w:t>Ответы детей.</w:t>
      </w:r>
      <w:r>
        <w:rPr>
          <w:sz w:val="28"/>
          <w:szCs w:val="28"/>
        </w:rPr>
        <w:br/>
        <w:t>Свидетельство о рождении (</w:t>
      </w:r>
      <w:r>
        <w:rPr>
          <w:i/>
          <w:iCs/>
          <w:sz w:val="28"/>
          <w:szCs w:val="28"/>
        </w:rPr>
        <w:t>показать)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 xml:space="preserve">- Интерес к имени во все времена неслучаен. «Как тебя зовут?» - с этого вопроса начинается знакомство с каждым ребенком, которого приводят в детский сад. Обычно малыши гордятся своими именами, особенно вам всем нравится, когда вас называют ласково. Давайте сейчас поиграем в игру </w:t>
      </w:r>
      <w:r>
        <w:rPr>
          <w:b/>
          <w:bCs/>
          <w:sz w:val="28"/>
          <w:szCs w:val="28"/>
        </w:rPr>
        <w:t>«Назови ласково»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(Дети встают около стульчиков и называют своего соседа ласковым именем). </w:t>
      </w:r>
      <w:r>
        <w:rPr>
          <w:sz w:val="28"/>
          <w:szCs w:val="28"/>
        </w:rPr>
        <w:br/>
        <w:t>- Ребята, вы уже знаете, что каждое имя может прославить или обесславить человек, который его носит. Каких людей, прославивших свое имя, вы знаете?</w:t>
        <w:br/>
      </w:r>
      <w:r>
        <w:rPr>
          <w:i/>
          <w:iCs/>
          <w:sz w:val="28"/>
          <w:szCs w:val="28"/>
        </w:rPr>
        <w:t xml:space="preserve">Ответы детей. </w:t>
      </w:r>
      <w:r>
        <w:rPr>
          <w:sz w:val="28"/>
          <w:szCs w:val="28"/>
        </w:rPr>
        <w:br/>
        <w:t xml:space="preserve">- Старайтесь так жить, чтобы прославить свое имя. </w:t>
        <w:br/>
        <w:t>Давайте закрепим ваше право на имя. Вот здесь на столе лежат медальки в виде цветка, возьмите каждый и напишите в серединке свое имя.</w:t>
        <w:br/>
      </w:r>
      <w:r>
        <w:rPr>
          <w:i/>
          <w:iCs/>
          <w:sz w:val="28"/>
          <w:szCs w:val="28"/>
        </w:rPr>
        <w:t>(Дети встают, берут фломастеры и пишут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hanging="0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Теперь видно, что у каждого из вас есть имя. </w:t>
        <w:br/>
      </w:r>
      <w:r>
        <w:rPr>
          <w:i/>
          <w:iCs/>
          <w:sz w:val="28"/>
          <w:szCs w:val="28"/>
        </w:rPr>
        <w:t>Дети садятся.</w:t>
      </w:r>
      <w:r>
        <w:rPr>
          <w:sz w:val="28"/>
          <w:szCs w:val="28"/>
        </w:rPr>
        <w:br/>
        <w:t>А вот и первая подсказка.</w:t>
        <w:br/>
      </w:r>
      <w:r>
        <w:rPr>
          <w:i/>
          <w:iCs/>
          <w:sz w:val="28"/>
          <w:szCs w:val="28"/>
        </w:rPr>
        <w:t>(Воспитатель достает из сундука цветок синего цвета и читает: «лепесток голубого цвета находится под синим кубиком»; ребенок находит лепесток, воспитатель прикрепляет его на магнитную доску)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Из сундука педагог достает картинки с изображением двуглавого орла и паспорта гражданина РФ, прикрепляет на магнитную доску.</w:t>
      </w:r>
      <w:r>
        <w:rPr>
          <w:sz w:val="28"/>
          <w:szCs w:val="28"/>
        </w:rPr>
        <w:br/>
        <w:t>- Что здесь изображено?</w:t>
        <w:br/>
      </w:r>
      <w:r>
        <w:rPr>
          <w:i/>
          <w:iCs/>
          <w:sz w:val="28"/>
          <w:szCs w:val="28"/>
        </w:rPr>
        <w:t>Ответы детей.</w:t>
      </w:r>
      <w:r>
        <w:rPr>
          <w:sz w:val="28"/>
          <w:szCs w:val="28"/>
        </w:rPr>
        <w:br/>
        <w:t>- Ребята, как называется страна, в которой вы живете?</w:t>
        <w:br/>
      </w:r>
      <w:r>
        <w:rPr>
          <w:i/>
          <w:iCs/>
          <w:sz w:val="28"/>
          <w:szCs w:val="28"/>
        </w:rPr>
        <w:t>Ответы детей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Ребенок читает:</w:t>
      </w:r>
      <w:r>
        <w:rPr>
          <w:sz w:val="28"/>
          <w:szCs w:val="28"/>
        </w:rPr>
        <w:br/>
        <w:t>Над полями, над лугами</w:t>
        <w:br/>
        <w:t>Песня льется в синеву.</w:t>
        <w:br/>
        <w:t>Нет земли родней, желанней,</w:t>
        <w:br/>
        <w:t>Ведь в России я живу.</w:t>
        <w:br/>
        <w:t xml:space="preserve">- А </w:t>
      </w:r>
      <w:r>
        <w:rPr>
          <w:i/>
          <w:iCs/>
          <w:sz w:val="28"/>
          <w:szCs w:val="28"/>
        </w:rPr>
        <w:t>(имя ребенка)</w:t>
      </w:r>
      <w:r>
        <w:rPr>
          <w:sz w:val="28"/>
          <w:szCs w:val="28"/>
        </w:rPr>
        <w:t xml:space="preserve"> сейчас вам расскажет, почему нашу страну так называют – Россия.</w:t>
        <w:br/>
        <w:t>- За ясные зори, умытые росами,</w:t>
        <w:br/>
        <w:t xml:space="preserve">За русское поле с колосьями рослыми, </w:t>
        <w:br/>
        <w:t>За реки разливные в пламени синем</w:t>
        <w:br/>
        <w:t>Тебя по-славянски назвали Россия.</w:t>
        <w:br/>
      </w:r>
      <w:r>
        <w:rPr>
          <w:i/>
          <w:iCs/>
          <w:sz w:val="28"/>
          <w:szCs w:val="28"/>
        </w:rPr>
        <w:t>Дети исполняют 1 куплет песни «Россия» (стоя)</w:t>
        <w:br/>
        <w:t>Дети садятся.</w:t>
      </w:r>
      <w:r>
        <w:rPr>
          <w:sz w:val="28"/>
          <w:szCs w:val="28"/>
        </w:rPr>
        <w:br/>
        <w:t>- Ребята, раз вы живете в России, значит вы…?</w:t>
        <w:br/>
      </w:r>
      <w:r>
        <w:rPr>
          <w:i/>
          <w:iCs/>
          <w:sz w:val="28"/>
          <w:szCs w:val="28"/>
        </w:rPr>
        <w:t>Ответы детей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 xml:space="preserve">- Правильно, вы все являетесь гражданами Российской Федерации, а жители сказочной страны являются гражданами страны Детства, у них тоже есть такое право. Вот мы и отыскали вторую подсказку. </w:t>
        <w:br/>
        <w:t>(</w:t>
      </w:r>
      <w:r>
        <w:rPr>
          <w:i/>
          <w:iCs/>
          <w:sz w:val="28"/>
          <w:szCs w:val="28"/>
        </w:rPr>
        <w:t>Достает из сундука подсказку (цветок) красного цвета, читает: «лепесток красного цвета находится под красным кубиком»)</w:t>
        <w:br/>
        <w:t>Педагог крепит лепесток на магнитную доску.</w:t>
        <w:br/>
        <w:t>Из сундука на магнитную доску крепятся картинки Незнайки и Буратино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Звучат строки из песни «Чему учат в школе»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- Как вы думаете, ребята, о каком праве мы будем говорить с вами сейчас?</w:t>
        <w:br/>
        <w:t>- О праве на образование.</w:t>
        <w:br/>
        <w:t>-Вспомните, по какой причине они все время попадали в неприятные истории?</w:t>
        <w:br/>
      </w:r>
      <w:r>
        <w:rPr>
          <w:i/>
          <w:iCs/>
          <w:sz w:val="28"/>
          <w:szCs w:val="28"/>
        </w:rPr>
        <w:t>Ответы детей.</w:t>
      </w:r>
      <w:r>
        <w:rPr>
          <w:sz w:val="28"/>
          <w:szCs w:val="28"/>
        </w:rPr>
        <w:br/>
        <w:t>А вы в детском саду, чем занимаетесь?</w:t>
        <w:br/>
        <w:t>- Сейчас я проверю, чему вы уже научились, ведь вы уже почти школьники.</w:t>
        <w:br/>
      </w:r>
      <w:r>
        <w:rPr>
          <w:i/>
          <w:iCs/>
          <w:sz w:val="28"/>
          <w:szCs w:val="28"/>
        </w:rPr>
        <w:t>Воспитатель читает загадку в стихах:</w:t>
      </w:r>
      <w:r>
        <w:rPr>
          <w:sz w:val="28"/>
          <w:szCs w:val="28"/>
        </w:rPr>
        <w:br/>
        <w:t>Уложив тетрадки, книжки,</w:t>
        <w:br/>
        <w:t>Пошли в школу ребятишки.</w:t>
        <w:br/>
        <w:t>Две девчонки впереди,</w:t>
        <w:br/>
        <w:t>А мальчишки позади,</w:t>
        <w:br/>
        <w:t>Дружных пять идут ребят.</w:t>
        <w:br/>
        <w:t>Если двое впереди,</w:t>
        <w:br/>
        <w:t>Сколько было позади?</w:t>
        <w:br/>
      </w:r>
      <w:r>
        <w:rPr>
          <w:i/>
          <w:iCs/>
          <w:sz w:val="28"/>
          <w:szCs w:val="28"/>
        </w:rPr>
        <w:t>Ответы детей.</w:t>
      </w:r>
      <w:r>
        <w:rPr>
          <w:sz w:val="28"/>
          <w:szCs w:val="28"/>
        </w:rPr>
        <w:br/>
        <w:t>- Молодцы, справились с заданием.</w:t>
        <w:br/>
        <w:t>- А вот следующее задание.</w:t>
        <w:br/>
      </w:r>
      <w:r>
        <w:rPr>
          <w:b/>
          <w:bCs/>
          <w:sz w:val="28"/>
          <w:szCs w:val="28"/>
        </w:rPr>
        <w:t xml:space="preserve">Игра «Восстанови пословицу»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(Игра с мячом в кругу)</w:t>
        <w:br/>
        <w:t>Воспитатель начинает пословицу, дети должны ее закончить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br/>
        <w:t xml:space="preserve">Век живи </w:t>
        <w:br/>
        <w:t>(Век учись)</w:t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  <w:br/>
        <w:t xml:space="preserve">Учиться </w:t>
        <w:br/>
        <w:t>(Всегда пригодится)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  <w:br/>
        <w:t xml:space="preserve">Ученье – свет </w:t>
        <w:br/>
        <w:t>(Не ученье – тьма)</w:t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 xml:space="preserve">Кто грамоте горазд </w:t>
        <w:br/>
        <w:t>(Тому не пропасть)</w:t>
        <w:br/>
        <w:t xml:space="preserve">- Молодцы, и с этим заданием справились легко. </w:t>
        <w:br/>
        <w:t>-А теперь самое сложное задание, если и с ним справитесь, добудете третью подсказку, где найти еще один лепесток.</w:t>
        <w:br/>
      </w:r>
      <w:r>
        <w:rPr>
          <w:b/>
          <w:bCs/>
          <w:sz w:val="28"/>
          <w:szCs w:val="28"/>
        </w:rPr>
        <w:t>Игра «Вставьте слово»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(игра проводится с мячом в кругу)</w:t>
        <w:br/>
        <w:t>Воспитатель начинает, дети заканчивают:</w:t>
      </w:r>
      <w:r>
        <w:rPr>
          <w:sz w:val="28"/>
          <w:szCs w:val="28"/>
        </w:rPr>
        <w:br/>
        <w:t xml:space="preserve">Самолетом правит… </w:t>
      </w:r>
      <w:r>
        <w:rPr>
          <w:i/>
          <w:iCs/>
          <w:sz w:val="28"/>
          <w:szCs w:val="28"/>
        </w:rPr>
        <w:t>(летчик).</w:t>
      </w:r>
      <w:r>
        <w:rPr>
          <w:sz w:val="28"/>
          <w:szCs w:val="28"/>
        </w:rPr>
        <w:br/>
        <w:t xml:space="preserve">Трактор водит… </w:t>
      </w:r>
      <w:r>
        <w:rPr>
          <w:i/>
          <w:iCs/>
          <w:sz w:val="28"/>
          <w:szCs w:val="28"/>
        </w:rPr>
        <w:t>(тракторист).</w:t>
      </w:r>
      <w:r>
        <w:rPr>
          <w:sz w:val="28"/>
          <w:szCs w:val="28"/>
        </w:rPr>
        <w:br/>
        <w:t xml:space="preserve">Электричку - </w:t>
      </w:r>
      <w:r>
        <w:rPr>
          <w:i/>
          <w:iCs/>
          <w:sz w:val="28"/>
          <w:szCs w:val="28"/>
        </w:rPr>
        <w:t>(машинист)</w:t>
      </w:r>
      <w:r>
        <w:rPr>
          <w:sz w:val="28"/>
          <w:szCs w:val="28"/>
        </w:rPr>
        <w:t>.</w:t>
        <w:br/>
        <w:t>Стенку выкрасил… (маляр).</w:t>
        <w:br/>
        <w:t>Доску выстругал… (</w:t>
      </w:r>
      <w:r>
        <w:rPr>
          <w:i/>
          <w:iCs/>
          <w:sz w:val="28"/>
          <w:szCs w:val="28"/>
        </w:rPr>
        <w:t>столяр)</w:t>
      </w:r>
      <w:r>
        <w:rPr>
          <w:sz w:val="28"/>
          <w:szCs w:val="28"/>
        </w:rPr>
        <w:t>.</w:t>
        <w:br/>
        <w:t xml:space="preserve">В доме свет провел… </w:t>
      </w:r>
      <w:r>
        <w:rPr>
          <w:i/>
          <w:iCs/>
          <w:sz w:val="28"/>
          <w:szCs w:val="28"/>
        </w:rPr>
        <w:t>(монтер).</w:t>
      </w:r>
      <w:r>
        <w:rPr>
          <w:sz w:val="28"/>
          <w:szCs w:val="28"/>
        </w:rPr>
        <w:br/>
        <w:t xml:space="preserve">В шахте трудится… </w:t>
      </w:r>
      <w:r>
        <w:rPr>
          <w:i/>
          <w:iCs/>
          <w:sz w:val="28"/>
          <w:szCs w:val="28"/>
        </w:rPr>
        <w:t>(шахтер).</w:t>
      </w:r>
      <w:r>
        <w:rPr>
          <w:sz w:val="28"/>
          <w:szCs w:val="28"/>
        </w:rPr>
        <w:br/>
        <w:t xml:space="preserve">В жаркой кузнице… </w:t>
      </w:r>
      <w:r>
        <w:rPr>
          <w:i/>
          <w:iCs/>
          <w:sz w:val="28"/>
          <w:szCs w:val="28"/>
        </w:rPr>
        <w:t>(кузнец).</w:t>
      </w:r>
      <w:r>
        <w:rPr>
          <w:sz w:val="28"/>
          <w:szCs w:val="28"/>
        </w:rPr>
        <w:br/>
        <w:t>Кто все знает - …</w:t>
      </w:r>
      <w:r>
        <w:rPr>
          <w:i/>
          <w:iCs/>
          <w:sz w:val="28"/>
          <w:szCs w:val="28"/>
        </w:rPr>
        <w:t>(молодец)!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Дети садятся.</w:t>
      </w:r>
      <w:r>
        <w:rPr>
          <w:sz w:val="28"/>
          <w:szCs w:val="28"/>
        </w:rPr>
        <w:br/>
        <w:t xml:space="preserve">- Еще раз давайте вспомним, о каком праве мы сейчас с вами говорили? </w:t>
        <w:br/>
      </w:r>
      <w:r>
        <w:rPr>
          <w:i/>
          <w:iCs/>
          <w:sz w:val="28"/>
          <w:szCs w:val="28"/>
        </w:rPr>
        <w:t>Ответы детей.</w:t>
      </w:r>
      <w:r>
        <w:rPr>
          <w:sz w:val="28"/>
          <w:szCs w:val="28"/>
        </w:rPr>
        <w:br/>
        <w:t>-Ребята, но вам не следует забывать и о своих обязанностях.</w:t>
        <w:br/>
        <w:t>Назовите их.</w:t>
        <w:br/>
        <w:t>(</w:t>
      </w:r>
      <w:r>
        <w:rPr>
          <w:i/>
          <w:iCs/>
          <w:sz w:val="28"/>
          <w:szCs w:val="28"/>
        </w:rPr>
        <w:t>Ответы детей: хорошо учиться, выполнять все задания воспитателя и учителя, помогать другим детям, которым трудно справиться с учебой).</w:t>
      </w:r>
    </w:p>
    <w:p>
      <w:pPr>
        <w:pStyle w:val="Normal"/>
        <w:shd w:fill="FFFFFF" w:val="clea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Вот вы и заработали еще одну подсказку оранжевого цвета.</w:t>
        <w:br/>
      </w:r>
      <w:r>
        <w:rPr>
          <w:i/>
          <w:iCs/>
          <w:sz w:val="28"/>
          <w:szCs w:val="28"/>
        </w:rPr>
        <w:t>(Достает из сундука подсказку, читает: «лепесток оранжевого цвета находится в цветке из воздушных шаров»)</w:t>
        <w:br/>
        <w:t>На магнитную доску крепится лепесток оранжевого цвета.</w:t>
        <w:br/>
        <w:t>На магнитную доску размещаются сюжеты из сказок «Сказка о царе Салтане», «Дюймовочка», «Серая шейка»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- Ребята, какое право нарушено в этих сказках?</w:t>
        <w:br/>
      </w:r>
      <w:r>
        <w:rPr>
          <w:i/>
          <w:iCs/>
          <w:sz w:val="28"/>
          <w:szCs w:val="28"/>
        </w:rPr>
        <w:t>Ответы детей.</w:t>
      </w:r>
      <w:r>
        <w:rPr>
          <w:sz w:val="28"/>
          <w:szCs w:val="28"/>
        </w:rPr>
        <w:br/>
        <w:t xml:space="preserve">В каких еще сказках нарушается это право? </w:t>
        <w:br/>
      </w:r>
      <w:r>
        <w:rPr>
          <w:i/>
          <w:iCs/>
          <w:sz w:val="28"/>
          <w:szCs w:val="28"/>
        </w:rPr>
        <w:t>Ответы детей (Кот, петух и лиса», «Красная шапочка», «Три поросенка», «Волк и семеро козлят»)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- Ребята, а кто подарил вам жизнь?</w:t>
        <w:br/>
      </w:r>
      <w:r>
        <w:rPr>
          <w:i/>
          <w:iCs/>
          <w:sz w:val="28"/>
          <w:szCs w:val="28"/>
        </w:rPr>
        <w:t>Ответы детей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</w:t>
        <w:br/>
        <w:t>- Да, мама подарила вам жизнь. Слово «мама» - особое слово. Это первое слово, которое произносит ребенок, оно почти одинаково звучит на всех языках мира. Мама первой заглянула вам в глаза, спела колыбельную песню, научила ходить, говорить. О маме написано много рассказов, стихов. Послушайте одно из них.</w:t>
        <w:br/>
      </w:r>
      <w:r>
        <w:rPr>
          <w:b/>
          <w:bCs/>
          <w:sz w:val="28"/>
          <w:szCs w:val="28"/>
        </w:rPr>
        <w:t>Ребенок:</w:t>
      </w:r>
      <w:r>
        <w:rPr>
          <w:sz w:val="28"/>
          <w:szCs w:val="28"/>
        </w:rPr>
        <w:br/>
        <w:t>Обойди весь мир вокруг,</w:t>
        <w:br/>
        <w:t>Только знай заранее:</w:t>
        <w:br/>
        <w:t>Не найдешь теплее рук</w:t>
        <w:br/>
        <w:t>И нежнее маминых.</w:t>
        <w:br/>
        <w:t>Не найдешь на свете глаз</w:t>
        <w:br/>
        <w:t>Ласковей и строже.</w:t>
        <w:br/>
        <w:t>Мама каждому из нас</w:t>
        <w:br/>
        <w:t>Всех людей дороже.</w:t>
        <w:br/>
        <w:t>Сто путей, дорог вокруг</w:t>
        <w:br/>
        <w:t>Обойди по свету:</w:t>
        <w:br/>
        <w:t>Мама – самый лучший друг,</w:t>
        <w:br/>
        <w:t>Лучше мамы – нету!</w:t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- Ребята, жизнь, подаренную вам мамой, никто не вправе у вас отнять. Вы рождены, чтобы быть здоровыми, счастливыми, свободными гражданами своей страны.</w:t>
        <w:br/>
        <w:t xml:space="preserve">- А вот и новая подсказка. «Лепесток розового цвета находится на пианино». </w:t>
      </w:r>
      <w:r>
        <w:rPr>
          <w:i/>
          <w:iCs/>
          <w:sz w:val="28"/>
          <w:szCs w:val="28"/>
        </w:rPr>
        <w:t>Ребенок с помощью педагога крепит лепесток.</w:t>
        <w:br/>
        <w:t>На магнитную доску крепится ребус «Я + Я +Я + Я +Я + Я + Я = 7Я»</w:t>
      </w:r>
      <w:r>
        <w:rPr>
          <w:sz w:val="28"/>
          <w:szCs w:val="28"/>
        </w:rPr>
        <w:br/>
        <w:t>- Какое право зашифровано в этом ребусе?</w:t>
        <w:br/>
      </w:r>
      <w:r>
        <w:rPr>
          <w:i/>
          <w:iCs/>
          <w:sz w:val="28"/>
          <w:szCs w:val="28"/>
        </w:rPr>
        <w:t>Ответы детей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Ребенок: </w:t>
      </w:r>
      <w:r>
        <w:rPr>
          <w:sz w:val="28"/>
          <w:szCs w:val="28"/>
        </w:rPr>
        <w:br/>
        <w:t>Я люблю свою семью:</w:t>
        <w:br/>
        <w:t>Маму, папу я люблю,</w:t>
        <w:br/>
        <w:t>Люблю деда и бабусю,</w:t>
        <w:br/>
        <w:t>И щенка, и кошку Мусю!</w:t>
        <w:br/>
        <w:t>Все, кого я так люблю</w:t>
        <w:br/>
        <w:t>Имеют право на семью!</w:t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-А для чего человеку нужна семья?</w:t>
        <w:br/>
      </w:r>
      <w:r>
        <w:rPr>
          <w:i/>
          <w:iCs/>
          <w:sz w:val="28"/>
          <w:szCs w:val="28"/>
        </w:rPr>
        <w:t>Ответы детей.</w:t>
      </w:r>
      <w:r>
        <w:rPr>
          <w:sz w:val="28"/>
          <w:szCs w:val="28"/>
        </w:rPr>
        <w:br/>
        <w:t>- Давайте с вами вспомним пословицы и поговорки о семье.</w:t>
        <w:br/>
        <w:t>Дружная семья гору сдвинет.</w:t>
        <w:br/>
        <w:t>В гостях хорошо, а дома лучше.</w:t>
        <w:br/>
        <w:t>Дома и стены помогают.</w:t>
        <w:br/>
        <w:t>Добрые детки – дому венец, а плохие детки – дому конец.</w:t>
        <w:br/>
        <w:t>В родной семье и каша гуще.</w:t>
        <w:br/>
        <w:t>При солнышке тепло, при матушке добро.</w:t>
        <w:br/>
        <w:t>Без хозяина дом – сирота.</w:t>
        <w:br/>
        <w:t>- Ребята, вспомните сказки, в которых нарушается право героев на воспитание в семье?</w:t>
        <w:br/>
      </w:r>
      <w:r>
        <w:rPr>
          <w:i/>
          <w:iCs/>
          <w:sz w:val="28"/>
          <w:szCs w:val="28"/>
        </w:rPr>
        <w:t>(Ответы детей: «Сказка о мертвой царевне и семи богатырях», «Дикие лебеди»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Следующая подсказка: «Лепесток синего цвета находится на подоконнике»</w:t>
        <w:br/>
      </w:r>
      <w:r>
        <w:rPr>
          <w:i/>
          <w:iCs/>
          <w:sz w:val="28"/>
          <w:szCs w:val="28"/>
        </w:rPr>
        <w:t>Крепят синий лепесток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Педагог размещает на магнитную доску картинку с доктором Айболитом.</w:t>
      </w:r>
      <w:r>
        <w:rPr>
          <w:sz w:val="28"/>
          <w:szCs w:val="28"/>
        </w:rPr>
        <w:br/>
        <w:t>- Что это за сказочный персонаж?</w:t>
        <w:br/>
      </w:r>
      <w:r>
        <w:rPr>
          <w:i/>
          <w:iCs/>
          <w:sz w:val="28"/>
          <w:szCs w:val="28"/>
        </w:rPr>
        <w:t>Ответ детей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Ребенок читает:</w:t>
      </w:r>
      <w:r>
        <w:rPr>
          <w:sz w:val="28"/>
          <w:szCs w:val="28"/>
        </w:rPr>
        <w:br/>
        <w:t>-Добрый доктор Айболит!</w:t>
        <w:br/>
        <w:t>Он под деревом сидит.</w:t>
        <w:br/>
        <w:t>Приходи к нему лечиться</w:t>
        <w:br/>
        <w:t>И корова, и волчица.</w:t>
        <w:br/>
        <w:t>И жучок, и червячок,</w:t>
        <w:br/>
        <w:t>И медведица!</w:t>
        <w:br/>
        <w:t>Всех излечит, исцелит</w:t>
        <w:br/>
        <w:t>Добрый доктор Айболит!</w:t>
        <w:br/>
        <w:t xml:space="preserve">- Да, ребята, врачи оказывают всем нам медицинскую помощь. А как называется врач, который лечит зверей? </w:t>
        <w:br/>
      </w:r>
      <w:r>
        <w:rPr>
          <w:i/>
          <w:iCs/>
          <w:sz w:val="28"/>
          <w:szCs w:val="28"/>
        </w:rPr>
        <w:t>Ответы детей.</w:t>
      </w:r>
      <w:r>
        <w:rPr>
          <w:sz w:val="28"/>
          <w:szCs w:val="28"/>
        </w:rPr>
        <w:br/>
        <w:t>- О каком праве пришла пора нам говорить?</w:t>
        <w:br/>
        <w:t>- О праве на медицинское обслуживание.</w:t>
        <w:br/>
      </w:r>
      <w:r>
        <w:rPr>
          <w:i/>
          <w:iCs/>
          <w:sz w:val="28"/>
          <w:szCs w:val="28"/>
        </w:rPr>
        <w:t>- Какую медицинскую помощь вам оказывают в детском саду?</w:t>
        <w:br/>
        <w:t>Ответы детей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-А сейчас я предлагаю вам ненадолго стать докторами.</w:t>
        <w:br/>
      </w:r>
      <w:r>
        <w:rPr>
          <w:i/>
          <w:iCs/>
          <w:sz w:val="28"/>
          <w:szCs w:val="28"/>
        </w:rPr>
        <w:t>Дети встают около стульчиков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br/>
        <w:t xml:space="preserve">- Представьте, что я простудилась. У меня болят горло, голова. Я чихаю, кашляю. Я пришла на прием в поликлинику, собрался консилиум врачей (совещание врачей по поводу того, как и чем лечить больного). А врачи это все вы. Вот сейчас вы каждый по-очереди будете назначать мне лечение, а я как будто бы сразу буду выполнять эти процедуры, и мы посмотрим, сумеете ли вы меня вылечить. </w:t>
        <w:br/>
      </w:r>
      <w:r>
        <w:rPr>
          <w:i/>
          <w:iCs/>
          <w:sz w:val="28"/>
          <w:szCs w:val="28"/>
        </w:rPr>
        <w:t>(Дети передают листок с назначением лечения друг другу и называют: поставить горчичники, полоскать горло, закапать капли в нос, попить чай с малиновым вареньем, выпить микстуру, принимать витамины…).</w:t>
        <w:br/>
        <w:t>После того, как свое лечение назначил последний ребенок, воспитатель выздоравливает, за что благодарит детей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 xml:space="preserve">- Молодцы, а вы знаете самое главное правило про домашнюю аптечку? </w:t>
        <w:br/>
        <w:t>Детям ни в коем случае нельзя принимать лекарства самостоятельно, даже одна таблетка, принятая не по назначению, может нанести здоровью большой вред.</w:t>
        <w:br/>
        <w:t>-Лучше всего не простужаться и не болеть. А что для этого нужно делать?</w:t>
        <w:br/>
      </w:r>
      <w:r>
        <w:rPr>
          <w:i/>
          <w:iCs/>
          <w:sz w:val="28"/>
          <w:szCs w:val="28"/>
        </w:rPr>
        <w:t>Ответы детей.</w:t>
      </w:r>
      <w:r>
        <w:rPr>
          <w:sz w:val="28"/>
          <w:szCs w:val="28"/>
        </w:rPr>
        <w:br/>
        <w:t>А вот и новая подсказка «Лепесток желтого цвета находится в складках голубой занавески»</w:t>
        <w:br/>
      </w:r>
      <w:r>
        <w:rPr>
          <w:i/>
          <w:iCs/>
          <w:sz w:val="28"/>
          <w:szCs w:val="28"/>
        </w:rPr>
        <w:t>Дети находят и прикрепляют лепесток желтого цвета на доску.</w:t>
        <w:br/>
        <w:t>На магнитной доске иллюстрации из сказок «Двенадцать месяцев», «Крошечка – Хаврошечка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 xml:space="preserve">- Посмотрите, ребята, на эти иллюстрации и скажите, какое право сказочных героев в них нарушено? </w:t>
        <w:br/>
      </w:r>
      <w:r>
        <w:rPr>
          <w:i/>
          <w:iCs/>
          <w:sz w:val="28"/>
          <w:szCs w:val="28"/>
        </w:rPr>
        <w:t>Ответы детей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- А в каких еще сказках нарушалось это право?</w:t>
        <w:br/>
      </w:r>
      <w:r>
        <w:rPr>
          <w:i/>
          <w:iCs/>
          <w:sz w:val="28"/>
          <w:szCs w:val="28"/>
        </w:rPr>
        <w:t>Ответы детей («Золушка», «Морозко»)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- Мы с вами тоже сегодня много трудились, хотите отдохнуть?</w:t>
        <w:br/>
      </w:r>
      <w:r>
        <w:rPr>
          <w:i/>
          <w:iCs/>
          <w:sz w:val="28"/>
          <w:szCs w:val="28"/>
        </w:rPr>
        <w:t>Ответы детей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-Ой, смотрите, к нам на тонкой, длинной ножке скачет дождик по дорожке.</w:t>
        <w:br/>
      </w:r>
      <w:r>
        <w:rPr>
          <w:i/>
          <w:iCs/>
          <w:sz w:val="28"/>
          <w:szCs w:val="28"/>
        </w:rPr>
        <w:t>(Воспитатель брызгает водой из распылителя).</w:t>
      </w:r>
      <w:r>
        <w:rPr>
          <w:sz w:val="28"/>
          <w:szCs w:val="28"/>
        </w:rPr>
        <w:br/>
        <w:t>- Давайте поиграем в вашу любимую с самого раннего детства игру «Солнышко и дождик. Вы ведь скоро пойдете в школу и уже больше в нее не поиграете.</w:t>
        <w:br/>
      </w:r>
      <w:r>
        <w:rPr>
          <w:b/>
          <w:bCs/>
          <w:sz w:val="28"/>
          <w:szCs w:val="28"/>
        </w:rPr>
        <w:t xml:space="preserve">Игра «Солнышко и дождик» </w:t>
      </w:r>
    </w:p>
    <w:p>
      <w:pPr>
        <w:pStyle w:val="Normal"/>
        <w:shd w:fill="FFFFFF" w:val="clear"/>
        <w:ind w:hanging="0"/>
        <w:jc w:val="left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  <w:br/>
        <w:t xml:space="preserve">- Солнце светит веселей, </w:t>
        <w:br/>
        <w:t>Выходи гулять скорей!</w:t>
        <w:br/>
      </w:r>
      <w:r>
        <w:rPr>
          <w:i/>
          <w:iCs/>
          <w:sz w:val="28"/>
          <w:szCs w:val="28"/>
        </w:rPr>
        <w:t>(Дети гуляют по ковру, прыгают, веселятся)</w:t>
      </w:r>
      <w:r>
        <w:rPr>
          <w:sz w:val="28"/>
          <w:szCs w:val="28"/>
        </w:rPr>
        <w:br/>
        <w:t xml:space="preserve">-Дождик начал моросить </w:t>
        <w:br/>
        <w:t>И ребяток веселить.</w:t>
        <w:br/>
        <w:t>- Дождик, дождик все сильней,</w:t>
        <w:br/>
        <w:t>Все под зонтик поскорей!</w:t>
        <w:br/>
      </w:r>
      <w:r>
        <w:rPr>
          <w:i/>
          <w:iCs/>
          <w:sz w:val="28"/>
          <w:szCs w:val="28"/>
        </w:rPr>
        <w:t>(Дети прячутся под зонтик)</w:t>
      </w:r>
      <w:r>
        <w:rPr>
          <w:sz w:val="28"/>
          <w:szCs w:val="28"/>
        </w:rPr>
        <w:br/>
        <w:t>После игры.</w:t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- Что делать после дождика?</w:t>
        <w:br/>
        <w:t>- По лужицам скакать!</w:t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- Что делать после дождика?</w:t>
        <w:br/>
        <w:t>- Кораблики пускать!</w:t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- Что делать после дождика?</w:t>
        <w:br/>
        <w:t>- На радуге качаться!</w:t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- Что делать после дождика?</w:t>
        <w:br/>
        <w:t>- Да просто улыбаться!</w:t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- Ой, мне на ладошку сел солнечный зайчик. Какой он теплый, ласковый! Возьму зайчика и посажу на ладошку Маше. Посмотрите, а этот солнечный зайчик залез за воротник к Андрюше!</w:t>
        <w:br/>
      </w:r>
      <w:r>
        <w:rPr>
          <w:b/>
          <w:bCs/>
          <w:sz w:val="28"/>
          <w:szCs w:val="28"/>
        </w:rPr>
        <w:t>Игра «солнечный зайчик»</w:t>
      </w:r>
      <w:r>
        <w:rPr>
          <w:sz w:val="28"/>
          <w:szCs w:val="28"/>
        </w:rPr>
        <w:br/>
        <w:t xml:space="preserve">- Давайте соберем всех солнечных зайчиков и отпустим, пусть всем от их яркого света будет тепло. </w:t>
      </w:r>
    </w:p>
    <w:p>
      <w:pPr>
        <w:pStyle w:val="Normal"/>
        <w:shd w:fill="FFFFFF" w:val="clea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Какие дружные солнечные зайчики. Собрались все солнечные зайчики вместе, и получилось яркое солнышко. </w:t>
        <w:br/>
      </w:r>
      <w:r>
        <w:rPr>
          <w:i/>
          <w:iCs/>
          <w:sz w:val="28"/>
          <w:szCs w:val="28"/>
        </w:rPr>
        <w:t>Дети садятся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Хорошо отдохнули? А вот и последняя подсказка «Лепесток фиолетового цвета находится на люстре».</w:t>
        <w:br/>
        <w:t>-Вот мы и собрали все лепестки на цветке счастья. (Фото 5.jpg)</w:t>
        <w:br/>
        <w:t xml:space="preserve">Ребята, обратите внимания, у вас на груди висят такие же точно цветочки. Сколько в них лепестков? </w:t>
        <w:br/>
      </w:r>
      <w:r>
        <w:rPr>
          <w:i/>
          <w:iCs/>
          <w:sz w:val="28"/>
          <w:szCs w:val="28"/>
        </w:rPr>
        <w:t>Ответы детей.</w:t>
      </w:r>
      <w:r>
        <w:rPr>
          <w:sz w:val="28"/>
          <w:szCs w:val="28"/>
        </w:rPr>
        <w:br/>
        <w:t xml:space="preserve">- Значит, у вас тоже есть ваш цветик-семицветик, как у девочки Жени из одноименной сказки, который может исполнить ваши желания, главное, чтобы эти желания были растрачены не впустую. </w:t>
        <w:br/>
        <w:t>Красная Шапочка, теперь в вашей сказочной стране Детства снова воцарится порядок, ведь все права снова на месте.</w:t>
        <w:br/>
        <w:t>- Ребята, а где у нас в стране собраны все эти права? В каком документе?</w:t>
        <w:br/>
      </w:r>
      <w:r>
        <w:rPr>
          <w:i/>
          <w:iCs/>
          <w:sz w:val="28"/>
          <w:szCs w:val="28"/>
        </w:rPr>
        <w:t>Ответы детей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Педагог показывает детям и Красной Шапочке брошюрку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  <w:br/>
        <w:t xml:space="preserve">-Для чего же нужны вам эти права? </w:t>
        <w:br/>
      </w:r>
      <w:r>
        <w:rPr>
          <w:i/>
          <w:iCs/>
          <w:sz w:val="28"/>
          <w:szCs w:val="28"/>
        </w:rPr>
        <w:t>Ответы детей.</w:t>
      </w:r>
      <w:r>
        <w:rPr>
          <w:sz w:val="28"/>
          <w:szCs w:val="28"/>
        </w:rPr>
        <w:br/>
        <w:t>(Чтобы жилось хорошо, чтобы был порядок…)</w:t>
        <w:br/>
        <w:t>-А для этого ваши родители, а также все, кто окружает вас в жизни, не должны их нарушать.</w:t>
        <w:br/>
      </w:r>
      <w:r>
        <w:rPr>
          <w:b/>
          <w:bCs/>
          <w:sz w:val="28"/>
          <w:szCs w:val="28"/>
        </w:rPr>
        <w:t>Ребенок:</w:t>
      </w:r>
      <w:r>
        <w:rPr>
          <w:sz w:val="28"/>
          <w:szCs w:val="28"/>
        </w:rPr>
        <w:br/>
        <w:t>-Дайте детству наиграться</w:t>
        <w:br/>
        <w:t>Вдоволь, досыта, не вкратце,</w:t>
        <w:br/>
        <w:t xml:space="preserve">Дайте дождиком умыться, </w:t>
        <w:br/>
        <w:t>Дайте, как цветку раскрыться.</w:t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-Душу детскую щадите,</w:t>
        <w:br/>
        <w:t>Пуще глаза берегите.</w:t>
        <w:br/>
        <w:t>Зря за шалость не карите</w:t>
        <w:br/>
        <w:t>Ни родитель, ни учитель.</w:t>
        <w:br/>
      </w:r>
      <w:r>
        <w:rPr>
          <w:b/>
          <w:bCs/>
          <w:sz w:val="28"/>
          <w:szCs w:val="28"/>
        </w:rPr>
        <w:t>Ребенок:</w:t>
      </w:r>
      <w:r>
        <w:rPr>
          <w:sz w:val="28"/>
          <w:szCs w:val="28"/>
        </w:rPr>
        <w:br/>
        <w:t>-Дайте детству наиграться,</w:t>
        <w:br/>
        <w:t>Насмеяться, наскакаться.</w:t>
        <w:br/>
      </w:r>
      <w:r>
        <w:rPr>
          <w:b/>
          <w:bCs/>
          <w:sz w:val="28"/>
          <w:szCs w:val="28"/>
        </w:rPr>
        <w:t xml:space="preserve">Песня «Светит солнышко» </w:t>
      </w:r>
    </w:p>
    <w:p>
      <w:pPr>
        <w:pStyle w:val="Normal"/>
        <w:shd w:fill="FFFFFF" w:val="clear"/>
        <w:ind w:hanging="0"/>
        <w:jc w:val="left"/>
        <w:rPr/>
      </w:pPr>
      <w:r>
        <w:rPr>
          <w:i/>
          <w:iCs/>
          <w:sz w:val="28"/>
          <w:szCs w:val="28"/>
        </w:rPr>
        <w:t>Красная Шапочка благодарит детей за помощь, угощает пирожками, дети возвращаются в детский сад с помощью зонта.</w:t>
      </w:r>
      <w:r>
        <w:rPr>
          <w:sz w:val="28"/>
          <w:szCs w:val="28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41:00Z</dcterms:created>
  <dc:creator>USER</dc:creator>
  <dc:description/>
  <cp:keywords/>
  <dc:language>en-US</dc:language>
  <cp:lastModifiedBy>USER</cp:lastModifiedBy>
  <dcterms:modified xsi:type="dcterms:W3CDTF">2015-12-24T11:08:00Z</dcterms:modified>
  <cp:revision>10</cp:revision>
  <dc:subject/>
  <dc:title>Конспект НОД по правовому воспитанию дошкольников «Путешествие в сказочную страну Детства»</dc:title>
</cp:coreProperties>
</file>