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д/с № 1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дорожного р-на г. Вороне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занят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 развитию реч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 гостях у лет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/вторая младшая группа/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Губарева Н. 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ть творческое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учить дифференцировать звуки «Ж – 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отгадывать заг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двигательные умения и навыки (в том числе умение легко ходить и бега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боту над правильным дых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готовит выставку книг: «Три медведя», «Зимовье», «Колобок», «Волк и козлята», «Заюшкина избушка», «Кот, петух и лиса», «Красная Шапочка», «Маша и медведь», «Муха – Цокотуха», «Зол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одобранных произведений на занятиях и вн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ы с заданиями, «ковер-самолет», шнуры, скамьи, обручи, «Волшебный фона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я предлагаю вам совершить путешествие в лес сказок.  Давайте сядем на ковер- самолет и полетим. Вот мы и прилетели на сказочную поляну. Смотрите, на ней растет волшебное дерево. Посмотрим, что оно нам приготовило. Вот конверт, а в нем задание: «Спойте так же, как поет в лесу ветерок».  Для этого надо сделать глубокий вдох и на выдохе произнести «ш-ш-ш» (хором, по одн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покажем, как ветер раскачивает ветви деревьев. Подул несильный ветерок – закачались только верхушки деревьев (дети делают соответствующие движения руками), а сильный ветер раскачивает стволы деревьев (наклоны в стороны, руки вверху). Сильный ветер потревожил жука – жук возмущенно зажужжал (вдох, на выдохе дети произносят «ж-ж-ж» хором и по одному). А теперь лягте на спину и покажите, как жучок двигает лапками, пытаясь переверну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те, вот второй конверт. Что в нем?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е шумит, а под горой молчит.                      (л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ебе свой дом носит?                                    (ули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 деревьев кузнецы куют.                           (дят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, зубастый, по полю рыщет, телят, ягнят ищет.            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веселит, летом хол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питает, зимой согревает.                                     (дер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ая плутовка, рыжая г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– пушистая краса, а зовут ее - …                            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покажите, как двигается лиса: бесшумно, плавно,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последний конверт с заданием. А задание такое: на столе лежат картинки, на них нарисованы животные. Вы должны добежать до стола. Взять картинки, изображающие животных, в названии которых есть звуки «ж» и «ш», и быстро вернуться назад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почитаем чист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-жа-жа, я нашел 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, молока даю е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-ша-ша, у меня лап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-шу-шу, я флажком м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-ши-ши, все мы малыши.</w:t>
      </w:r>
    </w:p>
    <w:p>
      <w:pPr>
        <w:pStyle w:val="Normal"/>
        <w:rPr/>
      </w:pPr>
      <w:r>
        <w:rPr>
          <w:sz w:val="28"/>
          <w:szCs w:val="28"/>
        </w:rPr>
        <w:t>(чистоговорки читаются так: дети делают вдох, на выдохе произносят первую часть чистоговорки, опять вдох и на выдохе – вторая ча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очту стихи, а вы скажите, какие звуки повторяются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, я на веточке с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веточке сижу, букву «ж» все тве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я твердо букву э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ужжу зимой и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онку шепчет мы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что шумишь, шуршиш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онок шепчет мы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уршать я буду ти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успешно справились с заданиями. Молодцы! Сказочный лес вот-вот откроет нам свои тайны! Нужно только произнести волшеб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, хором, иначе не зажжется волшебный фон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лшебные слова такие: «Огонек. Свети, свети, помоги нам в лес прой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бине леса выставка сказок, но на пути к ним надо преодолеть несколько препятствий: проползти под веточками, перепрыгнуть двумя ногами через ручеек, пройти по поваленным деревьям и спрыгнуть с них. Сейчас Женя покажет, как это сделать. (Дает детям советы: когда идем по стволу, голову не опускаем, спину держим прямо, подлезать под ветки надо так, чтобы не задеть колокольчики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наконец и выставка сказок. Сейчас я загадаю загадки пр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в корзине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ишки за сп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сам того не ве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ет ее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«Маша и медве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ей бы приблизился веч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 долгожданный на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не в золоченой кар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ть на сказочны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то во дворце не узн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я, как я зов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шь только полночь на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бе на чердак  вер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«Золу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книжке имен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было тут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этих имен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ся вдруг зло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убить хотел хозяй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ть – чуть не погу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варному злод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сильный отом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«Муха – Цокотух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играем  в игру «У медведя во бору» (4-5 раз, под музыку и записи голосов птиц). Мы долго шли по сказочному лесу, преодолели много препятствий и очень устали. Во время путешествия мы набрали много ягод и грибов. Пришло время лечь на полянке и отдохнуть. Давайте ляжем на спинку, руки вытянем вдоль туловища, ножки вытянем, глаза закроем. Мы совершенно спокойны. Небо над нами голубое-голубое, чистое-чистое, и на нас светит яркое-яркое солнце. Оно греет наши руки и тело. Все тело теплое, тепло разливается по всему нашему телу.  Сердце бьется совершенно ровно, спокойно. Дыхание спокойное. Мы отдыхаем. Очень приятно дышать чистым и свежим воздухом. Мы очень хорошо отдохнули, стали бодрыми, отдохнувшими. Потянули ноги, хорошо потянули ноги. Потянули руки, хорошо потянули руки. Хорошо потянулись, улыбнулись. Открыли глаза и встали. Путешествие в сказочный лес за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42:00Z</dcterms:created>
  <dc:creator>Snejana</dc:creator>
  <dc:description/>
  <cp:keywords/>
  <dc:language>en-US</dc:language>
  <cp:lastModifiedBy>11</cp:lastModifiedBy>
  <dcterms:modified xsi:type="dcterms:W3CDTF">2015-12-25T22:09:00Z</dcterms:modified>
  <cp:revision>4</cp:revision>
  <dc:subject/>
  <dc:title>МДОУ д/с № 125</dc:title>
</cp:coreProperties>
</file>