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>
          <w:color w:val="000080"/>
          <w:sz w:val="40"/>
        </w:rPr>
      </w:pPr>
      <w:r>
        <w:rPr>
          <w:color w:val="000080"/>
          <w:sz w:val="40"/>
        </w:rPr>
        <w:t>Поддержка детской инициативы, фантазии и воображения ребенка при организации творческих игр.</w:t>
      </w:r>
    </w:p>
    <w:p>
      <w:pPr>
        <w:pStyle w:val="2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2"/>
        <w:rPr/>
      </w:pPr>
      <w:r>
        <w:rPr/>
        <w:t>Игра — это искра, зажигающая огонек пытливости и любознательности. (В. А. Сухомлинский)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>Игра,  является ведущим видом деятельности дошкольника</w:t>
      </w:r>
    </w:p>
    <w:p>
      <w:pPr>
        <w:pStyle w:val="Normal"/>
        <w:shd w:fill="FFFFFF" w:val="clear"/>
        <w:rPr>
          <w:color w:val="993300"/>
          <w:sz w:val="28"/>
        </w:rPr>
      </w:pPr>
      <w:r>
        <w:rPr>
          <w:rFonts w:cs="Tahoma" w:ascii="Tahoma" w:hAnsi="Tahoma"/>
          <w:color w:val="993300"/>
          <w:sz w:val="28"/>
          <w:szCs w:val="19"/>
        </w:rPr>
        <w:t>Сюжетно-ролевые игры способствуют формированию фантазии, воображения, приобщают их к миру прекрасного, успешней развивают  творческие способности, эстетические чувства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Основой сюжетно-ролевой игры является мнимая или воображаемая ситуация, которая заключается в том, что ребенок берет на себя роль взрослого и выполняет ее в созданной им самим игровой обстановк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993300"/>
          <w:sz w:val="28"/>
          <w:szCs w:val="19"/>
        </w:rPr>
        <w:t xml:space="preserve">. </w:t>
      </w:r>
      <w:r>
        <w:rPr>
          <w:rFonts w:cs="Tahoma" w:ascii="Tahoma" w:hAnsi="Tahoma"/>
          <w:color w:val="993300"/>
          <w:sz w:val="28"/>
          <w:szCs w:val="19"/>
        </w:rPr>
        <w:t>Особый характер носит игра, которую дети создают сами, воспроизводя в ней то, что им близко и интересно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>Такие игры называются творческими, сюжетными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При организации творческих игр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очень важна предметно-развивающая среда в групповой комнате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 xml:space="preserve">Мы постарались построить так предметно игровую среду, что бы дети могли самостоятельно  играть в сюжетно-ролевые, режиссерские и театральные игры. Перед нами стоит задача — стимулировать творческую активность, поддержать инициативу, фантазию и воображение  детей в игре. 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В нашей группе есть  игровые зоны объедененные одним названием : « Торгово-деловой центр»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 xml:space="preserve">В который входят магазин «Овощи-фрукты», «Выпечка», «Автомагазин», «Аптека» , «Поликлиника», «Турагенство»,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«Почта»,  Для мальчиков это: все виды транспорта, атрибуты для полиции, пограничники, разные виды конструкторов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 xml:space="preserve">Конструированию из крупного строительного материала в развитии игровой деятельности принадлежит важная роль. Мальчики вначале под руководством, а затем самостоятельно охотно конструируют для коллективных игр.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 xml:space="preserve">Это может быть большая машина, самолёт, пароход, вагон поезда и т.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. Мы поддерживаем стремление и инициативу детей самостоятельно находить конструктивные решения для игр.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 xml:space="preserve">Для девочек это: уголок ряженья, кухня с разными видами посуды, столик с зеркалом для причёсывания модниц, .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В играх реализуются желания детей: стать в будущем модельером инспектором безопасного движения («ГИБДД», строителем спасателем»)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В  игре ребенок  оценивает свои возможности, обретает веру в себя, определяет позицию по отношению к окружающему миру и людям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Девочки обычно выбирают профессии, позволяющие проявить миротворчество, отзывчивость, доброту, умение видеть и создавать красоту. «Детский сад», «Школа», «Ателье»,, «Салон красоты», «Супермаркет», «Модельное агентство», «Дизайнерская студия», «Семья» - это сюжетно- ролевые игры для самовыражения девочек, но мы опять и здесь привлекаем поучаствовать и мальчиков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В сюжетно-ролевой игре «Супермаркет» учим детей согласовывать собственные игровые замыслы сверстников, менять роли по ходу игры, побуждаем детей более широко использовать в играх знания об окружающей жизни, развиваем диалогическую речь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>Способствуем развертывание игр с включением  различных ролей: из разных сфер социальной жизни, из разных литературных произведений, сказок, а также соединение сказочных и реальных персонажей. Включение в общий сюжет таких ролей активизирует воображение детей, их фантазию, побуждает придумывать новые неожиданные повороты событий,  отказались от прямых указаний, большое внимание уделяем развитию нравственных качеств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«Ты знаешь какой доброй была золушка, ты можешь поступить так-же хорошо как поступала она»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Участвуем в играх детей в качестве партнера, выполняя не главную роль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Например: « Я бабушка, я приехала к вам в гости. Внучка, чем ты меня угостишь?. А у вас есть клубничный пирог?. Нет. Тогда давайте сходим в магазин за продуктами и испечем его. Здесь разворачивается сюжет семья, магазин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>Затем  можно вызвать такси и поехать в магазин на машине. Идет игра основываясь на воображение, фантазию  ребенка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 xml:space="preserve">Важно не навязывать детям свое мнение о развитии сюжета и поведении героев.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993300"/>
          <w:sz w:val="28"/>
          <w:szCs w:val="19"/>
        </w:rPr>
        <w:t>Но принимать участие в планировании дальнейшего хода игры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 xml:space="preserve">Например: « А можно я буду играть с вами в « Больницу»,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Я буду пациентом, у меня болит голова, и врач выпишет мне лекарство. Я пойду за ним в аптеку…..»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В игре с детьми принимаю позицию играющего «партнёра», с которым ребёнок чувствовал бы себя свободным и равным в возможности включения в игру и выхода из неё, ощущая себя вне оценок: хорошо-плохо, правильно- неправильно, ибо к игре они не применимы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 </w:t>
      </w:r>
      <w:r>
        <w:rPr>
          <w:rFonts w:cs="Tahoma" w:ascii="Tahoma" w:hAnsi="Tahoma"/>
          <w:color w:val="993300"/>
          <w:sz w:val="28"/>
          <w:szCs w:val="19"/>
        </w:rPr>
        <w:t>В совместной игре с детьми, при создании условий для их самостоятельной деятельности, не допускаю принуждения, навязывания тем, игровых ролей, форм игры.</w:t>
      </w:r>
    </w:p>
    <w:p>
      <w:pPr>
        <w:pStyle w:val="Normal"/>
        <w:shd w:fill="FFFFFF" w:val="clear"/>
        <w:rPr>
          <w:rFonts w:ascii="Trebuchet MS" w:hAnsi="Trebuchet MS" w:cs="Trebuchet MS"/>
          <w:color w:val="993300"/>
          <w:sz w:val="28"/>
          <w:szCs w:val="20"/>
        </w:rPr>
      </w:pPr>
      <w:r>
        <w:rPr>
          <w:rFonts w:cs="Tahoma" w:ascii="Tahoma" w:hAnsi="Tahoma"/>
          <w:color w:val="993300"/>
          <w:sz w:val="28"/>
          <w:szCs w:val="19"/>
        </w:rPr>
        <w:t>Беру на себя не основную, а второстепенную роль, с тем, чтобы направить игру или оказать детям помощь в преодолении возникших затруднений.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993300"/>
          <w:sz w:val="28"/>
          <w:szCs w:val="20"/>
        </w:rPr>
        <w:t> </w:t>
      </w:r>
      <w:r>
        <w:rPr>
          <w:rFonts w:cs="Tahoma" w:ascii="Tahoma" w:hAnsi="Tahoma"/>
          <w:color w:val="993300"/>
          <w:sz w:val="28"/>
          <w:szCs w:val="19"/>
        </w:rPr>
        <w:t>Как можно чаще хвалю и поощряю каждого ребёнка , чтобы никто из них не потерял интереса к игре. В своей работе стараюсь, чтобы каждый ребёнок самореализовался в игре, проявил своё неповторимое творчество, инициативу, фантазию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Кроме традиционных сценариев, при разработке сюжетно-ролевых игр мы использовали и другие сценарии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>Например, мы знаем, что многие путешествуют с родителями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 xml:space="preserve">Мы предлагали детям соорудить «Поезд» и повезти на нем к морю пассажиров.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 xml:space="preserve">Или поиграть в игру «Аэропорт». В этой игре дети распределяли между собой роль пилота, диспетчера и стюардессы.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Воспитатель в этой игре выступал в роли начальника аэропорта и рассказывал детям о работе разных служб этого места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>Проведение данной игры помогло детям  поддержать инициативу, фантазию и воображение  детей усвоить правила поведения в общественных местах, больше узнать о разных профессиях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Если мы видели, что все сценарии начинали надоедать детям, то мы предлагали новые игры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>В одном из таких случаев мы предложили детям поиграть в «МЧС». Главная цель этой игры - не только познакомить ребят с трудной и почетной профессией спасателя, но и научить их в случае необходимости действовать четко и слаженно. мы не ограничивали фантазию детей. Мы считали, что самый неожиданный поворот сценария должен быть реализован в игре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Наряду с активными детьми. Которые с легкостью увлекаются игрой, в нашей группе есть малоактивные дети. Они предпочитают отмалчиваться, держаться в стороне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993300"/>
          <w:sz w:val="28"/>
          <w:szCs w:val="19"/>
        </w:rPr>
        <w:t xml:space="preserve">Стараемся не навязчиво вовлекать их вначале на второстепенные роли, предлагаем изготовить своими руками какай-то атрибут для своей роли,  например разносчика газет в игре «почта», изготовить подборку газет, </w:t>
      </w:r>
      <w:r>
        <w:rPr>
          <w:rFonts w:cs="Arial" w:ascii="Arial" w:hAnsi="Arial"/>
          <w:color w:val="993300"/>
          <w:sz w:val="28"/>
          <w:szCs w:val="22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>, но постепенно такого ребёнка  привлекали и к более сложным ролям. старались поддерживать его инициативу, всячески одобрить его, повысить его авторитет.  мы старались постепенно переводить их к более сложным преобразованиям знакомого сюжета, а затем и к совместному придумыванию нового.</w:t>
        <w:br/>
        <w:br/>
        <w:t xml:space="preserve">Мы поощряем использование детьми  в игре не только игрушек, но и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Игрушек заменителей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 xml:space="preserve">. Игровой стол может стать пароходом, стулья – вагонами поезда, шишки – смешными ёжиками.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Такое использование в игре предметов заместителей указывает на уровень интеллекта ребёнка, развитие его фантазии, воображения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 xml:space="preserve">.Обогощаем игру игрушками-самоделками, в том числе из природного, бросового материала.(Из спичечных коробков машины, из трубочек туалетной бумаги бинокли, крышки из пластмассовых бутылок шашки и т д).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 </w:t>
      </w: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>Развивается  воображение, фантазия. а следовательно, создаётся почва для формирования инициативной, пытливой личности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Анализируя наблюдение за игрой детей, стоит отметить тот факт, что одной из самых любимых игр продолжает оставаться игра в «семью». Предметом детских чувств становятся взаимоотношения членов семьи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Наиболее популярными у детей по - прежнему, остаются традиционные бытовые сюжеты: кормление, укладывание спать, прогулка, купание дочки и др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eastAsia="Tahoma" w:cs="Tahoma" w:ascii="Tahoma" w:hAnsi="Tahoma"/>
          <w:color w:val="993300"/>
          <w:sz w:val="28"/>
          <w:szCs w:val="19"/>
        </w:rPr>
        <w:t xml:space="preserve"> </w:t>
      </w:r>
      <w:r>
        <w:rPr>
          <w:rFonts w:cs="Tahoma" w:ascii="Tahoma" w:hAnsi="Tahoma"/>
          <w:color w:val="993300"/>
          <w:sz w:val="28"/>
          <w:szCs w:val="19"/>
        </w:rPr>
        <w:t>Сюда же входили такие варианты игр, как «Дочки-матери» и современная разновидность этой игры «Семья куклы Барби». У мальчиков чаще проигрывались сюжеты, связанные с защитой и нападением: «Полицейские и воры», «Бандиты и наши», «Охотники за привидениями». В играх дети используют как реальные игрушки, так и их заместители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В игре закладываются основы нравственности: великодушие, надёжность, уважение к девочкам (женщинам) – у мальчиков, и доброта, терпеливость, верность, уважение к мальчикам (мужчинам) – у девочек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Дети нередко используют в своих играх сюжеты из телевизионных фильмов и воспроизводят роли экзотических телевизионных героев (человек-паук, привидения и др.)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Заметив интерес детей к какому-либо сюжету, можно включить в занятие по изобразительной деятельности, ручному труду выполнение работ, результаты которых затем могут быть использованы детьми в своих играх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Так, поделки из соленого теста (яблоки, орехи, морковка, тарелка, миска) украсят любой стол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Изделия аппликации, например, коллективная работа-поезд, луг - могут быть использованы как игровой макет, узорные коврики помогут оформить комнату куклы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Творческий характер сюжетно-ролевой игры определяется наличием в ней замысла, реализация которого связана с активной работой воображения, фантазии с развитием у ребенка способности отображать свои впечатления об окружающем мире.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 xml:space="preserve">Игра упорядочивает не только поведение ребенка, но и его внутреннюю жизнь, помогает понять себя, свое отношение к миру. </w:t>
      </w:r>
    </w:p>
    <w:p>
      <w:pPr>
        <w:pStyle w:val="Normal"/>
        <w:shd w:fill="FFFFFF" w:val="clear"/>
        <w:rPr>
          <w:rFonts w:ascii="Tahoma" w:hAnsi="Tahoma" w:cs="Tahoma"/>
          <w:color w:val="993300"/>
          <w:sz w:val="28"/>
          <w:szCs w:val="19"/>
        </w:rPr>
      </w:pPr>
      <w:r>
        <w:rPr>
          <w:rFonts w:cs="Tahoma" w:ascii="Tahoma" w:hAnsi="Tahoma"/>
          <w:color w:val="993300"/>
          <w:sz w:val="28"/>
          <w:szCs w:val="19"/>
        </w:rPr>
        <w:t>Это практически единственная область, где он может проявить инициативу и творческую активность и  в то же время именно в игре ребенок учится контролировать и оценивать себя.</w:t>
        <w:br/>
        <w:t>Ролевую игру невозможно заменить какой-либо другой деятельностью. Если ребенок не играет, значит, у него не развивается социальная мотивация, не формируются социальные позици.</w:t>
      </w:r>
    </w:p>
    <w:p>
      <w:pPr>
        <w:pStyle w:val="Web"/>
        <w:shd w:fill="FFFFFF" w:val="clear"/>
        <w:rPr>
          <w:rFonts w:ascii="Tahoma" w:hAnsi="Tahoma" w:cs="Tahoma"/>
          <w:color w:val="993300"/>
          <w:sz w:val="28"/>
          <w:szCs w:val="22"/>
        </w:rPr>
      </w:pPr>
      <w:r>
        <w:rPr>
          <w:rFonts w:cs="Tahoma" w:ascii="Tahoma" w:hAnsi="Tahoma"/>
          <w:color w:val="993300"/>
          <w:sz w:val="28"/>
          <w:szCs w:val="22"/>
        </w:rPr>
        <w:br/>
        <w:t>Детство – это самая счастливая и беззаботная пора в жизни человека. Это период наиболее интенсивного формирования личности.</w:t>
      </w:r>
    </w:p>
    <w:p>
      <w:pPr>
        <w:pStyle w:val="Web"/>
        <w:shd w:fill="FFFFFF" w:val="clear"/>
        <w:rPr>
          <w:rFonts w:ascii="Tahoma" w:hAnsi="Tahoma" w:cs="Tahoma"/>
          <w:color w:val="993300"/>
          <w:sz w:val="28"/>
          <w:szCs w:val="22"/>
        </w:rPr>
      </w:pPr>
      <w:r>
        <w:rPr>
          <w:rFonts w:eastAsia="Tahoma" w:cs="Tahoma" w:ascii="Tahoma" w:hAnsi="Tahoma"/>
          <w:color w:val="993300"/>
          <w:sz w:val="28"/>
          <w:szCs w:val="22"/>
        </w:rPr>
        <w:t xml:space="preserve"> </w:t>
      </w:r>
      <w:r>
        <w:rPr>
          <w:rFonts w:cs="Tahoma" w:ascii="Tahoma" w:hAnsi="Tahoma"/>
          <w:color w:val="993300"/>
          <w:sz w:val="28"/>
          <w:szCs w:val="22"/>
        </w:rPr>
        <w:t>То что не сложилось в детские годы, уже не восполнить взрослому человеку.</w:t>
      </w:r>
    </w:p>
    <w:p>
      <w:pPr>
        <w:pStyle w:val="Web"/>
        <w:shd w:fill="FFFFFF" w:val="clear"/>
        <w:spacing w:before="280" w:after="280"/>
        <w:rPr>
          <w:rFonts w:ascii="Tahoma" w:hAnsi="Tahoma" w:cs="Tahoma"/>
          <w:color w:val="993300"/>
          <w:sz w:val="28"/>
          <w:szCs w:val="22"/>
        </w:rPr>
      </w:pPr>
      <w:r>
        <w:rPr>
          <w:rFonts w:cs="Tahoma" w:ascii="Tahoma" w:hAnsi="Tahoma"/>
          <w:color w:val="9933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ahoma" w:hAnsi="Tahoma" w:cs="Tahoma"/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Tahoma" w:hAnsi="Tahoma" w:cs="Tahoma"/>
      <w:color w:val="993300"/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9:31:00Z</dcterms:created>
  <dc:creator>Тамара</dc:creator>
  <dc:description/>
  <dc:language>en-US</dc:language>
  <cp:lastModifiedBy>Тамара</cp:lastModifiedBy>
  <cp:lastPrinted>2014-10-23T10:19:00Z</cp:lastPrinted>
  <dcterms:modified xsi:type="dcterms:W3CDTF">2015-12-24T19:31:00Z</dcterms:modified>
  <cp:revision>2</cp:revision>
  <dc:subject/>
  <dc:title>Игра в силу своих характеристик – лучший способ добиться развития творческих способностей ребёнка без использования методов пр</dc:title>
</cp:coreProperties>
</file>