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Аппликация «Укрась пижам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изобразительных умений и навыков в аппл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закреплять тему «Ночная одежд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предметами круглой формы. Побуждать обводить форму по контуру пальцем одной и другой руки, называя ее (кружок, бусина, мячи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приемам накле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мелкую моторику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интерес к выполнению аппл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радость от полученн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ие приемы:  </w:t>
      </w:r>
      <w:r>
        <w:rPr>
          <w:sz w:val="28"/>
          <w:szCs w:val="28"/>
        </w:rPr>
        <w:t xml:space="preserve">чтение стихотворения, рассматривание образ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едметов круглой формы, демонстрация приемов накле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просмотр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трафарет с изображением пижамы украшенной кругами, поднос с предметами круглой формы (маленькие мячики, пластмассовые шарики, деревянные бусины, деревянное яблоко, апельсин, помидор); трафареты с пижамой   (цветной  картон  формата А4),    поднос   с   цветными     бумажными   кругами (диаметр 4 см), клей, кисти для клея, клеенки (на каждого ребен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образовательной деятельности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стоят полукругом возле мольбе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 выставляет на мольберт трафарет с изображением пижамы украшенной кругами и читает наизусть стихотворение  Л. Ефим-Олина «Новая пижам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ошу я – папу, ма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купили мне пижа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ой, целый год сп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а мне она, м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добно, тесно в 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ую хочу ско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овато-неж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белоснеж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Ребята, смотрите, как я украсила пижаму. Чем украшена пижа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Круж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предметов круглой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дагог приглашает детей подойти к столу, на котором стоит поднос с предметами круг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 </w:t>
      </w:r>
      <w:r>
        <w:rPr>
          <w:sz w:val="28"/>
          <w:szCs w:val="28"/>
        </w:rPr>
        <w:t>Посмотрите, на подносе лежат разные предметы. Возьмите по о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у. Обведите свой предмет правой рукой, потом левой рукой. Назовите свой предм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Мячик. Шарик. Яблоко. Апельсин. Бусина. Помид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 </w:t>
      </w:r>
      <w:r>
        <w:rPr>
          <w:sz w:val="28"/>
          <w:szCs w:val="28"/>
        </w:rPr>
        <w:t>На что похожи эти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На шари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Все они круглой фор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приглашает детей сесть за сто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Сегодня вы тоже будете украшать пижаму. Перед вами на подносе лежат кружочки. Возьмите кружок, обведите пальчиком и придумайте, на что похож ваш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На мячик. На яблоко. На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Представьте, что вы украсите пижаму яблоками, мячиками, апельсинами,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приемов накле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выставляет на мольберт трафарет с изображением пижамы. Показывает, как можно украсить пижаму: наклеить по 1 кружку на каждую штанину, по 3 кружка на кофточ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показывает приемы наклеивания: положить кружочки цветной стороной вниз на клеенку, обмакнуть кисть в баночку с клеем. Снять лишнюю капельку клея о край баночки и, придерживая кружочек пальчиком свободной руки, намазать его клеем. Затем положить кисточку на подставку, взять аккуратно кружочек пальцами обеих рук и положить его клеем вниз на полоску бумаги, накрыть салфеткой и прижать сверху ладошкой, чтобы он хорошо приклеил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аппликаци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раздает детям трафареты с изображением пижамы и  предлагает украсить пижаму кружками. Во время выполнения аппликации педагог помогает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раскладывает выполненные работы детей на ст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 Ребята, вы постарались и красиво украсили пижамы. Какая пижама понравилась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5:00Z</dcterms:created>
  <dc:creator>Svetik</dc:creator>
  <dc:description/>
  <cp:keywords/>
  <dc:language>en-US</dc:language>
  <cp:lastModifiedBy>RePack by SPecialiST</cp:lastModifiedBy>
  <cp:lastPrinted>2012-11-12T11:51:00Z</cp:lastPrinted>
  <dcterms:modified xsi:type="dcterms:W3CDTF">2015-12-25T19:39:00Z</dcterms:modified>
  <cp:revision>15</cp:revision>
  <dc:subject/>
  <dc:title>Юго-Восточное Окружное Управление Образования  г</dc:title>
</cp:coreProperties>
</file>