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Новогоднего праздника для детей 2 младшей группы «Чудеса у елки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зал выходят девочки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Зима укроет снегом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ма, деревья и кусты                                            Настя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там приходит праздник следом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 этом знаем я и ты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Зовётся праздник Новым годом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Его чудесней в мире нет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н с детства всем нам очень дорог                        Лиля</w:t>
      </w:r>
    </w:p>
    <w:p>
      <w:pPr>
        <w:pStyle w:val="Style20"/>
        <w:spacing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Он дарит людям счастья св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д веселую музыку дети  входят в зал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гостья к нам пришл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рядна и стройн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лестят на ней игрушки..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осулька изо льд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самой на макушке -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крылая звезд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ша елочк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кая иголочк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очень весело на празднике у нас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сенку о елочке мы споем сейчас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няется песня «Маленькая елочка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а какое сейчас время года? (зима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зимой на улице что у нас лежит? (снег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й праздник к нам пришел?(новый год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яется  Ёлочка-ёлоч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сле игры дети садятся на стуль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громко снег хрусти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к елочке спеши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быстрая музыка, в зал вбегает Заяц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веселый зайка, зайка-попрыгайк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ам сюда пришел не зря..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ои друзья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сегодня утром ран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ла сорока вес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вас, ребята, ел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крашенная е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я пробирал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ям и по леса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елку, чудо-елк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еть хочу я сам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, Заяц обходит вокруг елки, рассматривая игруш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елка так красив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грушек - не сочтеш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рядная на див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елки не найдеш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, зайка, оставайс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сь и развлекайс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егодня - Новый год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анцует и пое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 остался хоть сейчас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ет ли среди в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тренькой сестрички -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енькой лисичк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зайчишка, успокойс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о у нас не бой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, как хорош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ишки-малыш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вместе становис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рее улыбнис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празднике сво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елочки споем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сполняется песня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Be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ишки, тише, тише..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ется, я что-то слыш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матривается вдаль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сюда крадется ловк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рыжая головк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пушистый, краса-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! Да это же Лис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чусь я за елочк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ую иголочк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. Заяц прячется, а в зал вбегает Ли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ишк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и и мальчиш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лисичка, хвостик рыж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у к елочке поближ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ведать вас решил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лась целый час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таралась, так спешил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-то я у вас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верно, мне, лис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ребята, рады вс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рады, лисоньк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м пахнет... Вот так раз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заяц среди вас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где же он, друзь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 скрылся от мен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 елки посиж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творюсь, как будто сплю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спокойная музыка, Лиca засыпает. Из-за елки осторожно выходит Заяц, заглядывает на Лису то с одной стороны, то с другой. Музыка стиха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вижу? Тут лис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чудо-чуде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 ты, лисонька! Молчит..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 крепко спит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чинает хвастаться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зайки - трусы и зазнай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 верьте, я не трус! Никого я не боюс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медведя, ни лису. Самый храбрый я в лес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лиса, глаза откро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ову тебя на бо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храбрец, а не трусишк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сыпается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а-а, попался, хвастунишк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как раз-то мне и нужен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съем тебя на ужин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я, лисичка, не пуга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перва меня пойма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быстрая музыка, Лиса гонится за Зайцем. Дети топают ногами, мешая Лис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, устала, не мог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яду, отдохн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я всех ребятише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у сейчас в зайчишек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зайчишки, выбегайт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ке погуляйт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одится игра «Лиса и зайцы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? Я опять не сумела вас догнат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ловкий же народ в этом садике живе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здник ссориться нельз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ритесь-ка, друзья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егодня весь народ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 Новый год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ц и Лиса (жмут руки друг друг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 и заяц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, будем мы дружи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, будем мирно жит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нарядна наша елочка-крас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нас сегодня ожидают чуде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озорники, почитайте-ка стих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шу гостью-елочку, чудесную иголочк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читают стих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то же за Мороз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 на вопрос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едушка смешно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линной белой бородо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много разных шуток знае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ребятами играе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дедушку позвать</w:t>
      </w:r>
    </w:p>
    <w:p>
      <w:pPr>
        <w:pStyle w:val="Normal"/>
        <w:spacing w:lineRule="auto" w:line="240" w:before="280" w:after="280"/>
        <w:contextualSpacing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Новый год встречать!</w:t>
      </w:r>
    </w:p>
    <w:p>
      <w:pPr>
        <w:pStyle w:val="Style20"/>
        <w:spacing w:before="280" w:after="280"/>
        <w:contextualSpacing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зовут Деда Мороза. Звучит музыка,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>Дед Мороз со Снегурочкой входит в зал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мои хорошие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мои пригожие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й, какие вы нарядные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 румяные да ладные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м здоровья вам желаю.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А со мной пришла моя внученька, Снегурочка 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нашем зале шум и смех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ша елка лучше всех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 нам пришел Дед Мороз,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Много радости принес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а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Хорошо у нас, да только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Не горят огни на елке..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б зажечь огни на ней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ужно дунуть посильней!</w:t>
      </w:r>
    </w:p>
    <w:p>
      <w:pPr>
        <w:pStyle w:val="Style20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  <w:t>А ну-ка, помогайте мне!</w:t>
      </w:r>
    </w:p>
    <w:p>
      <w:pPr>
        <w:pStyle w:val="Style20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Дети и взрослые дуют на елочку, на ней загораются огни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у и елка, что за диво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 нарядна, как красива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бывалой красоты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бывалой высоты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танем дружно в хоровод 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авно встретим Новый Год! </w:t>
      </w:r>
    </w:p>
    <w:p>
      <w:pPr>
        <w:pStyle w:val="Style20"/>
        <w:spacing w:before="280" w:after="280"/>
        <w:contextualSpacing/>
        <w:rPr/>
      </w:pPr>
      <w:r>
        <w:rPr/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Исполняется песня 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  <w:lang w:val="ru-RU"/>
        </w:rPr>
        <w:t>В лесу родилась ёлочка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сейчас, детвора,</w:t>
      </w:r>
    </w:p>
    <w:p>
      <w:pPr>
        <w:pStyle w:val="Style20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  <w:t>У меня для вас игра.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Проводится игра 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Очень весело играли!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яц</w:t>
      </w:r>
      <w:r>
        <w:rPr>
          <w:sz w:val="28"/>
          <w:szCs w:val="28"/>
        </w:rPr>
        <w:t>. И нисколько не устали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а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со мною все в порядке,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Только вот замерзли лапки..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 ж, не будем замерзать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удем весело плясать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учками похлопаем,</w:t>
      </w:r>
    </w:p>
    <w:p>
      <w:pPr>
        <w:pStyle w:val="Style20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  <w:t>Ножками потопаем!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Исполняется 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х, устал я, жарко мне. Сейчас растаю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.</w:t>
      </w:r>
    </w:p>
    <w:p>
      <w:pPr>
        <w:pStyle w:val="Style20"/>
        <w:spacing w:before="280" w:after="28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Дед Мороз, а я сейчас позову своих  снежиночек и тебе опять станет прохладно. Снежинки, подружки, выходите ко мне.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  <w:t>Исполняется танец снежинок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душка, Мороз, Ты у елки отдохни,</w:t>
      </w:r>
    </w:p>
    <w:p>
      <w:pPr>
        <w:pStyle w:val="Style20"/>
        <w:spacing w:before="280" w:after="28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А мы тебе прочтем стихи!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  <w:t>Дети рассказывают стихи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т спасибо вам, друзья,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Позабавили меня!</w:t>
      </w:r>
    </w:p>
    <w:p>
      <w:pPr>
        <w:pStyle w:val="Style20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</w:p>
    <w:p>
      <w:pPr>
        <w:pStyle w:val="Style20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лодцы, ребята, вы так хорошо рассказываете стихи. А умеете ли вы отгадывать загадки? Сейчас мы проверим. Я начну, вы завершайте, хором дружно отвечайте.</w:t>
      </w:r>
    </w:p>
    <w:p>
      <w:pPr>
        <w:pStyle w:val="Style20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веселый наш каток, с неба сыплется….(снежок)</w:t>
      </w:r>
    </w:p>
    <w:p>
      <w:pPr>
        <w:pStyle w:val="Style20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дворе снежок идет, значит праздник…(новый год)</w:t>
      </w:r>
    </w:p>
    <w:p>
      <w:pPr>
        <w:pStyle w:val="Style20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краснели щеки, нос, кто покрасил их?..(мороз)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 сегодня серебрится,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И сверкает, и искрится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а.</w:t>
      </w:r>
      <w:r>
        <w:rPr>
          <w:sz w:val="28"/>
          <w:szCs w:val="28"/>
        </w:rPr>
        <w:t xml:space="preserve"> В Новый год, в Новый год...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Детвора подарки ждет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Шел по лесу Дед Мороз,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Вам, друзья, подарки нес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ыла вьюга, снег кружил.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Я подарки уронил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а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у и ну! Вот так раз!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Что же делать нам сейчас?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круг елки обойдем,</w:t>
      </w:r>
    </w:p>
    <w:p>
      <w:pPr>
        <w:pStyle w:val="Style20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  <w:t>Может быть, их там найдем!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>Звучит таинственная музыка, все идут вокруг елки за Дедом Морозом.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. Где подарки? Их не видно! Что же делать? Как обидно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немного поколдуем,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снежиночки подуем!</w:t>
      </w:r>
    </w:p>
    <w:p>
      <w:pPr>
        <w:pStyle w:val="Style20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  <w:t>Снег под елкой разгребем..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(Дети и взрослые выполняют движения.)</w:t>
      </w:r>
    </w:p>
    <w:p>
      <w:pPr>
        <w:pStyle w:val="Style20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  <w:t>И подарки там найдем!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>Звучит веселая музыка, дети разбирают подарки, благодарят Деда Мороза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у что ж, друзья, прощаться нужно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х поздравляю от души!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герои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взрослые, и малыши!</w:t>
      </w:r>
    </w:p>
    <w:p>
      <w:pPr>
        <w:pStyle w:val="Style20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Style20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>Звучит музыка, Дед Мороз и гости-герои покидают зал, дети машут им на прощание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 ж, пришла пора и нам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сходиться по домам.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д Мороз через год</w:t>
      </w:r>
    </w:p>
    <w:p>
      <w:pPr>
        <w:pStyle w:val="Style20"/>
        <w:spacing w:before="280" w:after="2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нова в гости к нам придет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новым годом, мамы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овым годом, папы!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раздником поздравить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ас очень ра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43:00Z</dcterms:created>
  <dc:creator>1</dc:creator>
  <dc:description/>
  <dc:language>en-US</dc:language>
  <cp:lastModifiedBy>Admin</cp:lastModifiedBy>
  <cp:lastPrinted>2004-01-01T01:13:00Z</cp:lastPrinted>
  <dcterms:modified xsi:type="dcterms:W3CDTF">2003-12-31T22:16:00Z</dcterms:modified>
  <cp:revision>3</cp:revision>
  <dc:subject/>
  <dc:title/>
</cp:coreProperties>
</file>