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атрализованная деятельно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к особый и прекрасный мир ребен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олшебный край!» – так когда-то назвал театр великий русский поэт А.С.Пушкин</w:t>
      </w:r>
      <w:r>
        <w:rPr>
          <w:i/>
          <w:sz w:val="28"/>
          <w:szCs w:val="28"/>
        </w:rPr>
        <w:t>. «Любите ли вы театр так, как я люблю его?»</w:t>
      </w:r>
      <w:r>
        <w:rPr>
          <w:sz w:val="28"/>
          <w:szCs w:val="28"/>
        </w:rPr>
        <w:t xml:space="preserve"> – спрашивал своих современников Виссарион Белинский, глубоко убежденный в том, что человек не может не любить театр. И эти чувства великого поэта и выдающегося критика разделяют и взрослые, и дети, соприкоснувшись с этим удивительным видом искус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чем заслужил театр такую любовь к себе? Почему так велика потребность в нем у детей и взрослы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первых, это связано с тем, что посещение театра – всегда праздник. Русское слово «праздник» происходит от древнеславянского «праздь», означающего «отдых, безделье». Но не только перерыв в повседневных делах подразумевался под праздником. С ним связана радость, веселье и, самое главное, уход от обыденности. Ощущение праздничности, которое связано с посещением театра, способно доставить человеку ни с чем несравнимую радость, осветить нудновато-тоскливую повседневность яркими впечатлениями и наполнить ее новыми чувствами и мыс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-вторых, потребность в театре связана с тем, что в нем, как ни в одном другом виде искусства, с наибольшей доступностью, полнотой и яркостью люди видят отражение сво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каждой новой встрече со своим зрителем сценическое искусство возникает как бы заново и дарует ни с чем не сравнимое чувство сопереживания, соучастия в самом процессе творчества. Именно в этом и видели чарующую, волшебную силу театра выдающиеся деятели и мыслители прош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Особая роль принадлежит театру в решении задач, связанных с воспитанием и развитием ребенка-дошкольник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ализ литературы показывает, что первые театральные постановки специально для детей возникли в семье. В описании быта дворянства и русской интеллигенции первой трети XIX века можно найти множество таких примеров. В «Воспоминаниях» Марьи Федоровны Каменской (1817-1899) с красочностью и обилием деталей так описаны семейные спектакли: </w:t>
      </w:r>
      <w:r>
        <w:rPr>
          <w:i/>
          <w:sz w:val="28"/>
          <w:szCs w:val="28"/>
        </w:rPr>
        <w:t>«В зале давались вечеринки, маскарады и спектакли. В старину люди были сентиментальны, и потому эти спектакли давались всегда сюрпризом и непременно по случаю чьих-либо именин. Сцена и вся обстановка изготовлялись тайно и в той же зале, при закрытых дверях. И даже прислуга для проч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йны в залу не допускалась. Работали там только родные руки маменьки, теток и дядей... Разумеется, папенька орудовал больше всех, на его долю приходилось самое трудное: он писал кулисы и писал их не небрежно, как их всегда пишут, а так, что у него выходили не кулисы, а прелестные пейзаж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новник торжества, «именинник», всегда был глубоко тронут сюрпризом, и благодарил родных-актеров со слезами на глазах. Актеры были счастливы тем, что игру их похвалили. Хозяева театра, папенька с маменькой, блаженствовали уже потому, что к ним собрались милые им люди и что удалось их повеселить...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ализ отечественной и зарубежной литературы свидетельствует о том, что семейные театральные постановки для детей и с их участием играли важную роль в их развитии. Домашние театры первыми приобщали детей к театральному искусству. Они не только приносили радость понимания искусства театра, но и воспитывали художественный вкус, учили ребенка лучше понимать окружающий его ми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Светлой радостью детства» назвал свой детский театр марионеток великий русский поэт Михаил Юрьевич Лермо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оспоминаниям современников жизнь пятилетнего Михаила Лермонтова в Тарханах была наполнена весельем, играми и забавами. Но особенно он увлекался лепкой из красного воска. Военные колесницы и боевые слоны, украшенные бусами, стеклярусом и фольгой, были выполнены так тщательно, что вызывали искреннее восхищение всех обитателей барск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однажды Мишель решил «оживить» их. И с этого момента началось его увлечение театром марионеток. С помощью ниток и простых приспособлений фигурки приходили в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действовать с ними приводила мальчика в восторг, доставляя ни с чем не сравнимую радость. Движение порождало сюжет и вскоре он начал сам сочинять истории, которые тут же и разыгрывал перед присутствующи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х примеров из жизни замечательных обычных детей можно привести много, но все они будут свидетельствовать об огромном значении </w:t>
      </w:r>
      <w:r>
        <w:rPr>
          <w:b/>
          <w:i/>
          <w:sz w:val="28"/>
          <w:szCs w:val="28"/>
        </w:rPr>
        <w:t>театрализованной деятельности</w:t>
      </w:r>
      <w:r>
        <w:rPr>
          <w:sz w:val="28"/>
          <w:szCs w:val="28"/>
        </w:rPr>
        <w:t xml:space="preserve"> организованной в семье для развития и воспитания ребенка. Вместе с тем, для каждого ребенка театр может быть представлен в двух ипостасях: как вид искусства, в процессе восприятия которого ребенок выступает в роли зрителя, и как театрализованная деятельность, в которой он сам уча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ые исследования, проведенные в нашей стране и за рубежом, убедительно показали, что обе роли (и зрителя и актера) являются для развития ребенка очень знач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ь лет – это тот благоприятный возраст, когда посещение театра может одарить ребенка ни с чем ни сравнимыми впечатлениями и оставить след на всю его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оспоминаниях выдающихся ученых, писателей, поэтов, художников мы находим много добрых слов в адрес родителей, родных и близких, которые приобщили их в детстве к этому прекрасному виду искусства. Вот как вспоминает свои первые встречи с театром известный театральный художник Татьяна Георгиевна Бру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«Первый раз меня повели в Мариинский театр на «Спящую красавицу», было мне тогда пять лет. О том, что Аврору танцевала Ольга Преображенская, принца Дезирэ – Михаил Фокин, Кошечку – Тамара Карсавина, а Голубую птицу –  Вацлав Нижинский, я узнала много позже, но ощущение подлинного потрясения от увиденного сохранила навсегда. Это был другой мир, было нечто такое, что и сегодня я не могу передать словами, настолько виденное меня восхитил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ногое в памяти от этой первой встречи сохранилось навсегда. Полвека спустя студия «Ленфильм» пригласила меня в качестве художника «балетной части» снимавшегося советско-французского фильма о Мариусе Петипа – «Третья молодость». Нужно было показать фрагменты «Спящей красавицы» в том виде, в каком балет шел при Петипа. Оказалось, что все главное, существенное, нужное для работы, я запомнила. Я запомнила почти все костюмы главных персонажей, . запомнила, что первое появление Авроры было в ярко-красном костюме, а Мальчик-с-пальчик был в бирюзовом и в красной шапочке. Эскизы костюмов делала по памяти. Когда увидела потом эскизы Всеволожского, оказалось, что в главном все у меня было верным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жно приводить еще очень много других примеров, но их суть будет в одном, </w:t>
      </w:r>
      <w:r>
        <w:rPr>
          <w:b/>
          <w:i/>
          <w:sz w:val="28"/>
          <w:szCs w:val="28"/>
        </w:rPr>
        <w:t>- театр дарит каждому ребенку радость, незабываемые впечатления, развивает его художественный вкус, воображение и фантаз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в мире постоянный театр для детей открылся в Москве 6 ноября 1918 года. Организатором и заведующей театром была Н.И.Са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етском театре шли спектакли театра петрушек, театра теней, марионеток, балета. В их создании принимали участие такие замечательные деятели искусства, как В.Фаворский, И.Ефимов, композитор Ан.Александров, балетмейстер К. Голейзовс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ем возникают детские театры в Харькове, Краснодаре, Санкт-Петербурге и других гор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явление детских театров явилось важнейшим событием не только в культурной жизни того времени, но и для всей педагогической общественности. Истории отечественной культуры известны многие случаи, когда уважаемые и признанные художники становились куколь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произошло с Н.Я.Симонович-Ефимовой, И.С.Ефимовым и Н.В.Паленовой, жизнь и творчество которых являются для нас гражданским подвигом во имя любви к детям, людям и искусству те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на Яковлевна Симонович-Ефимова была талантливым художником, одаренным живописцем, человеком высокой культуры. Ее муж, Иван Семенович Ефимов, был одним из лучших русских художников-анималистов. Поэтому, когда они организовали свой театр  кукол, то их вкус, мастерство, художественная культура проявились особенно ярко и самобы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ес представляет даже тот факт, что деятельностью детских театров в то время руководил народный комиссар просвещения, а не министерство культуры. В каждом театре была педагогическая часть, но вопросы, связанные с репертуаром, музыкальным и художественным оформлением спектаклей, обсуждались коллегиально. Это позволяло, с одной стороны, учитывать интересы детей, особенности их восприятия, а с другой, - создавать высокохудожественные произведения. Благодаря этому союзу даже художники сцены должны были мыслить как педагоги, а педагоги  – чувствовать силу искусства как художники. В результате наша страна приобрела уникальный опыт театральной педагогики, а театры средствами театрального искусства расширяли кругозор детей, помогали им вырасти людьми, любящими и понимающими искусство, наполнить их сердца радостью. Не случайно А.Брянцев назвал первый ТЮЗ «театром детской рад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истемы общественного дошкольного воспитания театр прочно вошел в жизнь детей дошколь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.Н. и Ю.Г. Караманенко разработали одно из первых и наиболее популярных пособий для воспитателей по использованию разных видов кукольного театра. Благодаря выходу этого пособия, а затем – работы Г. Генева, арсенал средств педагогического воздействия на детей дошкольного возраста обогатился разными видами театров, что повысило активность привлечения самих детей к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ение психолого-педагогической и методической литературы, передового опыта показывает, что в настоящее время накоплен большой теоретический и практический опыт по организации театрально-игровой деятельности в детском саду. Вопросы, связанные с организацией и методикой театрализованной деятельности, широко представлены в работах отечественных педагогов, ученых, методистов – Н.Карпинской, А.Николаичевой, Л.Фурминой, Л.Ворошниной, Р.Сигуткиной, И.Реуцкой, Л.Бочкаревой, И.Медведевой и Т.Шишовой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д театрализованными играми ученые понимают «игры в театр», «сюжетами которых служат хорошо известные сказки или театральные представления по готовым сценариям»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о установлено, что театрализованные игры </w:t>
      </w:r>
      <w:r>
        <w:rPr>
          <w:b/>
          <w:i/>
          <w:sz w:val="28"/>
          <w:szCs w:val="28"/>
        </w:rPr>
        <w:t>отличаются</w:t>
      </w:r>
      <w:r>
        <w:rPr>
          <w:sz w:val="28"/>
          <w:szCs w:val="28"/>
        </w:rPr>
        <w:t xml:space="preserve"> от сюжетно-ролевых игр не только сюжетом, но и характером игровой деятельности. </w:t>
      </w:r>
      <w:r>
        <w:rPr>
          <w:b/>
          <w:i/>
          <w:sz w:val="28"/>
          <w:szCs w:val="28"/>
        </w:rPr>
        <w:t>Театрализованные игры являются играми-представлениями, которые имеют фиксированное содержание в виде литературного произведения, разыгрываемое детьми в лицах.</w:t>
      </w:r>
      <w:r>
        <w:rPr>
          <w:sz w:val="28"/>
          <w:szCs w:val="28"/>
        </w:rPr>
        <w:t xml:space="preserve"> В них, как и в настоящем театральном искусстве, с помощью таких выразительных средств, как </w:t>
      </w:r>
      <w:r>
        <w:rPr>
          <w:b/>
          <w:i/>
          <w:sz w:val="28"/>
          <w:szCs w:val="28"/>
        </w:rPr>
        <w:t xml:space="preserve">интонация, мимика, жест, поза и походка, </w:t>
      </w:r>
      <w:r>
        <w:rPr>
          <w:sz w:val="28"/>
          <w:szCs w:val="28"/>
        </w:rPr>
        <w:t>создаются конкретные образы</w:t>
      </w:r>
      <w:r>
        <w:rPr>
          <w:b/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льнейшем, благодаря специальным педагогическим исследованиям, проведенным Л.Вырошниной, Н.Карпинской, Е.Трусовой, Л.Фурминой и др., было 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мостоятельно в театрализованные игры даже дети старшего дошкольного возраста не играют. Наибольший интерес у них вызывают игры-драматизации по предложению воспитателя и под его руководством. Но, если с первой младшей группы дети будут с помощью воспитателя разыгрывать народные песенки, потешки, небольшие сценки, а во второй младшей группе, используя игрушки и фигурки плоскостного театра, будут продолжать заниматься этим, то уже в среднем возрасте театрализованная деятельность возможна как самостояте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установлено, что дети пятого года жизни в процессе театрализованной деятельности активно стремятся вносить в исполнение ролей личное, индивидуальное, своеобразное. А в старшем дошкольном возрасте становится возможным специальное обучение детей способам художественно-образной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м же возрасте становится возможным включать фрагменты театрализованной деятельности с использованием разных видов театра в систему занятий по обучению детей рассказыванию, а также использовать занятия по развитию речи для обогащения театрализованных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.Карпинской была разработана методика работы с детьми по театральной деятельности на занят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первом этапе - дети коллективно воспроизводят текст сказ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 втором этапе - предлагается одному ребенку читать за всех персонажей сказ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– дети выполняют ряд творческих заданий (выразить радость, страх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четвертом - осуществляется чтение сказки по ролям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о также установлено, что эффективность театрализованной деятельности во многом зависит от ее интегрирования с занятиями по изобразительному творчеству детей. В процессе декоративно-оформительского творчества дети имеют возможность подумать, поразмыслить, вспомнить и пофантазировать, что также положительно влияет на выразительность создаваемых обра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ды театрализованных игр многообразны. Они взаимно дополняют друг друга и могут занять достойное место в воспитательно-образовательной работе детского сада и сделать жизнь ребенка ярче, богаче и разнообраз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ные единодушны во мнении, что театр является одним из самых ярких, красочных и доступных восприятию ребенка сфер искусства. Он доставляет детям радость, развивает воображение и фантазию, способствует творческому развитию ребенка и формированию базиса его личностной культуры. По эстетической значимости и влиянию на общее развитие ребенка театрализованной деятельности по праву принадлежит почетное место рядом с музыкой, рисованием и леп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уя в роли, ребенок может не только представлять, но и реально эмоционально переживать поступки персонажей, роль которых он исполняет. Это развивает чувства детей, а эстетические переживания помогают им почувствовать восхищение перед теми проявлениями жизни, которые они раньше не замечали и передать их с помощью движений, жестов, мимики или других средств выраз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благодаря декорациям, костюмам перед детьми открываются большие возможности для создания образа с помощью цвета, формы, 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лективный характер театрализованной деятельности позволяет расширять и обогащать опыт сотрудничества детей, как в реальных, так и воображаемых ситуациях. При подготовке спектакля они учатся выделять цель, средства ее достижения, планировать и координировать свои действия и многое другое. Действуя в роли, дети приобретают опыт различного рода взаимоотношений, что также важно для их социального развития. Кроме того, театрализованная деятельность таит в себе огромные возможности для коррекции личност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сожалению, эта перспектива развития детей омрачается рядом трудностей также связанных с их взрослением. Это проявляется в 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обая роль принадлежит театральной деятельности в создании положительного эмоционального фона. Общеизвестно, что одним из серьезнейших недостатков общественной системы дошкольного образования является монотонность жизни ребенка, который в течение 10-12 часов находится в одном и том же помещении и с одним и тем же распорядком дня. Обыденность засасывает жизнерадостных, активных, деятельных и мечтательных дошкольников, превращает их в равнодушных, сонных и пассивных маленьких «старичков». И их спасение во многом зависит от театрализованной деятельности, которая вносит разнообразие в жизнь ребенка и дарит ему рад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период с 4 до 7 лет происходят серьезные изменения в личностном развитии дошк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ньше малыш свято верил взрослым, которые оценивали результаты его деятельности: «Молодец! Ты хорошо танцуешь, поешь, исполняешь свою роль» и т.д. В старшем дошкольном возрасте, в связи с появлением самооценки, ребенок начинает сам оценивать себя, свои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жде всего, его самокритичность направлена на оценку тех результатов, которые ему приходится демонстрировать другим (выставка рисунков, выступление на празднике и т.п.). И хотя оценочные суждения старшего дошкольника о себе чаще всего бывают завышенными, даже незначительная неудовлетворенность собой очень огорчает его и вызывает неуверенность в себе и своих возмож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нно поэтому, в отличие от малышей, старшие дошкольники при выступлении часто теряются. Поэтесса Л.Фадеева очень точно передала это эмоциональное состояние ребенка в стихотворении «Первое выступ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ю на сцене.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 затих.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И я молчу,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помнить стих!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ю и думаю о том,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>Сейчас реветь или по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ряду со сценическим волнением многие дети начинают стесняться и категорически отказываются от выступлений. Очевидно, что если бы речь шла только о выступлении ребенка на сцене, то это можно было бы избежать. К сожалению, чувство неуверенности в себе, волнение и страх перед выступлением могут преследовать ребенка достаточно долго и доставлять ему много неприятностей в течение все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этому психологи, невропатологи и психотерапевты настоятельно рекомендуют педагогам и родителям начать бороться с чувством неуверенности в себе с момента его появления. Коррекция поведения ребенка может осуществляться по очень многим направлениям. Одним из них является коллективная театрализованная деятельность, в основе которой положен принцип предоставления всем детям равных возможностей для участия в инсценировке и в одинаковых р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детьми показали, что при таком подходе даже самым робким детям легче справиться со сценическим волнением при выходе на сцену («на сцене детей много и я смогу спрятаться за них!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того, как ребенок смог преодолеть себя и выйти на сцену, он как бы подпадает под влияние большинства детей, которым весело и радостно и «заряжается» их настроением. Специалисты считают, что только коллективное, художественное действо способно обеспечить ребенку такой подъем чувств, который независимо от его эмоционального состояния «заразит» его радостью и ожиданием чего-то яркого, интересного, прекрас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чевидно, что именно в театрализованной деятельности у ребенка появляется уникальная возможность на фоне положительных эмоций управлять своим поведением, что, кроме психотерапевтического эффекта, составляет один из существенных моментов, образующих психологическую готовность ребенка к обучению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сьма перспективными для преодоления сценического волнения являются разные виды кукольных театров. Действуя за сценой, ребенок получает возможность как бы оградить себя от зр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таршем дошкольном возрасте у детей формируется ряд качеств, ценных для дальнейшего эстетического развития: активность, сознательность, самостоятельность, целостное восприятие содержания и формы, способность к соучастию и сопереживанию, непосредственность впечатлений, яркость в выражении и проявлении воображения. Благодаря этим качества ребенок уже в состоянии сам сделать куклу для своего выступления и через цвет одежды передать ее образ. Так, например, на занятиях по художественному труду дети из конусов делают основание куклы-марионетки, а затем с помощью прорисовки лица, одежды, внесения различного рода дополнительных деталей создают желаемый образ. В другом случае, основание для кукол из ткани могут сделать педагоги и родители. А множество разнообразных плащей и накидок и других атрибутов в состоянии изготовить сами дети. При подготовке к спектаклю с помощью одежды и дополнительных атрибутов дети могут создавать любой образ по своему у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чевидно, что в будущем не каждый ребенок станет художником или актером. Но в любом деле ему помогут творческая активность и развитое воображение, которые не возникают сами по себе, а как бы вызревают в его художестве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семье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интерес ребенка к театрализованной деятельности. По мере возможности стараться присутствовать на детских спектак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суждать с ребенком перед спектаклем особенности той роли, которую ему предстоит играть, а после спектакля - полученный результат. Отмечать достижения и определять пути дальнейше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едлагать исполнить понравившуюся роль в домашних условиях, помогать разыгрывать полюбившиеся сказки, стихотворения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ывать знакомым в присутствии ребенка о его дости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ссказывать ребенку о собственных впечатлениях, полученных в результате просмотра спектаклей, кинофильмов и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степенно вырабатывать у ребенка понимание театрального искусства, специфическое «театральное восприятие», основанное на общении «живого артиста» и «живого зр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о мере возможности организовывать посещение театров или просмотр видеозаписей театральных постано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В дошкольном образовательном учреждении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зывать интерес к театрализованной деятельности и желание выступать вместе с коллективом свер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буждать к импровизации с использованием доступных каждому ребенку средств выразительности (мимика, жесты, движения и т.п.). Помогать в создании выразитель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пособствовать тому, чтобы знания ребенка о жизни, его желания и интересы естественно вплетались в содержание театрализов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согласовывать свои действия с действиями партнера (слушать, не перебивая; говорить, обращаясь к партнер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ыполнять движения и действия соответственно логике действий персонажей и с учетом места 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зывать желание произносить небольшие монологи и развернутые диалоги (в соответствии с сюжетом инсцен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театра марионеток и театра те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учить управлению простейшей куклой-марионеткой - с применением разнообразных движений (поворот туловища, ходьба), согласовывать свои действия с действиями партнеров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ой литератур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анова Н. Ф Театрализованная деятельность дошкольников.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>М.:ВАКО, 2007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нева М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атрализованные занятия в датскому саду: пособие для работников дошкольного учреждения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sz w:val="28"/>
          <w:szCs w:val="28"/>
        </w:rPr>
        <w:t>.:</w:t>
      </w:r>
      <w:r>
        <w:rPr>
          <w:rFonts w:cs="Times New Roman" w:ascii="Times New Roman" w:hAnsi="Times New Roman"/>
          <w:sz w:val="28"/>
          <w:szCs w:val="28"/>
        </w:rPr>
        <w:t xml:space="preserve"> ТЦ Сфера, 2001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5:12:00Z</dcterms:created>
  <dc:creator>SamLab</dc:creator>
  <dc:description/>
  <cp:keywords/>
  <dc:language>en-US</dc:language>
  <cp:lastModifiedBy>Мася</cp:lastModifiedBy>
  <dcterms:modified xsi:type="dcterms:W3CDTF">2015-12-24T20:59:00Z</dcterms:modified>
  <cp:revision>4</cp:revision>
  <dc:subject/>
  <dc:title>Театрализованная деятельность</dc:title>
</cp:coreProperties>
</file>