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тека дидактических игр по экологи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Какой цвет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описывать предложенное растение, развивать умение подбирать прилагательные, обогащать словарный зап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одбери пар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подбирать карточки с изображением одинаковых фруктов, активизировать в речи детей соответствующие понятия, воспитывать вним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Назови одним слов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вать интерес, закреплять использование в речи детей обозначающих слов: «овощи», «фрукты», «ягоды», «цве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Рад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Знакомить с последовательным расположением цветов в спектре, упражнения ребят в сопоставлении предметов по цвету, воспитывать вним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Зоологическое лот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Уточнить названия животных и их детёнышей, учить правильно произносить соответствующие слова в различных формах и словосочет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Какое неб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подбирать относительные прилагательные, отвечать на вопросы воспитателя, воспитывать вним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«Горячо – холод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пособствовать запоминание детьми названий деревьев на участке, развивать связную речь, воспитывать находчив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«Вчера, сегодня, завт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Формировать у детей временное представление, учить понимать слова «вчера», «сегодня», завтра», воспитывать сосредоточ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«Какой вете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Организовать обсуждение каким может быть ветер, как определять какой ветер сегодня, учить подбирать относительные прилагательные, составлять описание ве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«Узнай дерево по листочк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вать зрительное восприятие и память детей, умение сопоставлять и сравнивать предметы по форме, цвету, величине, активизировать в речи название деревьев, воспринимать смекал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«Детки в клетк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Активировать знание детей о деревьях и их плодах, развивать речь, воспитывать вним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«Как «говорит …? 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Учить детей регулировать силу и громкость голоса, чётко проговаривать отдельные звуки, точно подражать голосу заданного живот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«Когда это бывает? 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: Организовать использование детьми знаний о частях суток для решения игровой задачи: сопоставлять изображеннные на картинке события и явления с определёнными частями суток, учить пояснять свой выбор, воспитывать вним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Магазин «Семе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и закреплять знания детей о семенах разных растений. Учить группировать растения по виду, по месту произрас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«Зоопар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и расширять представления детей о питании домашних и диких животных (птицы, животные), воспитывать заботливое отношение, интерес и любовь к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16. «Что сначала, что потом?»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: Формировать и закреплять знания детей о степени зрелости овощей, фруктов, о порядке роста разных растений, живых существ (рыб, птиц, земноводн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17. «Собери грибы в лукошко»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: Развивать и закреплять знания детей о съедобных и несъедобных грибах, о месте их произрастания; о правилах сбора в лесу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«Летает, плавает, бега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. задача: закреплять знания об объектах живой природы, способах передвижения этих объе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«Сложи животно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д. задача: закрепить знания детей о домашних животных. Учить описывать по наиболее типичным призна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«Кто где жи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. задача: закреплять знания о животных и местах их об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p">
    <w:name w:val="myp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1:00Z</dcterms:created>
  <dc:creator>Admin</dc:creator>
  <dc:description/>
  <cp:keywords/>
  <dc:language>en-US</dc:language>
  <cp:lastModifiedBy>Пользователь Windows</cp:lastModifiedBy>
  <dcterms:modified xsi:type="dcterms:W3CDTF">2015-02-09T08:44:00Z</dcterms:modified>
  <cp:revision>40</cp:revision>
  <dc:subject/>
  <dc:title/>
</cp:coreProperties>
</file>