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совмест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презен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комство детей с тканью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в старш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Разработала воспитатель:Беспалова О.Г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различными видами тк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Дать понятия о происхождени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юбознательно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й одежде и к труду взросл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днотонная, разноцветная, прочная,шелк,хлопок, шелкоп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в теплой одеж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ая презентв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с изображением инструментов для шитья и д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Ход совместной деятельност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к нам в гости пришла кукла Катя. На улице прохладно и она надела теплое пальто и ша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пальто у Кати. Какое оно? Из чего оно сшито? (из ткан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спитатель предлагает детям потрогать пальто на ощупь и определить, что ткань толст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 пальто сшито из толстой ткани? (Из толстой ткани- пальто теплее, чем из тонкой, кукла в нем  не замерз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тк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кань одного цвета, или одного тона, то про такую ткань говорят, что она однотонная, т. е. одного цвета, без рису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вторяют хором и индивидуально новое слово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Катино платье. Из какой ткан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шито платье, как вы думаете? (из тонкой ). Ткань может быть как толстой, так и тонкой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акого цвета платье у Кати? Можно сказать, что оно однотонное? Какого же цвета платье? (синего, красного.. разного). Про такую ткань,  говорят разноцветная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бята, кто хочет узнать от куда берется тк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м на ковер, я вам расскажу про то, как и из чего делают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ь ткут из ниток на ткацких станках, это очень трудная и кропотливая работа, которая занимает длительное время. Представьте, сколько  необходимо сплести ниточек между собой для небольшого куска ткани. Ткань бывает разной: хлопчатобумажной, шелковой, шерстяной, синте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чатобумажную ткань изготавливают из хлопка, который растет на полях в жарком климате. Хлопчатник похож на коробочки с ватой. Из такой ваты делают тонкие нити, а уже из них ткут ткань. Из хлопчатобумажной ткани портные шьют футболки, нижнее белье, пижамы, джинсы и разную летню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шелковой ткани нити прядет гусеница , которую называют тутовый шелкопряд. Вот здесь гусеница, а на этой картинке куколка завернутая в шелковую нить. Вот из этой нити и ткут шелковую ткань. Скажите: «Шелк».Из такой ткани обычно шьют легкую летню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ть шерстяную ткань, очень теплую люди научились из шерсти животных: барана, верблюда. Из такой теплой  ткани в основном  шьют теплую одежду: пальто, кофты, одеяла. Вот эта курточка у Тани сшита из шерстяной с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етическую ткань ткут из искусственных нитей, которые придумали и сделали люди. Из такой ткани шьют разные вещи. Из более тонкой, шьют шторы.  Толстой тканью обивают мягкую мебель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 изготовления всех тканей примерно одинакова. Сначала ткут однотонное полотно светлого или серого цвета, а  затем его выбеливают для белых тканей, или наоборот раскрашивают в разные цвета.Вот здесь изображен ткацкий цех, где стоят ткацкие станки. Много людей здесь работает?  Правильно, ведь теперь и станки тоже подключены к компьютерам и человек сидит и наблюдает как проходит работа.Если вдруг нить оборвется, то сообщат работнику, который пойдет и свяжет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специальные художники, которые придумывают разные рисунки для тканей, а потом с помощью специальных машин наносят рисунок на ткань. Вот посмотрите какие красивые бывают ткани. Назовите какая это ткант однотонная или разноцветная? Правильно. А эта?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же из готовой ткани портные шьют одежду для лю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 портной один умелый                            Ходьба на месте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л прекрасно свое дело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ни выбирал для нас                                   Хлопки над головой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ок, ситец и атлас,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снимал он мерку,                             Руки к плечам крутим вперед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л выкройку, примерку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й ниткой ткань сметал,                        Руки к плечам крутим назад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шинке все сшивал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раздник у ребят                                   Наклоны туловищем в стороны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был всегда наряд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Что бы сделать ткань и сшить одежду люди очень много трудятся. Поэтому мы с вами  должны беречь свою одежду. Аккуратно складывать ее, вовремя стирать, гладить утюгом, если появятся дырочки зашива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давайте поиграе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«Что нужно для работы с ткан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еревернутых картинок вам нужно выбрать любую. Посмотрите внимательно, нужен ли этот предмет для работы с тканью, если да, то подойдите к кукле Кати. Если же нет, присядьте на свои стульчики. Мне очень интересно послушать для чего, по вашему мнению, нужны эти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хвалит детей за ответы. Вы сегодня узнали много нового о ткани. Кукла Катя принесла вам в подарок нарисованных кукол, но все они раздеты, Катя не успела всем куклам сшить одежду, но я думаю, мы ей поможем, да?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Дети  рисуют  одежду без  образ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4:00Z</dcterms:created>
  <dc:creator>Стариков А.</dc:creator>
  <dc:description/>
  <dc:language>en-US</dc:language>
  <cp:lastModifiedBy>татьяна</cp:lastModifiedBy>
  <cp:lastPrinted>2015-12-12T21:49:00Z</cp:lastPrinted>
  <dcterms:modified xsi:type="dcterms:W3CDTF">2014-01-01T06:29:00Z</dcterms:modified>
  <cp:revision>7</cp:revision>
  <dc:subject/>
  <dc:title>«Знакомство детей со свойствами ткани»</dc:title>
</cp:coreProperties>
</file>