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ВОСПИТ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НИЖЕНИЮ АГРЕССИВНОСТИ У ДОШКОЛЬНИКОВ</w:t>
      </w:r>
    </w:p>
    <w:p>
      <w:pPr>
        <w:pStyle w:val="TextBody"/>
        <w:spacing w:lineRule="auto" w:line="360"/>
        <w:rPr>
          <w:sz w:val="36"/>
          <w:szCs w:val="36"/>
          <w:u w:val="single"/>
        </w:rPr>
      </w:pPr>
      <w:r>
        <w:rPr>
          <w:sz w:val="32"/>
          <w:u w:val="single"/>
        </w:rPr>
        <w:t>Открытое письмо агрессивных детей воспитателям</w:t>
      </w:r>
    </w:p>
    <w:p>
      <w:pPr>
        <w:pStyle w:val="TextBody"/>
        <w:spacing w:lineRule="auto" w:line="360"/>
        <w:rPr>
          <w:szCs w:val="28"/>
        </w:rPr>
      </w:pPr>
      <w:r>
        <w:rPr>
          <w:b w:val="false"/>
          <w:bCs w:val="false"/>
          <w:szCs w:val="28"/>
        </w:rPr>
        <w:t>Мы, агрессивные дети планеты, требуем от воспитателей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грайте с нами чаще (а не то мы будем драться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щитите нас от всех злых детей планеты и нашей группы (а не то мы будем защищаться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кратите ругать нас так часто и без всякой причины (а не то ведь мы тоже умеем ругаться, и не хуже вас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кажите всех детей в группе, которые постоянно хотят нас обидеть (а то придется нам самим заняться этим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е смейте жаловаться на нас родителям (а то мы скажем, что вы нас бьете каждый день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юбите нас, ну, пожалуйста (а то ведь нас и так никто не любит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йте нас такими, какие мы есть, и вы увидите, что мы хорош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странить нежелательные проявления агрессии, необходимо учить детей приемлемым способам выражения гнева</w:t>
      </w:r>
    </w:p>
    <w:p>
      <w:pPr>
        <w:pStyle w:val="TextBody"/>
        <w:spacing w:lineRule="auto" w:line="360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Примеры специальных способов выражения гнева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ромко спеть любимую песню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метать дротики в мишень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прыгать на скакалке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спользуя стаканчик для криков, высказать отрицательные эмоци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ускать мыльные пузыр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роить «бой» с боксерской грушей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бежать по коридору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ить цветы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играть в настольный футбол, баскетбол, хоккей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жаться от пола несколько раз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роить соревнования «Кто громче кричит», «Кто выше прыгнет»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комкать несколько листов бумаги, а затем их выбросить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лепить из пластилина фигуру обидчика и сломать ее.</w:t>
      </w:r>
    </w:p>
    <w:p>
      <w:pPr>
        <w:pStyle w:val="TextBody"/>
        <w:spacing w:lineRule="auto" w:line="360"/>
        <w:ind w:left="720" w:hanging="0"/>
        <w:jc w:val="right"/>
        <w:rPr>
          <w:bCs w:val="false"/>
          <w:sz w:val="24"/>
        </w:rPr>
      </w:pPr>
      <w:r>
        <w:rPr>
          <w:bCs w:val="false"/>
          <w:sz w:val="24"/>
        </w:rPr>
        <w:t>Педагог-психолог Пономарева Е.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709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spacing w:lineRule="auto" w:line="360"/>
        <w:ind w:left="709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ind w:left="709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ind w:left="709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ind w:left="709" w:hanging="0"/>
        <w:rPr>
          <w:sz w:val="44"/>
        </w:rPr>
      </w:pPr>
      <w:r>
        <w:rPr>
          <w:sz w:val="44"/>
        </w:rPr>
        <w:t>ОТКРЫТОЕ ПИСЬМО АГРЕССИВНЫХ ДЕТЕЙ РОДИТЕЛЯМ</w:t>
      </w:r>
    </w:p>
    <w:p>
      <w:pPr>
        <w:pStyle w:val="TextBody"/>
        <w:spacing w:lineRule="auto" w:line="360"/>
        <w:ind w:left="709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ind w:left="709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Мы хотим!</w:t>
      </w:r>
    </w:p>
    <w:p>
      <w:pPr>
        <w:pStyle w:val="TextBody"/>
        <w:spacing w:lineRule="auto" w:line="360"/>
        <w:ind w:left="709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Чтобы нам не делали постоянно замечани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Знать, почему вам можно кричать, а нам – нет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Делать то, что хочется нам, а не вам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Знать, почему вы считаете виноватыми нас, а не других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Чтобы вы нас научили справляться с гневом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40"/>
        </w:rPr>
        <w:t>Знать, почему нельзя ломать игрушки, давать сдачи, громко кричать, визжать, обзываться, если очень хочется.</w:t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spacing w:lineRule="auto" w:line="360"/>
        <w:ind w:left="709" w:firstLine="1072"/>
        <w:rPr>
          <w:sz w:val="44"/>
        </w:rPr>
      </w:pPr>
      <w:r>
        <w:rPr>
          <w:sz w:val="44"/>
        </w:rPr>
        <w:t>НО БОЛЬШЕ ВСЕГО МЫ ХОТИМ, ЧТОБЫ ВЫ НАС ЛЮБИЛИ</w:t>
      </w:r>
    </w:p>
    <w:p>
      <w:pPr>
        <w:pStyle w:val="TextBody"/>
        <w:spacing w:lineRule="auto" w:line="360"/>
        <w:ind w:left="709" w:firstLine="1072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spacing w:lineRule="auto" w:line="360"/>
        <w:ind w:left="709" w:firstLine="10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9" w:firstLine="10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9" w:firstLine="10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09" w:firstLine="107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360"/>
        <w:ind w:left="709" w:firstLine="10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left="709" w:firstLine="10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left="709" w:firstLine="1072"/>
        <w:rPr>
          <w:sz w:val="40"/>
          <w:szCs w:val="40"/>
        </w:rPr>
      </w:pPr>
      <w:r>
        <w:rPr>
          <w:sz w:val="40"/>
          <w:szCs w:val="40"/>
        </w:rPr>
        <w:t>Чтобы устранить нежелательные проявления агрессии, необходимо учить детей приемлемым способам выражения гнева.</w:t>
      </w:r>
    </w:p>
    <w:p>
      <w:pPr>
        <w:pStyle w:val="TextBody"/>
        <w:spacing w:lineRule="auto" w:line="360"/>
        <w:ind w:left="709" w:firstLine="1072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Примеры специальных способов выражения гнева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ромко спеть любимую песню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метать дротики в мишень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прыгать на скакалке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спользуя стаканчик для криков, высказать отрицательные эмоци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ускать мыльные пузыри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Устроить «бой» с боксерской грушей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бежать по коридору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лить цветы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оиграть в настольный футбол, баскетбол, хоккей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тжаться от пола несколько раз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Устроить соревнования «Кто громче кричит», «Кто выше прыгнет»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комкать несколько листов бумаги, а затем их выбросить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лепить из пластилина фигуру обидчика и сломать е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ПАМЯТКА ДЛЯ РОДИТЕЛЕЙ</w:t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.</w:t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Попробуйте отвлечь ребенка во время вспышки гнева, предложите ему заняться чем-то интересным. Возможно, ваш неожиданный шаг отвлечет ребенка и центр внимания сместиться с объекта агрессии на новый предмет.</w:t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Дайте ребенку возможность выплеснуть свою агрессию,</w:t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Сместите ее на другие объекты. Разрешите ему поколотить подушку или разорвать «портрет» его врагов, и вы увидите, что в реальной жизни агрессивность в данный момент снизилась.</w:t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Показывайте личный пример эффективного поведения. Не допускайте при детях вспышек гнева или нелестных высказываний о своих друзьях и коллегах, строя планы «мести».</w:t>
      </w:r>
    </w:p>
    <w:p>
      <w:pPr>
        <w:pStyle w:val="Normal"/>
        <w:numPr>
          <w:ilvl w:val="0"/>
          <w:numId w:val="3"/>
        </w:numPr>
        <w:spacing w:lineRule="auto" w:line="360"/>
        <w:ind w:left="108" w:firstLine="709"/>
        <w:jc w:val="both"/>
        <w:rPr>
          <w:sz w:val="32"/>
        </w:rPr>
      </w:pPr>
      <w:r>
        <w:rPr>
          <w:sz w:val="32"/>
        </w:rPr>
        <w:t>Пусть ваш ребенок в каждый момент времени чувствует, что вы любите, цените его и принимаете его. Не стесняйтесь лишний раз его приласкать или пожалеть. Пусть он видит, что он нужен, что он важен для вас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8:26:00Z</dcterms:created>
  <dc:creator>850</dc:creator>
  <dc:description/>
  <cp:keywords/>
  <dc:language>en-US</dc:language>
  <cp:lastModifiedBy>67765443</cp:lastModifiedBy>
  <cp:lastPrinted>2015-12-15T17:50:00Z</cp:lastPrinted>
  <dcterms:modified xsi:type="dcterms:W3CDTF">2015-12-15T14:51:00Z</dcterms:modified>
  <cp:revision>7</cp:revision>
  <dc:subject/>
  <dc:title>РЕКОМЕНДАЦИИ ВОСПИТАТЕЛЯМ ПО СНИЖЕНИЮ АГРЕССИВНОСТИ У ДЕТЕЙ</dc:title>
</cp:coreProperties>
</file>