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я для воспит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спитание патриотических чувств у детей в проце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общения к русским народным играм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через детей последующих поколений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тские игры повторяются, с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живляются в памяти живущих покол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снова молодеют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. А. Покров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до понимать, что если не изучать и не поддерживать традиции предков, они могут исчезнуть безвозвратно. В народном творчестве заложены историческая память поколений и неразрывная связь времён, народная точка зрения на мир и место человека в нём. В народном творчестве заложены историческая память поколений и неразрывная связь времён, народная точка зрения на мир и место человека в нё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 все времена и у всех народов основной целью воспитания была забота о сохранении и развитии народных обычаев и традиций, передаче подрастающему поколению житейского и духовного опыта, накопленного предк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ое самосознание формируется у человека в первые годы жизни. Именно этот период определяет становление основ характера и норм поведения, во многом зависящих от социального окружения, поэтому так важно знакомить с традициями и культурой народа уже с дошкольного возра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дающиеся русские философы и педагоги считают, что приобщение детей к народной культуре служит средством формирования у них патриотических чувств и развивает лич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ращение к отеческому наследию воспитывает уважение к земле, на которой живёт ребёнок, гордость за неё. Знание истории своего народа, родной культуры поможет в дальнейшем с большим уважением и интересом относиться к истории и культуре других народ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того чтобы освежить свои представления о некоторых традициях наших предков, вспомним кое-что забытое старое, а может и узнать для себя что-то нов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таринные года на Руси существовало около трёх тысяч игр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В большинство русских народных игр играют на свежем воздухе. Игры эти очень разнообразны, требуют много движения, находчивости, смекалки, дают массу всяких физических навыков и умений. Поэтому они отлично закаляют тело и душу. Приучают гордо и незаметно для чужих глаз переносить боль от рискованных падений и ушибов. Такие игры не только полезны для здоровья, но и необходимы для воспитания смелости ловкости, упорства в достижении цели, то есть для становления характера человека. И можно с уверенностью сказать, что та беззаветная отвага и способность преодолевать огромные трудности и опасности, которые проявили бывшие мальчишки в боях Великой Отечественной войны, во многом зависела от крепкой физической и душевной закалки, полученной в детст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сем известно, что игра начинается со считалки, а они нужны для того, чтобы по справедливости и без споров выбрать того, кто будет водить в игре. А в некоторых играх при помощи считалок можно определить порядок, в котором каждый должен вступить в игру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куда взялись считалки? Очень хорошо это объяснил советский учённый В. Аникин: «Происхождение детских считалок, равно как и скороговорок, восходит к глубокой старине и, несомненно, связано с древними формами гаданий, когда случайное выпадение жребия кому-либо считалось волей провидения, судьбы и не могло обижать, или восприниматься как несправедливос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читалки бывают простые и с выбором. Простые считалки, это когда считающему приходиться обходить круг изнутри, считая по порядку. Те, на кого придётся последние слово считалки, один за другим выходят из круга и отходят в сторону. Оставшийся, последним – водит. В считалке «с выбором», для того чтобы вышел один игрок, приходится повторять два раза – первый полностью, а второй – до того слова, которое было выбра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гра «Горелки»</w:t>
      </w:r>
      <w:r>
        <w:rPr>
          <w:rFonts w:cs="Times New Roman" w:ascii="Times New Roman" w:hAnsi="Times New Roman"/>
          <w:sz w:val="28"/>
          <w:szCs w:val="28"/>
        </w:rPr>
        <w:t xml:space="preserve"> - одна из самых распространенных в России игр. А.С. Пушкин, упоминает о горелках в «Барышне-крестьянке» и «Евгении Онегине». Один из современников Пушкина писал «….наши бабушки предоставили детям самую резвую, милую игру – Горелки – порхать по лугу с подругами и молодцами… По всей Велико Руссии отдают преимущество этой игре. Наши сородичи – от поселянина до – боярина – равно забавляются Горелками. Самое меньшее количество играющих – девять человек, а лучше всего, когда наберётся от шести до десяти пар, то есть от 13 до 21 человека, включая горельщика. Число участников должно быть нечётн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гра начинается с того, что все дружно, хором поют горельщику такую песенку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Гори, гори ясно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Чтобы не погас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Глянь на небо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тички летят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олокольчики звенят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ловах «глянь на небо – птички летят, колокольчики звенят» горельщик должен смотреть на небо, делая вид, что и впрямь верит этой песенке про птичек с колокольчиками. А в это время последняя пара уже наготове. Как только кончилась песенка, они разъединяют руки и стремглав бросаются бежать вперёд, один справа, другой слева от стоящих парами игроков. Задача бегущих состоит в том, чтобы пробежав мимо горельщика, снова взяться за руки впереди него, позади него соединяться нельзя. И обратно бегать нельзя. Горельщику, достаточно просто запятнать, то есть дотронуться до бегущего рукой, но он не имеет права ни оборачиваться назад, ни сдвигаться с места до тех пор, пока бегуны не поравнялись с ним. Если ему это удаётся, он образует с пойманным новую пару, и они становятся впереди других пар. Но если горельщик никого не словил, то он снова занимает своё место на два-три шага впереди и пытается поймать кого-нибудь из очередной пар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Горелки – очень древняя игра</w:t>
      </w:r>
      <w:r>
        <w:rPr>
          <w:rFonts w:cs="Times New Roman" w:ascii="Times New Roman" w:hAnsi="Times New Roman"/>
          <w:sz w:val="28"/>
          <w:szCs w:val="28"/>
        </w:rPr>
        <w:t>, её связывали историки с обычаями славян-язычников. Ежегодно, в самый длинный день летнего солнцестояния – 23 июня – у славян был праздник Ярилы (а позднее Купалы), посвящённый Солнцу. К вечеру наши далёкие предки – славяне сходились на берега рек, зажигали костры для ночных игрищ, прыгали через огонь и купались, «чтобы встретить в чистоте восходящее светило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амой древней нашей летописи – «Повести временных лет откуда есть пошла русская земля» - так говориться об этом: «схожахуся на игрища, на плясанье, и на вся бесовская игрища, и ту  умыковаху жены себе». Историк С.М. Соловьёв добавляет: «Игра горелки лучше всего напоминает это умыкивание». Как вы понимаете, эти слова относятся к более древнему виду горедок, где парень может ловить только девуш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ая литерату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Воспитатель» №10/201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помним забытые книги» С.К. Якуб М., «Детская литература» 1988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8:38:00Z</dcterms:created>
  <dc:creator>Радуга</dc:creator>
  <dc:description/>
  <cp:keywords/>
  <dc:language>en-US</dc:language>
  <cp:lastModifiedBy>Радуга</cp:lastModifiedBy>
  <dcterms:modified xsi:type="dcterms:W3CDTF">2015-12-28T06:45:00Z</dcterms:modified>
  <cp:revision>8</cp:revision>
  <dc:subject/>
  <dc:title/>
</cp:coreProperties>
</file>