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9360" w:leader="none"/>
          <w:tab w:val="left" w:pos="9540" w:leader="none"/>
        </w:tabs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нкета для родителей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В. А. Деркунская)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лаете ли Вы утреннюю зарядку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Иногда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одите ли закаливающие процедуры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Иногда. Какие? Перечислите, пожалуйста. _______________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ть ли у Вас вредные привычки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ет ли об этом Ваш ребенок (Ваши дети)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Не знаю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аете ли Вы режим дня (сон, питание, прогулка)?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. Скорее нет. По-разному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ерживаетесь ли Вы здорового рациона питания?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. Нет. Не знаю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часто Вы бываете на свежем воздухе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. Редко. Как получится, не задумываюсь об этом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ещаете ли Вы спортзал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Иногда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араетесь ли Вы соблюдать правила безопасного поведения в быту, на улице, транспорте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. Нет, не стараюсь. Иногда, в зависимости от ситуации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о ли Вы болеете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. Нечасто. Год на год не приходится (по-разному)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ктивны ли Вы в профилактике заболеваний (прививки, флюрография, профосмотры)?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. Нет. По настоянию родственников, друзей, в периоды эпидемий, по требованию на работе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сть ли у Вас дома приборы, помогающие сохранить и укрепить здоровье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Перечислите какие-нибудь.____________________________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накома ли Вам картина Вашего здоровья, знаете ли вы свои болезни и особенности своего организма?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Отчасти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ещаете ли Вы в связи с этим соответствующих врачей-специалистов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Иногда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то Вы делаете в связи с этим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профилактические меры. Ничего не делаю. Принимаю меры, только когда возникают симптомы болезни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наете ли Вы картину здоровья своей семьи (наследственные заболевания, предрасположенность к каким-то заболеваниям и др.)?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 Отчасти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читаете ли Вы свою семью здоровой и ведущей здоровый образ жизни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а. Скорее нет. Не могу ответить на вопрос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читаете ли Вы себя субъектом (активным участником, творцом) здоровой жизни?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Нет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 есть ли у Вас в семье такие люди? Кто это? _________________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Радуга</dc:creator>
  <dc:description/>
  <dc:language>en-US</dc:language>
  <cp:lastModifiedBy>Радуга</cp:lastModifiedBy>
  <dcterms:modified xsi:type="dcterms:W3CDTF">2015-06-17T08:58:00Z</dcterms:modified>
  <cp:revision>1</cp:revision>
  <dc:subject/>
  <dc:title/>
</cp:coreProperties>
</file>