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pacing w:val="-20"/>
        </w:rPr>
      </w:pPr>
      <w:r>
        <w:rPr>
          <w:spacing w:val="-20"/>
        </w:rPr>
        <w:t xml:space="preserve">Развернутое комплексно-тематическое планирование по теме: </w:t>
      </w:r>
      <w:r>
        <w:rPr>
          <w:b/>
          <w:spacing w:val="-20"/>
        </w:rPr>
        <w:t xml:space="preserve">«День знаний» сентябрь </w:t>
      </w:r>
      <w:r>
        <w:rPr>
          <w:b/>
          <w:spacing w:val="-20"/>
          <w:lang w:val="en-US"/>
        </w:rPr>
        <w:t>I</w:t>
      </w:r>
      <w:r>
        <w:rPr>
          <w:b/>
          <w:spacing w:val="-20"/>
        </w:rPr>
        <w:t xml:space="preserve"> неделя 1.09 – 5.09.2014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Цели:  развитие у детей познавательной мотивации, интереса к школе, книгам. Формирование дружеских отношений между детьми. Расширяем представления о профессиях сотрудников детского са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2"/>
        <w:gridCol w:w="2126"/>
        <w:gridCol w:w="3044"/>
        <w:gridCol w:w="3080"/>
        <w:gridCol w:w="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2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 «Незаметно пролетело лето»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а группа»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а поведения в детском саду.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 сиди сложа руки и не будет скуки»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авайте познакомимс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Г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сначала, что по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я Повторение стихотворения И.Мазинин «В этот месяц, что ни год, к школе тянется…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южетная картинка-плакат «Дети идут в школу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южетные картинки «Игры детей летом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ия сюжетных картинок «Детский сад» (дети играют, дети гуляют, дети рисуют и т.д.)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южетные картинки «Работники детского сад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оительный материал для констру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метные картинки в названиях которых есть звуки а,у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ационный материал «Возрастные особенности детей пятого года жизни»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организационных вопросов: сбор сведений о контактных телефонах, заявлений и т.д.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000000"/>
              </w:rPr>
              <w:t xml:space="preserve">Особенности организации ООД в средней группе, режим дня в средней группе, </w:t>
            </w:r>
            <w:r>
              <w:rPr/>
              <w:t>родительское собрание.</w:t>
            </w:r>
          </w:p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Чья лента длин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с постройкой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ремена года» (последовательность, приметы, сезонные игры на улиц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то работает в детском саду?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сюжетной картинке «Де ти идут в школу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ассказывание «Что мы делаем в д/с?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ловах, знакомство с протяжностью сл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А.Кондратьева «Доброе утр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Е.Яниковская «Я хожу в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обсуждением О.Кригер «На прогул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аппликация «Шар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Если добрый 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Весёлый оркес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Весёлые реб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и.: « Жмурки с колокольчиком», «Подарки»,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пачок и палочка»,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ови – бросай», 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кати обруч до флажка», «Кто соберёт больше лент», «Скок- поскок»,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есёлые ребята»,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скорее добежит до флажка»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: «Найди Матрёшку»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профилактическим дорожк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  <w:t>Итоговое мероприятие:  развлечение «Здравствуй, детский сад!», фотовыставка «Как я провёл ле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720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3:00Z</dcterms:created>
  <dc:creator>Home</dc:creator>
  <dc:description/>
  <cp:keywords/>
  <dc:language>en-US</dc:language>
  <cp:lastModifiedBy>Admin</cp:lastModifiedBy>
  <cp:lastPrinted>2015-03-02T17:51:00Z</cp:lastPrinted>
  <dcterms:modified xsi:type="dcterms:W3CDTF">2015-06-30T12:47:00Z</dcterms:modified>
  <cp:revision>10</cp:revision>
  <dc:subject/>
  <dc:title>Развернутое комплексно-тематическое планирование по теме: «День знаний» сентябрь I неделя 1</dc:title>
</cp:coreProperties>
</file>