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ниторинг  развития первой младше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« Почемучки» на 2015 –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оровье %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>низкий уровень 8%</w:t>
        <w:tab/>
        <w:t>выше среднего 17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75%</w:t>
        <w:tab/>
        <w:tab/>
        <w:t>высокий уровень 0%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297907617" r:id="rId2"/>
        </w:objec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ая культура %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зкий уровень 21%</w:t>
        <w:tab/>
        <w:t xml:space="preserve">                                        выше среднего 4%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28"/>
          <w:szCs w:val="28"/>
        </w:rPr>
        <w:t>средний уровень 75%</w:t>
        <w:tab/>
        <w:t>высокий уровень 0%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899690680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изация %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>низкий уровень 12.5%</w:t>
        <w:tab/>
        <w:t>выше среднего 12.5%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75%</w:t>
        <w:tab/>
        <w:t>высокий уровень 0%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05pt;height:144.05pt" filled="f" o:ole="">
            <v:imagedata r:id="rId7" o:title=""/>
          </v:shape>
          <o:OLEObject Type="Embed" ProgID="" ShapeID="ole_rId6" DrawAspect="Content" ObjectID="_675177171" r:id="rId6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уд %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sz w:val="28"/>
          <w:szCs w:val="28"/>
        </w:rPr>
        <w:t>Низкий уровень 8%</w:t>
        <w:tab/>
        <w:t>выше среднего 17%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75%</w:t>
        <w:tab/>
        <w:t>высокий уровень 0%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05pt;height:144.05pt" filled="f" o:ole="">
            <v:imagedata r:id="rId9" o:title=""/>
          </v:shape>
          <o:OLEObject Type="Embed" ProgID="" ShapeID="ole_rId8" DrawAspect="Content" ObjectID="_1304462548" r:id="rId8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опасность %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4%</w:t>
        <w:tab/>
        <w:t>выше среднего 25%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71%</w:t>
        <w:tab/>
        <w:t>высокий уровень 0%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44pt" filled="f" o:ole="">
            <v:imagedata r:id="rId11" o:title=""/>
          </v:shape>
          <o:OLEObject Type="Embed" ProgID="" ShapeID="ole_rId10" DrawAspect="Content" ObjectID="_113763314" r:id="rId10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ние %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>низкий уровень 29%</w:t>
        <w:tab/>
        <w:t>выше среднего 4%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67%</w:t>
        <w:tab/>
        <w:t>высокий уровень 0%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.05pt;height:144.05pt" filled="f" o:ole="">
            <v:imagedata r:id="rId13" o:title=""/>
          </v:shape>
          <o:OLEObject Type="Embed" ProgID="" ShapeID="ole_rId12" DrawAspect="Content" ObjectID="_1230904322" r:id="rId12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речи %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</w:rPr>
        <w:t>низкий уровень 33%</w:t>
        <w:tab/>
        <w:t>выше среднего 0%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67%</w:t>
        <w:tab/>
        <w:t>высокий уровень 0%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object w:dxaOrig="43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144pt" filled="f" o:ole="">
            <v:imagedata r:id="rId15" o:title=""/>
          </v:shape>
          <o:OLEObject Type="Embed" ProgID="" ShapeID="ole_rId14" DrawAspect="Content" ObjectID="_1395947812" r:id="rId14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художественной литературы %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0%</w:t>
        <w:tab/>
        <w:t>выше среднего 12,5%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 87,5%</w:t>
        <w:tab/>
        <w:t>высокий уровень 0%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object w:dxaOrig="43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144pt" filled="f" o:ole="">
            <v:imagedata r:id="rId17" o:title=""/>
          </v:shape>
          <o:OLEObject Type="Embed" ProgID="" ShapeID="ole_rId16" DrawAspect="Content" ObjectID="_2118330826" r:id="rId16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е творчество %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17%</w:t>
        <w:tab/>
        <w:t>выше среднего 17%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66%</w:t>
        <w:tab/>
        <w:t>высокий уровень 0%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object w:dxaOrig="432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pt;height:144pt" filled="f" o:ole="">
            <v:imagedata r:id="rId19" o:title=""/>
          </v:shape>
          <o:OLEObject Type="Embed" ProgID="" ShapeID="ole_rId18" DrawAspect="Content" ObjectID="_1294269653" r:id="rId18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 %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38%</w:t>
        <w:tab/>
        <w:t>выше среднего 4%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58%</w:t>
        <w:tab/>
        <w:t>высокий уровень0%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pt;height:144pt" filled="f" o:ole="">
            <v:imagedata r:id="rId21" o:title=""/>
          </v:shape>
          <o:OLEObject Type="Embed" ProgID="" ShapeID="ole_rId20" DrawAspect="Content" ObjectID="_1081112479" r:id="rId20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37:00Z</dcterms:created>
  <dc:creator>Валентина Егоровна</dc:creator>
  <dc:description/>
  <cp:keywords/>
  <dc:language>en-US</dc:language>
  <cp:lastModifiedBy>1</cp:lastModifiedBy>
  <dcterms:modified xsi:type="dcterms:W3CDTF">2015-11-21T15:43:00Z</dcterms:modified>
  <cp:revision>14</cp:revision>
  <dc:subject/>
  <dc:title>Мониторинг  развития второй младшей группы</dc:title>
</cp:coreProperties>
</file>