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Конспект развлечения в подготовительной к школе группе на тему «Круглый год»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стематизировать знания детей о временах года и месяцах; развивать творческое воображение детей в процессе восприятия музыкальных произведений П.И. Чайковского из цикла «Времена года»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Style19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ять знания о временах года, активизировать словарь детей по темам: зима, весна, лето, осень; различать и называть существенные признаки времён года;  продолжать учить детей вопросно-ответной форме беседы, отвечать полными предложениями разных конструкций; активизировать мыслительную деятельность на уровне монологической, диалогической,  внутренней речи; побуждать детей выражать свои чувства, эмоции, впечатления через речь. 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истемность мышления в процессе расширения знаний о временах года;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нимание, восприятие, познавательные, художественные и творческие способности через ознакомление с музыкальными произведениями.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наблюдательность, любознательность, терпение, потребность в познавательной активности, через восприятие произведений исскуства.</w:t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оварная работ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ветрозим, хмурень,  лютень,  снеговей, грачевником,  весновеем, снегогон, цветень,  песенник,  земляничник. румянец года,  макушкой лета, грозник,  месяц жатвы,  златоцвет,  листопадник,  предзимье, серебряная осень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Виды деятельност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 xml:space="preserve"> коммуникативная, восприятие художественной литературы и фольклора, игровая, музыкальная, двигательная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Форма организаци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 xml:space="preserve"> групповая, подгрупповая, индивидуальная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Формы реализации детских видов деятельност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 xml:space="preserve"> чтение стихотворений, загадывание и отгадывание загадок, игра с речевым сопровождением, эстафета, ситуативный разговор с детьми, элемент позновательно-исследовательской деятельности (эксперимент с мыльными пузырями), слушание музыки, хоровод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C15"/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Оборудовани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- мультимедийный проектор;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- аудиозапись «Времена года» Чайковского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- символы двенадцати месяцев (елка, мешок, мишура,  верба, подснежники, ландыши, клубника, вишня, колосья, виноград, желтые листья, рябина)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- для игр: мячи, кегли, мыльные пузыри.</w:t>
      </w:r>
    </w:p>
    <w:p>
      <w:pPr>
        <w:pStyle w:val="Style19"/>
        <w:widowControl/>
        <w:suppressAutoHyphens w:val="true"/>
        <w:bidi w:val="0"/>
        <w:jc w:val="left"/>
        <w:rPr>
          <w:rStyle w:val="C2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C2"/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Предварительная работа: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 xml:space="preserve"> чтение сказки С. Маршака «12 месяцев»; разучивание стихов и загадок; знакомство с приметами и поведением животных в разные времена года.</w:t>
      </w:r>
    </w:p>
    <w:p>
      <w:pPr>
        <w:pStyle w:val="Style19"/>
        <w:widowControl/>
        <w:suppressAutoHyphens w:val="true"/>
        <w:bidi w:val="0"/>
        <w:jc w:val="left"/>
        <w:rPr>
          <w:rStyle w:val="C2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C2"/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Действующие лица:</w:t>
      </w:r>
      <w:r>
        <w:rPr>
          <w:rStyle w:val="C2"/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 xml:space="preserve"> зима, весна, лето, осень, декабрь, январь, февраль, март, апрель, май, июнь, июль, август, сентябрь, октябрь, ноябрь — дети подготовительной группы.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C2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– Здравствуйте ребята и гости.</w:t>
      </w:r>
    </w:p>
    <w:p>
      <w:pPr>
        <w:pStyle w:val="Style19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 за другом каждый год, водят дружно хоровод , четыре сестрицы, а за ними братцы, братцев тех двенадцать. Кто эти сестрицы и кто же эти братцы, нам сегодня предстоит в этом разобратьс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 Под музыку входит девочка «зима»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</w:t>
      </w:r>
      <w:r>
        <w:rPr>
          <w:rFonts w:cs="Times New Roman" w:ascii="Times New Roman" w:hAnsi="Times New Roman"/>
          <w:sz w:val="24"/>
          <w:szCs w:val="24"/>
        </w:rPr>
        <w:t>: В мягких беленьких сапожках подошла зима к окошку постучала: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Зима»:</w:t>
      </w:r>
      <w:r>
        <w:rPr>
          <w:rFonts w:cs="Times New Roman" w:ascii="Times New Roman" w:hAnsi="Times New Roman"/>
          <w:sz w:val="24"/>
          <w:szCs w:val="24"/>
        </w:rPr>
        <w:t xml:space="preserve"> «Вот и я! Вы скучали без меня?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ока сюда спешила, землю пухом всю укрыла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ли спать зверюшек, и медведя, и лягушек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клила пруд и речку, затопила всюду печ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много было дел, ваш черед теперь поспел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утром спозаранку  доставайте лыжи, санк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естящие коньки, чтоб бежать в перегон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ьте щечки ваши – завтра их я вам раскрашу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асите визг и смех – буду ждать на горке всех!»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</w:t>
      </w:r>
      <w:r>
        <w:rPr>
          <w:rFonts w:cs="Times New Roman" w:ascii="Times New Roman" w:hAnsi="Times New Roman"/>
          <w:sz w:val="24"/>
          <w:szCs w:val="24"/>
        </w:rPr>
        <w:t xml:space="preserve">: Здравствуй Зимушка  Зима! 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има</w:t>
      </w:r>
      <w:r>
        <w:rPr>
          <w:rFonts w:cs="Times New Roman" w:ascii="Times New Roman" w:hAnsi="Times New Roman"/>
          <w:sz w:val="24"/>
          <w:szCs w:val="24"/>
        </w:rPr>
        <w:t>: здравствуйте ребята!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Много у тебя дел! Как же ты с ними управляешься?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има</w:t>
      </w:r>
      <w:r>
        <w:rPr>
          <w:rFonts w:cs="Times New Roman" w:ascii="Times New Roman" w:hAnsi="Times New Roman"/>
          <w:sz w:val="24"/>
          <w:szCs w:val="24"/>
        </w:rPr>
        <w:t>: А у меня есть помощники – братцы месяцы, каждый из них приходит ко мне на помощь в свою очередь, да вот и они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ит мальчик «Декабрь»:</w:t>
      </w:r>
      <w:r>
        <w:rPr>
          <w:rFonts w:cs="Times New Roman" w:ascii="Times New Roman" w:hAnsi="Times New Roman"/>
          <w:sz w:val="24"/>
          <w:szCs w:val="24"/>
        </w:rPr>
        <w:t xml:space="preserve"> В декабре студеном звонком речка спит под  тонким льдом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дрявая поземка заметает все кругом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роткий даже слишком, полумрак окутал лес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пустной кочерыжкой заяц в огород залез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волк голодный бродит и сосновый стынет бор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роз уже выводит кружевной в окне узор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ит мальчик «Январь</w:t>
      </w:r>
      <w:r>
        <w:rPr>
          <w:rFonts w:cs="Times New Roman" w:ascii="Times New Roman" w:hAnsi="Times New Roman"/>
          <w:sz w:val="24"/>
          <w:szCs w:val="24"/>
        </w:rPr>
        <w:t xml:space="preserve">»: Взбил пуховые перины на лугах январь седой,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гробы, выгнув спины, пышной тянуться грядо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рхатных накидках ели собрались на снежный бал,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давно с метелью приглашенья им прислал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естят на солнце шишки, вспыхивают огонь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гут, бегут в припрыжку новогодние деньки!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ит мальчик «Февраль»</w:t>
      </w:r>
      <w:r>
        <w:rPr>
          <w:rFonts w:cs="Times New Roman" w:ascii="Times New Roman" w:hAnsi="Times New Roman"/>
          <w:sz w:val="24"/>
          <w:szCs w:val="24"/>
        </w:rPr>
        <w:t>: Налетели друг за другом, завели свой хоровод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за вьюгой вьюга, в тучах скрылся небосвод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атся на ветках птички, песенку забыв свою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ябшая синичка к теплому летит жилью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 солнышко сияет танцу снежному вослед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посылает будущей весны привет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представляются: Декабрь, Январь, Февраль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Восп</w:t>
      </w:r>
      <w:r>
        <w:rPr>
          <w:rFonts w:cs="Times New Roman" w:ascii="Times New Roman" w:hAnsi="Times New Roman"/>
          <w:sz w:val="24"/>
          <w:szCs w:val="24"/>
        </w:rPr>
        <w:t>: Здравствуйте зимние месяцы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мальчики</w:t>
      </w:r>
      <w:r>
        <w:rPr>
          <w:rFonts w:cs="Times New Roman" w:ascii="Times New Roman" w:hAnsi="Times New Roman"/>
          <w:sz w:val="24"/>
          <w:szCs w:val="24"/>
        </w:rPr>
        <w:t>Здравствуйте ребята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Восп</w:t>
      </w:r>
      <w:r>
        <w:rPr>
          <w:rFonts w:cs="Times New Roman" w:ascii="Times New Roman" w:hAnsi="Times New Roman"/>
          <w:sz w:val="24"/>
          <w:szCs w:val="24"/>
        </w:rPr>
        <w:t>: вот они братцы веселые, любят поиграть, они приготовили для вас загадки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>: Что за стол среди берез под открытым небом?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ает он в мороз птиц зимой и летом. (кормушка)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</w:t>
      </w:r>
      <w:r>
        <w:rPr>
          <w:rFonts w:cs="Times New Roman" w:ascii="Times New Roman" w:hAnsi="Times New Roman"/>
          <w:sz w:val="24"/>
          <w:szCs w:val="24"/>
        </w:rPr>
        <w:t>: Как только земля покрывается снегом птичкам становится сложно находить корм поэтому мы с вами их подкармливаем в своих кормушках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нварь</w:t>
      </w:r>
      <w:r>
        <w:rPr>
          <w:rFonts w:cs="Times New Roman" w:ascii="Times New Roman" w:hAnsi="Times New Roman"/>
          <w:sz w:val="24"/>
          <w:szCs w:val="24"/>
        </w:rPr>
        <w:t>: Сперва с горы летишь на них, а после в гору тянешь их. (санки)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: </w:t>
      </w:r>
      <w:r>
        <w:rPr>
          <w:rFonts w:cs="Times New Roman" w:ascii="Times New Roman" w:hAnsi="Times New Roman"/>
          <w:sz w:val="24"/>
          <w:szCs w:val="24"/>
        </w:rPr>
        <w:t>В январе начинаются зимние каникулы и мы любим кататься на горке. А еще что вы любите делать снежной зимой?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враль</w:t>
      </w:r>
      <w:r>
        <w:rPr>
          <w:rFonts w:cs="Times New Roman" w:ascii="Times New Roman" w:hAnsi="Times New Roman"/>
          <w:sz w:val="24"/>
          <w:szCs w:val="24"/>
        </w:rPr>
        <w:t>: висит за окошком кулек ледяной, он полон капели и пахнет весной?  (сосулька)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</w:t>
      </w:r>
      <w:r>
        <w:rPr>
          <w:rFonts w:cs="Times New Roman" w:ascii="Times New Roman" w:hAnsi="Times New Roman"/>
          <w:sz w:val="24"/>
          <w:szCs w:val="24"/>
        </w:rPr>
        <w:t xml:space="preserve">: В феврале появляются первые сосульки как признак приближающейся весны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има и братцы зимние месяцы Декабрь, Январь и Февраль, занимайте свои места в нашем хоровод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ину декабрь называли – ветрозим или  хмурень, как вы думаете почему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брь начало зимы, небо чаше пасмурное – поэтому и хмурень, ветры холодные – ветрозим. Есть такая примета,  что- если лес шумит в декабре – это к оттепели. А если в декабре много снега – это к урожаю. Что происходит в декабре с водой в реках, прудах, озерах? Чем питаются зимой белка и заяц? На кого охотится лиса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ину январь называли – лютень  почему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 детей.</w:t>
      </w:r>
    </w:p>
    <w:p>
      <w:pPr>
        <w:pStyle w:val="Style19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нварь самый морозный месяц, морозы лютые т. е. Сильные поэтому и лютень, говорят январь – зимы государь. Как ведут себя лесные обитатель в январскую стужу? Зачем заяц запутывает свои следы? Есть такая примета если в январе на дворе – март, в марте жди январь. Какой праздник отмечают в конце декабря, в начале января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 в старину звали – снеговей, почему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. Февраль последний месяц зимы, но самый ветряный, в нем много метелей они то снег и  веют. Есть такая примета: если февраль холодный и сухой – будет август жарким. Бывает ли в этом месяце оттепели? Какой праздник мы отмечаем в этом месяце?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тела спросить вас ребята какие еще признаки зимы вы знаете?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 детей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мы с вами совсем засиделись а ведь зимой без движения замерзнуть можно. Давайте поиграем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: «Скатай снежный ком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входит девочка «Весна»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Восп</w:t>
      </w:r>
      <w:r>
        <w:rPr>
          <w:rFonts w:cs="Times New Roman" w:ascii="Times New Roman" w:hAnsi="Times New Roman"/>
          <w:sz w:val="24"/>
          <w:szCs w:val="24"/>
        </w:rPr>
        <w:t>: Весна потихоньку на цыпочках входит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и вот уже речка в темных разводьях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ышко выше, лучи горячей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ик не смолкает грачей трубач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забыв про зимнюю стужу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птички купаются в лужах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ымкой зеленой оделись леса,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нят своей синевой небеса!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</w:t>
      </w:r>
      <w:r>
        <w:rPr>
          <w:rFonts w:cs="Times New Roman" w:ascii="Times New Roman" w:hAnsi="Times New Roman"/>
          <w:sz w:val="24"/>
          <w:szCs w:val="24"/>
        </w:rPr>
        <w:t xml:space="preserve">: Здравствуй Весна – красна! 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!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</w:t>
      </w:r>
      <w:r>
        <w:rPr>
          <w:rFonts w:cs="Times New Roman" w:ascii="Times New Roman" w:hAnsi="Times New Roman"/>
          <w:sz w:val="24"/>
          <w:szCs w:val="24"/>
        </w:rPr>
        <w:t>: После зимней стужи все тебе радуются. Скажи как же ты сумела зиму победить, с  ее морозами и ветрами, все сугробы растопить? Посмотри какие у нее братья, настоящие богатыри. А ты такая маленькая и хрупкая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сна:</w:t>
      </w:r>
      <w:r>
        <w:rPr>
          <w:rFonts w:cs="Times New Roman" w:ascii="Times New Roman" w:hAnsi="Times New Roman"/>
          <w:sz w:val="24"/>
          <w:szCs w:val="24"/>
        </w:rPr>
        <w:t xml:space="preserve"> так и я не одна пришла, и у меня есть братцы месяцы. Вот они, каждый своим чередом идет. 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ит мальчик Март</w:t>
      </w:r>
      <w:r>
        <w:rPr>
          <w:rFonts w:cs="Times New Roman" w:ascii="Times New Roman" w:hAnsi="Times New Roman"/>
          <w:sz w:val="24"/>
          <w:szCs w:val="24"/>
        </w:rPr>
        <w:t xml:space="preserve">: Воробьи по крышам скачут, и сугроб вдруг похудел –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это значит – месяц март к вам подоспел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льчишка, хулиганит: то закружится метель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пять забарабанит звонкой музыкой капел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рустальной бахромою разукрасятся дом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аив дыханье злое, покидает трон зима!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ит мальчик Апрель:</w:t>
      </w:r>
      <w:r>
        <w:rPr>
          <w:rFonts w:cs="Times New Roman" w:ascii="Times New Roman" w:hAnsi="Times New Roman"/>
          <w:sz w:val="24"/>
          <w:szCs w:val="24"/>
        </w:rPr>
        <w:t xml:space="preserve"> В рощице, еще раздетой, певчий дрозд выводит трел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ним солнышком согретый, ласковый пришел апрел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- и – мачеха за кочкой золотым блестит цветком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-вот взорвутся почки изумрудным огоньком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лопотах весенних птицы – гнездышки по всюду вьют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речке вереницей льдинки весело плывут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ит мальчик Май</w:t>
      </w:r>
      <w:r>
        <w:rPr>
          <w:rFonts w:cs="Times New Roman" w:ascii="Times New Roman" w:hAnsi="Times New Roman"/>
          <w:sz w:val="24"/>
          <w:szCs w:val="24"/>
        </w:rPr>
        <w:t>: Будто в белоснежной пене в мае вишенки стоят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дряшками сирени прячется цветущий сад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 листает ноты – вечером концерт опят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пчелки соты начинают заполнят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ов веснушки  все обсыпали кругом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езки, как подружки, зашептались с ветерком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представляются: Март, Апрель, Май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Что же вы нам принесли месяцы весны?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 xml:space="preserve">загадки: 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рт: </w:t>
      </w:r>
      <w:r>
        <w:rPr>
          <w:rFonts w:cs="Times New Roman" w:ascii="Times New Roman" w:hAnsi="Times New Roman"/>
          <w:sz w:val="24"/>
          <w:szCs w:val="24"/>
        </w:rPr>
        <w:t>Всех перелетных птиц черней, чистит пашню от червей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д – вперед по пашне вскачь, а зовется птица …(Грач)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</w:t>
      </w:r>
      <w:r>
        <w:rPr>
          <w:rFonts w:cs="Times New Roman" w:ascii="Times New Roman" w:hAnsi="Times New Roman"/>
          <w:sz w:val="24"/>
          <w:szCs w:val="24"/>
        </w:rPr>
        <w:t xml:space="preserve">: грач прилетает первый, когда на полях еще лежит снег. 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прель</w:t>
      </w:r>
      <w:r>
        <w:rPr>
          <w:rFonts w:cs="Times New Roman" w:ascii="Times New Roman" w:hAnsi="Times New Roman"/>
          <w:sz w:val="24"/>
          <w:szCs w:val="24"/>
        </w:rPr>
        <w:t>: глядит из под снега зеленый росток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первый, весенний студеный цветок.(Подснежник)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</w:t>
      </w:r>
      <w:r>
        <w:rPr>
          <w:rFonts w:cs="Times New Roman" w:ascii="Times New Roman" w:hAnsi="Times New Roman"/>
          <w:sz w:val="24"/>
          <w:szCs w:val="24"/>
        </w:rPr>
        <w:t>: конечно это подснежник, первый весенний цветок, который появляется, когда в лесу еще не везде сошел снег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й</w:t>
      </w:r>
      <w:r>
        <w:rPr>
          <w:rFonts w:cs="Times New Roman" w:ascii="Times New Roman" w:hAnsi="Times New Roman"/>
          <w:sz w:val="24"/>
          <w:szCs w:val="24"/>
        </w:rPr>
        <w:t>: Разноцветное коромысло над лугом повисло. (Радуга)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</w:t>
      </w:r>
      <w:r>
        <w:rPr>
          <w:rFonts w:cs="Times New Roman" w:ascii="Times New Roman" w:hAnsi="Times New Roman"/>
          <w:sz w:val="24"/>
          <w:szCs w:val="24"/>
        </w:rPr>
        <w:t>: В мае начинаются первые весенние дожди и первая радуг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ам Весна и братцы весенние месяцы: Март, Апрель, Май, занимайте свои места в нашем хороводе. 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: </w:t>
      </w:r>
      <w:r>
        <w:rPr>
          <w:rFonts w:cs="Times New Roman" w:ascii="Times New Roman" w:hAnsi="Times New Roman"/>
          <w:sz w:val="24"/>
          <w:szCs w:val="24"/>
        </w:rPr>
        <w:t xml:space="preserve"> Март в старину называли – грачевником,  весновеем, а еще утром года почему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ли говорят, что март переменчив: то солнцем греет , то снегом веет? Есть такая примета: сухой март  - к плодородию, дождливый – к неурожаю. Что делают в этом месяце синицы, вороны, воробьи? Какой праздник отмечают в этом месяце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ель в старину называли снегогон, а еще месяцем живой воды. Как вы думаете почему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9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половодье, ледоход? Есть такая примета: Мокрый апрель – будет добрая пашня. Какие цветы появляются первыми? Что делают в апреле птицы и лесные животные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 в старину называли цветень почему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оисходит с травами, цветами и деревьями в мае? В мае очень нужны дожди, говорят: Коли в мае дождь – будет и рожь. Почему этот месяц еще называют песенником? Какие птицы самые лучшие певцы? Как ведут себя лесные обитатели в мае? Какой праздник мы отмечаем? Ребята какие еще признаки весны вы знаете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лодцы на все вопросы ответили. Можно и поиграть Весна зови всех играть 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Гори-гори ясно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входит Лето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:</w:t>
      </w:r>
      <w:r>
        <w:rPr>
          <w:rFonts w:cs="Times New Roman" w:ascii="Times New Roman" w:hAnsi="Times New Roman"/>
          <w:sz w:val="24"/>
          <w:szCs w:val="24"/>
        </w:rPr>
        <w:t xml:space="preserve"> По тропиночке идет золотое лето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то:</w:t>
      </w:r>
      <w:r>
        <w:rPr>
          <w:rFonts w:cs="Times New Roman" w:ascii="Times New Roman" w:hAnsi="Times New Roman"/>
          <w:sz w:val="24"/>
          <w:szCs w:val="24"/>
        </w:rPr>
        <w:t xml:space="preserve"> Перехожу я речку в брод птица свищет где-то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 – брожу я по росе, по цветному лугу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шу я радугу в косе заплетенной туго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у, радостно вздохну, ветер встрепенетс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ам рукой махну теплый дождь прольетс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город навещу погощу – и ладно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есу туда в горсти воздух гор прохладный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от речки, птичий свист, легкий пух без вес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сфальте - мокрый лист, как письмо из леса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Здравствуй лето красное, мы тебе все рады и дети и взрослые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то</w:t>
      </w:r>
      <w:r>
        <w:rPr>
          <w:rFonts w:cs="Times New Roman" w:ascii="Times New Roman" w:hAnsi="Times New Roman"/>
          <w:sz w:val="24"/>
          <w:szCs w:val="24"/>
        </w:rPr>
        <w:t>: Здравствуйте ребята!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сна</w:t>
      </w:r>
      <w:r>
        <w:rPr>
          <w:rFonts w:cs="Times New Roman" w:ascii="Times New Roman" w:hAnsi="Times New Roman"/>
          <w:sz w:val="24"/>
          <w:szCs w:val="24"/>
        </w:rPr>
        <w:t xml:space="preserve">: я своей сестренке Лету с удовольствием уступлю свое место. Но где же твои братцы летние месяцы? 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то</w:t>
      </w:r>
      <w:r>
        <w:rPr>
          <w:rFonts w:cs="Times New Roman" w:ascii="Times New Roman" w:hAnsi="Times New Roman"/>
          <w:sz w:val="24"/>
          <w:szCs w:val="24"/>
        </w:rPr>
        <w:t>: Да вот же они следом идут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ит мальчик Июнь</w:t>
      </w:r>
      <w:r>
        <w:rPr>
          <w:rFonts w:cs="Times New Roman" w:ascii="Times New Roman" w:hAnsi="Times New Roman"/>
          <w:sz w:val="24"/>
          <w:szCs w:val="24"/>
        </w:rPr>
        <w:t>: Прилетел июнь на крыльях мохноногого шмел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и раскрылись, пух роняют топол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из трав душистых пышный стелется ковер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громче голосистый распевает птичий хор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оди речной, где тихо, задремал усатый сом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леет земляника под ореховым кустом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ит мальчик Июль:</w:t>
      </w:r>
      <w:r>
        <w:rPr>
          <w:rFonts w:cs="Times New Roman" w:ascii="Times New Roman" w:hAnsi="Times New Roman"/>
          <w:sz w:val="24"/>
          <w:szCs w:val="24"/>
        </w:rPr>
        <w:t xml:space="preserve"> Вам июль подарит солнце и малиновый пирог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нем грозовым прольется на ромашки у дорог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ышется пшеница в поле золотой волно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ясала душица рощу розовой каймо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укушка зазывает за грибами в свой лесок,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дали небесной тает жаворонка голосок!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ит мальчик Август:</w:t>
      </w:r>
      <w:r>
        <w:rPr>
          <w:rFonts w:cs="Times New Roman" w:ascii="Times New Roman" w:hAnsi="Times New Roman"/>
          <w:sz w:val="24"/>
          <w:szCs w:val="24"/>
        </w:rPr>
        <w:t xml:space="preserve"> Вот и август примеряет золотые кружева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тно увядает, клонится к земле трав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закутавшись туманом, зябнет речка по утрам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на лесных полянах , умолкает птичий гам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уршит по листьям сада дождик, как нежданный гост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ревает винограда сладкая тугая гроздь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:</w:t>
      </w:r>
      <w:r>
        <w:rPr>
          <w:rFonts w:cs="Times New Roman" w:ascii="Times New Roman" w:hAnsi="Times New Roman"/>
          <w:sz w:val="24"/>
          <w:szCs w:val="24"/>
        </w:rPr>
        <w:t xml:space="preserve"> вот они братцы летние месяцы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представляются: июнь, июль и август, 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: </w:t>
      </w:r>
      <w:r>
        <w:rPr>
          <w:rFonts w:cs="Times New Roman" w:ascii="Times New Roman" w:hAnsi="Times New Roman"/>
          <w:sz w:val="24"/>
          <w:szCs w:val="24"/>
        </w:rPr>
        <w:t>и похожие и разные в то же время. У каждого из них свои загадки и свои подарки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юнь</w:t>
      </w:r>
      <w:r>
        <w:rPr>
          <w:rFonts w:cs="Times New Roman" w:ascii="Times New Roman" w:hAnsi="Times New Roman"/>
          <w:sz w:val="24"/>
          <w:szCs w:val="24"/>
        </w:rPr>
        <w:t>: В начале лета созревает и цветом красным удивляет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кусу нежна и приятна и очень она ароматна. (Клубника)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Клубника и лесная земляника самые первые ягоды которые мы едим. 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юль</w:t>
      </w:r>
      <w:r>
        <w:rPr>
          <w:rFonts w:cs="Times New Roman" w:ascii="Times New Roman" w:hAnsi="Times New Roman"/>
          <w:sz w:val="24"/>
          <w:szCs w:val="24"/>
        </w:rPr>
        <w:t>: Увидев на клумбе прекрасный цветок сорвать я его захотел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ояло тронуть рукой стебелек – и сразу цветок улетел. (Бабочка)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</w:t>
      </w:r>
      <w:r>
        <w:rPr>
          <w:rFonts w:cs="Times New Roman" w:ascii="Times New Roman" w:hAnsi="Times New Roman"/>
          <w:sz w:val="24"/>
          <w:szCs w:val="24"/>
        </w:rPr>
        <w:t>: В июле очень много бабочек появляется, ведь это самый теплый месяц года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густ:</w:t>
      </w:r>
      <w:r>
        <w:rPr>
          <w:rFonts w:cs="Times New Roman" w:ascii="Times New Roman" w:hAnsi="Times New Roman"/>
          <w:sz w:val="24"/>
          <w:szCs w:val="24"/>
        </w:rPr>
        <w:t xml:space="preserve"> Золотое решето черных домиков полно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ерных домиков столько беленьких жильцов. (Подсолнух)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В августе поспевают первые подсолнухи и можно уже кушать семеч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Лето и братцы летние месяцы: Июнь, Июль, Август, занимайте свои места в нашем хоровод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знаете что в старые времена Июнь называли земляничник или румянец года, как вы думаете почему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лоды созревают в лесу, в саду, в огороде? Есть такая примета в июне: сильные росы – к плодородию, а туманы – к обилию грибов. Как ведут себя птицы и звери лесные? Какой праздник отмечают 1 июня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юль в народе называют макушкой лета, а еще грозник Как вы думаете почему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огода стоит в июле? Есть такая примета: Июль грозовой к обилию грибов.  Какие ягоды созревают? За чем мы ходим в лес в июле? Чем питаются в июле медведь еж и барсук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густ раньше называли месяц жатвы как вы думаете почему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ется погода в августе по сравнению с июлем? Что созревает в это время в садах, огородах и на полях?  Как ведут себя птицы и животные? Есть такая примета: если в августе дуб желудями богат – к щедрому урожаю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какие еще признаки лета вы знаете?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какие летние игры вы знаете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: с мыльными пузырями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выходит Осень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:</w:t>
      </w:r>
      <w:r>
        <w:rPr>
          <w:rFonts w:cs="Times New Roman" w:ascii="Times New Roman" w:hAnsi="Times New Roman"/>
          <w:sz w:val="24"/>
          <w:szCs w:val="24"/>
        </w:rPr>
        <w:t xml:space="preserve"> К нам совсем не понарошку Осень вдруг пришла в галошках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постелила в старом парке коврик из листочков ярких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хала птичьим стаям, в теплый край их провожа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о тучек пригнала, всюду  лужи налила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квасила дорожку. В погреб ссыпала картошку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а опят в корзинке, кисти алые рябин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еще к столу арбуз, просто сахарный на вкус! 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Здравствуй Осень Золотая, разноряженая! 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: Здравствуйте ребята! 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:</w:t>
      </w:r>
      <w:r>
        <w:rPr>
          <w:rFonts w:cs="Times New Roman" w:ascii="Times New Roman" w:hAnsi="Times New Roman"/>
          <w:sz w:val="24"/>
          <w:szCs w:val="24"/>
        </w:rPr>
        <w:t xml:space="preserve"> Всем ты осень хороша и красива, и урожай у тебя вкусный, но уж больно ты дождлива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Ну… не так уж и дождлива, у меня только один братец дождей много  приносит а два других… , а вот и они идут сейчас сами все расскажут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ит мальчик Сентябрь:</w:t>
      </w:r>
      <w:r>
        <w:rPr>
          <w:rFonts w:cs="Times New Roman" w:ascii="Times New Roman" w:hAnsi="Times New Roman"/>
          <w:sz w:val="24"/>
          <w:szCs w:val="24"/>
        </w:rPr>
        <w:t xml:space="preserve"> паутинка, как кораблик, тихо в воздухе плывет –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атюшка сентябрь снова в гости к нам идет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резки разрисует, птичек в стаи соберет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инеечку косую дождь нечаянно пришлет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роглянет солнце, заиграет все кругом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ердитый раздается вдалеке последний гром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ит мальчик Октябрь</w:t>
      </w:r>
      <w:r>
        <w:rPr>
          <w:rFonts w:cs="Times New Roman" w:ascii="Times New Roman" w:hAnsi="Times New Roman"/>
          <w:sz w:val="24"/>
          <w:szCs w:val="24"/>
        </w:rPr>
        <w:t>: осень в октябре раскрыла с украшеньями ларец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знакомый превратила в позолоченный дворец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абочены зверюшки: прячется поглубже крот,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ку с рыжею опушкой к холодам лисичка шьет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х ковер озимый поднялся и снова сник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зком небе журавлиный  слышится прощальный крик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ит мальчик Ноябрь</w:t>
      </w:r>
      <w:r>
        <w:rPr>
          <w:rFonts w:cs="Times New Roman" w:ascii="Times New Roman" w:hAnsi="Times New Roman"/>
          <w:sz w:val="24"/>
          <w:szCs w:val="24"/>
        </w:rPr>
        <w:t>: подошел ноябрь хмурый, дождь и слякоть без конц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хохлились как куры по овражкам деревц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раскисшею дорогой кружит поздних листьев мед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в уютную берлогу до весны залег медвед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йка снегирей румяных села на ольху в кружок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сшумно на поляну первый падает снежок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вот мои братцы месяцы – Сентябрь, Октябрь, Ноябрь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осенние месяцы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нтябрь</w:t>
      </w:r>
      <w:r>
        <w:rPr>
          <w:rFonts w:cs="Times New Roman" w:ascii="Times New Roman" w:hAnsi="Times New Roman"/>
          <w:sz w:val="24"/>
          <w:szCs w:val="24"/>
        </w:rPr>
        <w:t>: мы тоже к вам не с пустыми руками пришли, отгадайте наши загад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– круглый, сладкий – сладкий, с полосатой кожей гладкой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зрежешь – посмотри красный – красный он внутри. (Арбуз)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В сентябре арбузы самые сладкие.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ктябрь:</w:t>
      </w:r>
      <w:r>
        <w:rPr>
          <w:rFonts w:cs="Times New Roman" w:ascii="Times New Roman" w:hAnsi="Times New Roman"/>
          <w:sz w:val="24"/>
          <w:szCs w:val="24"/>
        </w:rPr>
        <w:t xml:space="preserve"> Ветер листьями играет их с деревьев обрывает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листики кружат – это значит… (Листопад)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конечно листопад, в октябре облетает листва с деревьев. 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ябрь</w:t>
      </w:r>
      <w:r>
        <w:rPr>
          <w:rFonts w:cs="Times New Roman" w:ascii="Times New Roman" w:hAnsi="Times New Roman"/>
          <w:sz w:val="24"/>
          <w:szCs w:val="24"/>
        </w:rPr>
        <w:t xml:space="preserve">: Он такой ловкач, проныра, так и хочется ему,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юду было сыро, не понятно – почему?! (Дождь)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:</w:t>
      </w:r>
      <w:r>
        <w:rPr>
          <w:rFonts w:cs="Times New Roman" w:ascii="Times New Roman" w:hAnsi="Times New Roman"/>
          <w:sz w:val="24"/>
          <w:szCs w:val="24"/>
        </w:rPr>
        <w:t xml:space="preserve"> Правильно это дождь, осень оказалась права , самый дождливый месяц только один  - ноябрь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Осень и осенние месяцы: Сентябрь, Октябрь и Ноябрь, занимайте свои места в нашем хоровод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 знаете ребята, что в старые времена сентябрь называли златоцветом как вы думаете почему? Какая погода в сентябре? Есть такая примета: гром в сентябре – будет теплая осень. Какие плоды созревают в этом месяце? Какие птицы готовятся к отлету? Как готовятся к зиме животные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оде октябрь называли листопадник как вы думаете почему? Подходит ли к октябрю пословица: «Солнышко светит, но не греет»? Есть такая примета: в октябре с теплом распрощайся – и к печке подбирайся. Кто готовиться к зимней спячке? Кто начинает менять свою шубу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ьше ноябрь называли предзимье или серебряная осень, как вы думаете почему? Есть такая примета: если в ноябре снег ляжет на сырую землю и не растает – то весной рано и дружно зацветут подснежники.  Расскажите, чем заняты в этом месяце – медведь, лиса, заяц, белка, барсук, полевая мышь?  Какие птицы прилетают к нам в ноябре? Чем они питаются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азовите какие еще признаки осени вы знаете?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 ребята.  Посмотрите какой большой хоровод у нас получился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так за годом год водят дружно хоровод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сугробами, катком нас весело встречает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подснежники кругом полянки украшают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ето дарит нам с тобой лукошки с землянико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ень краской золотой рисует, посмотри-к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ля тебя и для меня старается природ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: Нам очень нравиться, друзья, любое время года!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15:00Z</dcterms:created>
  <dc:creator>qwerty</dc:creator>
  <dc:description/>
  <dc:language>en-US</dc:language>
  <cp:lastModifiedBy>qwerty</cp:lastModifiedBy>
  <cp:lastPrinted>2015-12-23T08:53:00Z</cp:lastPrinted>
  <dcterms:modified xsi:type="dcterms:W3CDTF">2015-12-06T20:34:00Z</dcterms:modified>
  <cp:revision>10</cp:revision>
  <dc:subject/>
  <dc:title/>
</cp:coreProperties>
</file>