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онспект интегрированного занятия по развитию речи с элементами экспериментирования в старшей группе «Фильм о зиме»</w:t>
      </w:r>
    </w:p>
    <w:p>
      <w:pPr>
        <w:pStyle w:val="Normal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бобщить представления детей о зимней природе родного края при помощи познавательной, речевой и изобразительной деятель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ить и расширить знания детей о характерных признаках з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кивизировать словарь детей по лексической теме «Зим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ить знания детей о диких животных родного края, зимующих птицах, зимних забавах, новогоднем празд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вязную речь детей, навыки исследовательской деятельности, художественное творчество и навыки рисования, мелкую моторику рук и лог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 детей чувство прекрасного, умение и желание наблюдать за красотой природных явлений, красотой родн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е за приметами зимы в природе с воспитателем и родителями, беседы о диких животных, зимующих птицах, зимних забавах, рассматривание иллюстраций, чтение художественной литературы, составление описательных рассказов по картине, вырезание снежинок, рисование «морозного узора» свеч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сылка, письмо, бумажные снежинки, стаканчики с водой, пустые стаканчики, тарелочки, кусочки пленки, лента для фильма, картинки, полотно с наклеенными следами животных, картина «Кормушка зимой», птички, кисточки, листы бумаги, акварельные краски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равствуйте, ребята. Давайте поздороваемся с гост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все дети в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твой друг и ты –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за руки возьм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 другу улыб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годня поиграем?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посчит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ировать мы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утить мы не за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за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ить мы крепче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сколько интересных дел у нас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лавочки на ков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. Входит почтальон Печкин, в руках держит посы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ин: Здравствуйте, дети! Вы меня узнали? Кто я? (ответы детей) Я принес вам посылку, но ее вам не от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Это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ин: А вы сначала назовите адрес вашего детского сада. Если назовете верно, то посылка в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выручайте. Кто из вас может назвать адрес нашего детского са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оссия, Московская область, г. Наро-Фоминск, ул. Пешехонова, дом 10 «а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с №1, группа «Маргаритка»</w:t>
      </w:r>
    </w:p>
    <w:p>
      <w:pPr>
        <w:pStyle w:val="Normal"/>
        <w:rPr/>
      </w:pPr>
      <w:r>
        <w:rPr>
          <w:sz w:val="28"/>
          <w:szCs w:val="28"/>
        </w:rPr>
        <w:t xml:space="preserve">Печкин: Так, так. Все правильно. Теперь посылка ваша. Только надо расписаться вот здесь. </w:t>
      </w:r>
      <w:r>
        <w:rPr>
          <w:i/>
          <w:sz w:val="28"/>
          <w:szCs w:val="28"/>
        </w:rPr>
        <w:t>Отдает посылку.</w:t>
      </w:r>
      <w:r>
        <w:rPr>
          <w:sz w:val="28"/>
          <w:szCs w:val="28"/>
        </w:rPr>
        <w:t xml:space="preserve"> До свидания, ребята, мне еще нужно много писем достави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ткуда пришла посылка? Обратного адреса н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дети угадывают очертания Африки, называют ее) </w:t>
      </w:r>
      <w:r>
        <w:rPr>
          <w:sz w:val="28"/>
          <w:szCs w:val="28"/>
        </w:rPr>
        <w:t>Чтобы открыть ее, нужно сосчитать до 10 и обратно.</w:t>
      </w:r>
      <w:r>
        <w:rPr>
          <w:i/>
          <w:sz w:val="28"/>
          <w:szCs w:val="28"/>
        </w:rPr>
        <w:t xml:space="preserve"> (дети считают 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здесь лежит письмо. Давайте его проч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, дети! Пишут вам друзья из далекой и жаркой  Африки. Недавно мы узнали о существовании вашей страны, нам рассказали о традициях и обычаях русского народа. А в интернете мы нашли много-много фотографий с изображением вашей природы. Но почему-то на этих фотографиях много чего-то непонятного белого. Это белое везде: на земле, на домах, на деревьях, на машинах, даже на людях. У нас в Африке такого не бывает. Пожалуйста, объясните нам, что же это такое? И еще расскажите, пожалуйста, о природе родного края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Ребята, вы догадались, о чем идет речь? Что же это «белое»?  Когда выпадает снег?  Какие еще времена года бывают в нашей стране?  В Африке всегда жарко, всегда лето. Вот почему дети не узнали снег. Как мы можем рассказать детям о снеге, о зиме? Мы «снимем» фильм, в котором расскажем африканским детям о зиме в  нашей стране, о зимне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ое сейчас время года? Назовите зимние меся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рассказывают стихи о зимних меся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 № 1 «Зимний д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Мороз и солнце;  день чуде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од голубыми неб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еликолепными ков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Блестя на солнце, снег леж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розрачный лес один черн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И ель сквозь иней зеле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И речка подо льдом блест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адр: «Приметы зим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ставляют рассказ по карт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Зимой на улице мороз. Снег лежит на земле, на деревьях, на крышах домов.  Снег укрыл землю белым пушистым одеялом. Река замерзла и покрылась льдом. Люди в домах топят печки.</w:t>
      </w:r>
      <w:r>
        <w:rPr>
          <w:i/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тгадайте загадку: Покружилась звез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В воздухе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Села и раста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На моей лад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снежинка? (это замерзшая капля во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льм №2 «Снежинка - застывшая красо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 №3 «Образование снежин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ого цвета снег? Почему? Сейчас мы выясним это в лаборатории – там проведем эксперименты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е дело – эксперимент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м интересен кажд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соко в небе капли воды замерзают и превращаются в прозрачные кристаллы льда. Когда эти кристаллы соединяются друг с другом, получается снежинк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 вас на столах есть маленькие кусочки пленки. Возьмите один, какого он цвета? </w:t>
      </w:r>
      <w:r>
        <w:rPr>
          <w:sz w:val="28"/>
          <w:szCs w:val="28"/>
          <w:lang w:val="en-US"/>
        </w:rPr>
        <w:t>(бе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цветны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, прозрачны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 Представьте, что это маленькие прозрачные кристаллики.  В небе они соединяются вместе. Опустите в стаканчики кусочки прозрачной пленки. Какой цвет получился в стаканчиках? Почему цвет бе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Снег состоит из множества прозрачных кристалликов, когда они соединяются, то получается белый цв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,  как настоящие ученые,  сделали маленькое научное откр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ключается запись: скрип снега под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это за звуки? (Кто-то ид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огадались, что кто-то идет? Вы же никого не видите? (Мы слышим, как скрипит снег под ног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скрипит снег?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провести эксперимент, чтобы выяснить, почему скрипит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ажное дело – эксперимен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нем интересен кажд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состоит снег? (Из снежи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что будет, если сломать лучик у снежин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орвать лучик у бумажной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лышали звук? А теперь попробуйте 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рывают лучики от своих снеж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слышали? А почему же скрипит снег под ногами, когда мы по нему идем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Снег скрипит  потому, что ломаются лучики у снежинок (кристалл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вами ломали сухую снежинку, какою она бывает в морозный день. Но бывает, среди зимы становится тепло. Как называется это зимнее явление? (Оттепель) В это время снег становится мокрым. Будет ли он скрипе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наши снежинки мокрыми. Опустите лучик снежинки в воду, теперь оторвите его. Слышали ли мы скрип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Скрипит сухой морозный снег, а мокрый снег не скрип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ходят на кове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м мы дерев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ми, больш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– это кор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расставим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ержали дер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ть не да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лубин подзе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дост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тело - крепкий ство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чуть-чуть ка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воею макуш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 упи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ки – вет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ну образ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им не страш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етры д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 № 2 «Деревья зимо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ставляют рассказ по картине.</w:t>
      </w:r>
    </w:p>
    <w:p>
      <w:pPr>
        <w:pStyle w:val="Normal"/>
        <w:rPr/>
      </w:pPr>
      <w:r>
        <w:rPr>
          <w:sz w:val="28"/>
          <w:szCs w:val="28"/>
        </w:rPr>
        <w:t>«Зимой деревья  стоят голые. Они спят. Только ели и сосны стоят зеленые. Снег укрыл деревья. Они надели снежные шапки и шубки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водится упражнение на развитие речевого дыхания и голоса «Вью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я  седая, с ледяной клю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 ковыляет Бабою Я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т вьюга: З-з-з-з-з-з (с усилением зв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онал лес от вьюги: М-м-м-м-м-м (тихо, высоким голо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о стонут дубы: М-м-м-м-м-м (громко, низким голос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онут березы: М-м-м-м-м-м (тихо, высоким голо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т ели и сосны: Ш-ш-ш-ш-ш-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ает вьюга: С-с-с-с-с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 №3 «Птицы зимо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ставляют рассказ по картине.</w:t>
      </w:r>
    </w:p>
    <w:p>
      <w:pPr>
        <w:pStyle w:val="Normal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Холодно и голодно птицам зимой. Люди делают кормушки и вешают их на деревья.</w:t>
      </w:r>
    </w:p>
    <w:p>
      <w:pPr>
        <w:pStyle w:val="Normal"/>
        <w:rPr/>
      </w:pPr>
      <w:r>
        <w:rPr>
          <w:sz w:val="28"/>
          <w:szCs w:val="28"/>
        </w:rPr>
        <w:t>Дети приносят птицам зернышки, хлебные крошки, а синичкам кусочки сала.</w:t>
      </w:r>
      <w:r>
        <w:rPr>
          <w:i/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Кто прилетит к кормушке зимой?»</w:t>
      </w:r>
    </w:p>
    <w:p>
      <w:pPr>
        <w:pStyle w:val="Normal"/>
        <w:rPr/>
      </w:pPr>
      <w:r>
        <w:rPr>
          <w:sz w:val="28"/>
          <w:szCs w:val="28"/>
        </w:rPr>
        <w:t xml:space="preserve">Выбрать зимующих птиц, посадить их на кормушку к их любимой 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Как называются эти птицы? (Зимующие) А какие еще бывают птицы?(Перелетные)  Есть еще одна группа птиц . Это – кочующие птицы. Эти птицы перелетают с места на место в поисках еды. К ним относятся: снегири, синицы, дро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 №4 «Звери зимой»</w:t>
      </w:r>
    </w:p>
    <w:p>
      <w:pPr>
        <w:pStyle w:val="Normal"/>
        <w:rPr/>
      </w:pPr>
      <w:r>
        <w:rPr>
          <w:i/>
          <w:sz w:val="28"/>
          <w:szCs w:val="28"/>
        </w:rPr>
        <w:t>Дети составляют рассказ по картин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имой у зверей мех теплый пушистый. Заяц стал белым. Ему так легче спрятаться в снегу от волка и лисы. Другие животные легли спать. Это медведь, еж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Снежная азб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маски животных, найти их следы и пройти по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 № 5 «Люди зимой»</w:t>
      </w:r>
    </w:p>
    <w:p>
      <w:pPr>
        <w:pStyle w:val="Normal"/>
        <w:rPr/>
      </w:pPr>
      <w:r>
        <w:rPr>
          <w:i/>
          <w:sz w:val="28"/>
          <w:szCs w:val="28"/>
        </w:rPr>
        <w:t>Дети составляют рассказ по картине.</w:t>
      </w:r>
    </w:p>
    <w:p>
      <w:pPr>
        <w:pStyle w:val="Normal"/>
        <w:rPr/>
      </w:pPr>
      <w:r>
        <w:rPr>
          <w:sz w:val="28"/>
          <w:szCs w:val="28"/>
        </w:rPr>
        <w:t>«Зимой люди  одевают зимнюю одежду: теплые шапки, сапоги, варежки, пальто и меховые шубы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улице мороз!</w:t>
      </w:r>
    </w:p>
    <w:p>
      <w:pPr>
        <w:pStyle w:val="Normal"/>
        <w:rPr/>
      </w:pPr>
      <w:r>
        <w:rPr>
          <w:sz w:val="28"/>
          <w:szCs w:val="28"/>
        </w:rPr>
        <w:t>Ну-ка, все потрите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 чему нам бить бакл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взялись все за у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тили, повер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уши отогр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ленкам пост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ечам похл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зато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 № 6 «Зимние забав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ставляют рассказ по картине.</w:t>
      </w:r>
    </w:p>
    <w:p>
      <w:pPr>
        <w:pStyle w:val="Normal"/>
        <w:rPr/>
      </w:pPr>
      <w:r>
        <w:rPr>
          <w:sz w:val="28"/>
          <w:szCs w:val="28"/>
        </w:rPr>
        <w:t>«Зима – веселое время года для детей.  Зимой можно кататься на санках, лыжах, коньках, играть в снежки, лепить снеговик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нтом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ображают зимние забавы и отгадыв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др №7 «Новый го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ставляют рассказ по картине.</w:t>
      </w:r>
    </w:p>
    <w:p>
      <w:pPr>
        <w:pStyle w:val="Normal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Зимой приходит любимый праздник детей и взрослых – Новый год.  В домах наряжают елки.  Ночью Дед Мороз кладет под елку подарки .</w:t>
      </w:r>
      <w:r>
        <w:rPr>
          <w:i/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мы и составили фильм о зиме.  Как вы думаете, африканские дети много узнают о нашей зиме, о снеге, о снежинках?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тер ставнями ст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чудесный лес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качает, как ж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ребристою лис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есна дохнет теп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вор проглянет за стеклом .  (морозный у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с вами нарисуем морозный узор на стекле и отошлем его африканским детям. Посмотрите, какие бывают узор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  №4 «Морозные узор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рисуют «морозные уз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ие красивые узоры у вас получились! Давайте отошлем их вместе с нашим фильм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фриканские дети прислали нам фрукты.  Посмотрите, к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соберем посылку, а вечером я отнесу ее на поч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ось наше занятие.  О чем мы сегодня говорили? Что нового узнали?  Что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accordsymbol">
    <w:name w:val="b-accord__symbo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03:00Z</dcterms:created>
  <dc:creator>Андрей</dc:creator>
  <dc:description/>
  <cp:keywords/>
  <dc:language>en-US</dc:language>
  <cp:lastModifiedBy>Пользователь</cp:lastModifiedBy>
  <dcterms:modified xsi:type="dcterms:W3CDTF">2015-12-27T20:33:00Z</dcterms:modified>
  <cp:revision>21</cp:revision>
  <dc:subject/>
  <dc:title>Сгори, зло, в пламени свечи</dc:title>
</cp:coreProperties>
</file>