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ДОУ д/с № 12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елезнодорожного р-на г. Воронеж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онспект занят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ссказывание русской народной сказк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Кот, петух и лиса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/вторая младшая группа/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спитатель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убарева Н. 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Цели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Формирование эмоционально- образного восприятия сказки, развитие чуткости к выразительным средствам художественной речи, умения воспроизводить эти средства в своем творчеств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родолжать учить детей внимательно слушать сказку, понимать ее содержание, запоминать отдельные слова и песенки героев и интонационно воспроизводить их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Уточнять методом беседы понимание содержания сказки, ее идеи, осознания средств художественной выразительност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Добиваться легкого усвоения детьми образного содержания сказки с помощью моделирования эпизодов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Развивать фантазию, учить рассуждать, логически мыслить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Поддерживать положительный эмоциональный настрой  детей от встречи с любимыми героями сказки, где побеждают добро и дружб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азвивать интерес к народному творчеств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териал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нижка с яркими иллюстрациями; игрушки: домик, кот, петух, лис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едварительная работ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ассказывание воспитателем сказок, их слушание, рассматривание иллюстраций, картин, слушание грамзаписей сказок, лепка сказочных и волшебных героев, моделирование эпизодов сказ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д занят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 показывает игрушку- доми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Это домик. Как в сказках называется этот домик? (избушка, теремок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Хотите узнать, кто живет в этом домике? Отгадайте загадки.</w:t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 xml:space="preserve">У кого усатая морда полосатая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</w:t>
      </w:r>
      <w:r>
        <w:rPr>
          <w:sz w:val="32"/>
          <w:szCs w:val="32"/>
        </w:rPr>
        <w:t>спинка словно мостик,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>за мосточком хвостик?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кот)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Белые перышки.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Красный гребешок.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>Кто это на колышке?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(Петя-петушок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А еще послушайте замечательные потешки про котика и про петушк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ет, напрасно мы решил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катить кота в машине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т кататься не привык-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Опрокинул грузови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дети рассматривают иллюстрацию потешки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етя, Петя, Петушок,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Золотой гребешок,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Масляна головушка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Шелкова бородушка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то ты рано встаешь,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Голосисто поешь.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Деткам спать не даеш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Дети рассматривают иллюстрацию потешк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 рассказывает сказку «Кот, петух и лиса», поощряя хоровое пропевание детьми песен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тушок, петушо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олотой гребешок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тик, братик,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Несет меня лиса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За темные леса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ходу рассказывания сказки воспитатель показывает иллюстрац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есе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Что наказывал петушку котик, когда уходил на охот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асскажите, как лисичка хотела забрать петушка. Что она ему говорила? Каким голоском? (Хитрым, ласковым) (интонационное упражнение проводится 2-3 раз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 звал петушок котика? Каким голосом? (громким, он боялс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 котик забрал петушка у лисы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воспитатель добивается связного рассказа, помогая детям в случае необходимост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Давайте поиграем в эту сказку. У вас на столах геометрические фигуры. Пусть квадрат будет избушкой, где живут кот и пету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ая фигура будет петушком? (треугольник) Да, потому что у петушка такой же формы гребеш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Где котик? Почему котик – это серый кружок? Да, котик такого же цвета - серог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А большой оранжевый треугольник – это будет лис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от и петух в домике – сложите фигуры вот так вместе (показ).</w:t>
      </w:r>
    </w:p>
    <w:p>
      <w:pPr>
        <w:pStyle w:val="Normal"/>
        <w:rPr/>
      </w:pPr>
      <w:r>
        <w:rPr>
          <w:sz w:val="32"/>
          <w:szCs w:val="32"/>
        </w:rPr>
        <w:t>- А теперь котик ушел. Покажите как (дети выводят круг из квадрата)</w:t>
      </w:r>
    </w:p>
    <w:p>
      <w:pPr>
        <w:pStyle w:val="Normal"/>
        <w:rPr/>
      </w:pPr>
      <w:r>
        <w:rPr>
          <w:sz w:val="32"/>
          <w:szCs w:val="32"/>
        </w:rPr>
        <w:t>- Вот лиса подошла к домику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Лиса уносит петушка, а кот догоняет их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гра с фигурками продолжается, пока сохраняется интерес де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ли дети не устали, воспитатель предлагает поиграть в сказку с помощью игрушек. Дети разыгрывают диалоги. Занятия плавно переходит в творческую игр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3T21:04:00Z</dcterms:created>
  <dc:creator>Snejana</dc:creator>
  <dc:description/>
  <cp:keywords/>
  <dc:language>en-US</dc:language>
  <cp:lastModifiedBy>11</cp:lastModifiedBy>
  <dcterms:modified xsi:type="dcterms:W3CDTF">2015-12-25T22:37:00Z</dcterms:modified>
  <cp:revision>6</cp:revision>
  <dc:subject/>
  <dc:title>МДОУ д/с № 125</dc:title>
</cp:coreProperties>
</file>