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МДОУ «Детский сад </w:t>
      </w:r>
      <w:r>
        <w:rPr>
          <w:color w:val="333333"/>
          <w:shd w:fill="FFFFFF" w:val="clear"/>
        </w:rPr>
        <w:t>№</w:t>
      </w:r>
      <w:r>
        <w:rPr/>
        <w:t>121</w:t>
      </w:r>
    </w:p>
    <w:p>
      <w:pPr>
        <w:pStyle w:val="Normal"/>
        <w:jc w:val="right"/>
        <w:rPr/>
      </w:pPr>
      <w:r>
        <w:rPr/>
        <w:t>комбинированного вида»</w:t>
      </w:r>
    </w:p>
    <w:p>
      <w:pPr>
        <w:pStyle w:val="Normal"/>
        <w:jc w:val="right"/>
        <w:rPr/>
      </w:pPr>
      <w:r>
        <w:rPr/>
        <w:t>Чаткина Мария Павловна</w:t>
      </w:r>
    </w:p>
    <w:p>
      <w:pPr>
        <w:pStyle w:val="Normal"/>
        <w:jc w:val="right"/>
        <w:rPr/>
      </w:pPr>
      <w:r>
        <w:rPr/>
        <w:t>Воспит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 Н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звитию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color w:val="333333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 xml:space="preserve">Русская народная песенка </w:t>
      </w:r>
      <w:r>
        <w:rPr>
          <w:b/>
          <w:color w:val="333333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Заинька походи…</w:t>
      </w:r>
      <w:r>
        <w:rPr>
          <w:b/>
          <w:color w:val="333333"/>
          <w:sz w:val="28"/>
          <w:szCs w:val="28"/>
          <w:shd w:fill="FFFFFF" w:val="clear"/>
        </w:rPr>
        <w:t>»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 </w:t>
      </w:r>
      <w:r>
        <w:rPr>
          <w:b/>
          <w:color w:val="333333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младшая групп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вызвать у детей радость от прослушивания песенки и желание слушать её неоднократно</w:t>
      </w:r>
      <w:r>
        <w:rPr>
          <w:color w:val="333333"/>
          <w:sz w:val="28"/>
          <w:szCs w:val="28"/>
          <w:shd w:fill="FFFFFF" w:val="clear"/>
        </w:rPr>
        <w:t>; учить проговаривать слова песенки вместе с воспитателем, имитировать движения, соответствующие тексту; помочь детям проявить двигательную активность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shd w:fill="FFFFFF" w:val="clear"/>
        </w:rPr>
        <w:t>Демонстрационный материал: Большой игрушечный заяц, муляжи: капуста, морковка;</w:t>
        <w:br/>
        <w:t>оборудование: магнитофон, запись русской народной песенки «</w:t>
      </w:r>
      <w:r>
        <w:rPr>
          <w:sz w:val="28"/>
          <w:szCs w:val="28"/>
        </w:rPr>
        <w:t>Заинька походи…</w:t>
      </w:r>
      <w:r>
        <w:rPr>
          <w:color w:val="333333"/>
          <w:sz w:val="28"/>
          <w:szCs w:val="28"/>
          <w:shd w:fill="FFFFFF" w:val="clear"/>
        </w:rPr>
        <w:t>»</w:t>
      </w:r>
      <w:r>
        <w:rPr>
          <w:rStyle w:val="Appleconvertedspace"/>
          <w:color w:val="333333"/>
          <w:sz w:val="28"/>
          <w:szCs w:val="28"/>
          <w:shd w:fill="FFFFFF" w:val="clear"/>
        </w:rPr>
        <w:t>, ноутбук, слайдовая презентация.</w:t>
      </w:r>
    </w:p>
    <w:p>
      <w:pPr>
        <w:pStyle w:val="Normal"/>
        <w:spacing w:lineRule="auto" w:line="360"/>
        <w:jc w:val="both"/>
        <w:rPr>
          <w:rStyle w:val="Appleconvertedspac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b/>
          <w:i/>
          <w:color w:val="333333"/>
          <w:sz w:val="28"/>
          <w:szCs w:val="28"/>
          <w:shd w:fill="FFFFFF" w:val="clear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color w:val="333333"/>
          <w:sz w:val="28"/>
          <w:szCs w:val="28"/>
          <w:shd w:fill="FFFFFF" w:val="clear"/>
        </w:rPr>
        <w:t>Дети сидят на стульчиках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shd w:fill="FFFFFF" w:val="clear"/>
        </w:rPr>
        <w:t>(</w:t>
      </w:r>
      <w:r>
        <w:rPr>
          <w:rStyle w:val="Appleconvertedspace"/>
          <w:color w:val="333333"/>
          <w:sz w:val="28"/>
          <w:szCs w:val="28"/>
          <w:shd w:fill="FFFFFF" w:val="clear"/>
        </w:rPr>
        <w:t>стук в дверь</w:t>
      </w:r>
      <w:r>
        <w:rPr>
          <w:color w:val="333333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В: Ой, кто это к нам стучится в дверь? А что бы узнать кто к нам стучится, давайте отгадаем загадку: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«Длинные ушки, прыгает ловко, грызет капусту и морковку». Кто это?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: Зайчик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: Молодцы!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Зайчик: Здравствуйте, ребята! (Дети здороваются)  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rStyle w:val="Appleconvertedspace"/>
          <w:color w:val="333333"/>
          <w:sz w:val="28"/>
          <w:szCs w:val="28"/>
          <w:shd w:fill="FFFFFF" w:val="clear"/>
        </w:rPr>
        <w:t xml:space="preserve">В: Послушайте, ребята, я расскажу вам о зайке. </w:t>
      </w:r>
      <w:r>
        <w:rPr>
          <w:color w:val="333333"/>
          <w:sz w:val="28"/>
          <w:szCs w:val="28"/>
          <w:shd w:fill="FFFFFF" w:val="clear"/>
        </w:rPr>
        <w:t>(рассказ сопровождается показом  картинок)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: «Жил был зайчик. Он сидел под березкой и ел травку.(1 слайд) А потом зайку принесли в детский сад.(2 слайд) Шерстка у него серенькая, ушки длинные, хвостик короткий, пушистый. Зайчик умеет прыгать, шевелить ушками. Чесать лапкой за ушком».(3 слайд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: Какие у зайчика ушки?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: Длинные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: Правильно. А шерстка какого цвета?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: Серенькая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: Ребята, что еще есть у зайчика?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: Ушки, глазки, носик, лапк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: А что кушает зайчик?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: Травку, морковку, капусту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:  Давайте угостим зайку. Артем, дай зайке морковку. Чем ты угостил зайку?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. Ангелина, дай зайке капусту. Чем тф угостила зайку?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shd w:fill="FFFFFF" w:val="clear"/>
        </w:rPr>
        <w:t>В: Молодцы. Ребята, зайчик говорит вам спасибо за то, что вы угостили его и хочет с вами поиграть. А вы хотите?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: Да!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: Выходите в кружок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Игра под музыку </w:t>
      </w:r>
    </w:p>
    <w:p>
      <w:pPr>
        <w:pStyle w:val="Normal"/>
        <w:spacing w:lineRule="auto" w:line="360"/>
        <w:jc w:val="both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Заинька походи…</w:t>
      </w:r>
      <w:r>
        <w:rPr>
          <w:color w:val="333333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360"/>
        <w:jc w:val="both"/>
        <w:rPr>
          <w:rStyle w:val="Appleconvertedspac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инька, поход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ренький, поход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так-этак поход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так-этак поход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аинька, покружис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ренький, покружис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так-этак покружис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так-этак покружис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аинька, топни нож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ренький, топни ножк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так-этак топни ножко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так-этак топни ножк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аинька, попляш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ренький, попляш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так-этак попляш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так-этак попляш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аинька, поклонис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ренький, поклонис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так-этак поклонис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так-этак поклонис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(Дети повторяют за воспитателем под музыку танцевальные движения и проговаривают слова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В: Дети, вам понравилось играть с зайчиком</w:t>
      </w:r>
      <w:r>
        <w:rPr>
          <w:color w:val="333333"/>
          <w:sz w:val="28"/>
          <w:szCs w:val="28"/>
          <w:shd w:fill="FFFFFF" w:val="clear"/>
        </w:rPr>
        <w:t>?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: Да! (Дети садятся на стульчики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:  У вас так весело, вы такие молодцы, мне очень понравилось. Спасибо вам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В: Приглашаем тебя зайчик пожить в нашей группе, поиграть с нашими детками. (Воспитатель сажает игрушку на полку.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18:00Z</dcterms:created>
  <dc:creator>Мария</dc:creator>
  <dc:description/>
  <cp:keywords/>
  <dc:language>en-US</dc:language>
  <cp:lastModifiedBy>Мария</cp:lastModifiedBy>
  <dcterms:modified xsi:type="dcterms:W3CDTF">2015-12-28T07:23:00Z</dcterms:modified>
  <cp:revision>3</cp:revision>
  <dc:subject/>
  <dc:title>Детский сад №121</dc:title>
</cp:coreProperties>
</file>