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кружающей среды, экономическое положение в  обществе, наследственность  и здоровье родителей, условия жизни и воспитания в семье, в образовательном учреждении  - все эти факторы влияют на тенденцию ухудшения здоровья детей и подростков. У</w:t>
      </w:r>
      <w:r>
        <w:rPr>
          <w:rFonts w:cs="Times New Roman" w:ascii="Times New Roman" w:hAnsi="Times New Roman"/>
          <w:i/>
          <w:iCs/>
          <w:sz w:val="28"/>
          <w:szCs w:val="28"/>
        </w:rPr>
        <w:t>величилось число детей с ограниченными возможностями здоровь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 возможностями здоровья  - это дети, состояние здоровья которых препятствует освоению образовательных программ вне специальных условий обучения и воспитания.  Ограничения возможностей здоровья неоднородны – это разные отклонения в физическом, умственном, эмоциональном развитии. Существует категория детей, имеющих легкую органическую патологию, но они могут испытывать значительные трудности в усвоении программы, эмоциональные перегрузки. Развитие другой категории детей происходит в неблагоприятных жизненных условиях и даже при видимом физическом здоровье и интеллекте со временем может обнаружиться отклонение в их психическом развит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имеют право получать образование. Основная задача  в реализации их права – это создание условий для получения образования с учетом их психофизических особеннос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эффективно реализует усвоение социальных ценностей и ключевых компетенц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 подход – это совокупность общих принципов определения целей образования,  отбора содержания образования,  организации образовательного процесса и оценки образовательных результа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подход позволяет не увеличивать объем информации,  но при этом обучать способам деятельности,  а значит. возрастает роль способности использовать полученные знания в социальной ситуации., что особенно важно для детей с ОВЗ.  Быть компетентным,  значит быть способным мобилизовать в конкретной ситуации полученные знания и опы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различного рода компетенциями становится основной целью и результатами процесса обуч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труировании образовательной ситуации, следует учитывать  возрастные  и индивидуальные особенности детей, уровень интеллектуальных  возможностей ребенка, состояние здоровья и уровень работоспособности и вним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проектировать урок-образовательную ситуацию на основе ключевых компетенций с учетом индивидуальных особенностей детей с ОВЗ?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Необходимо проработать урок, содержательно раскрыв основные этапы образовательной ситуации. Определить для каждого этапа, какие компетенции он развивает.</w:t>
      </w:r>
    </w:p>
    <w:p>
      <w:pPr>
        <w:pStyle w:val="21"/>
        <w:tabs>
          <w:tab w:val="clear" w:pos="708"/>
          <w:tab w:val="left" w:pos="284" w:leader="none"/>
        </w:tabs>
        <w:ind w:left="900" w:hanging="0"/>
        <w:rPr>
          <w:rFonts w:ascii="PT Sans;Corbel" w:hAnsi="PT Sans;Corbel" w:cs="Arial"/>
          <w:color w:val="000000"/>
          <w:sz w:val="22"/>
          <w:szCs w:val="22"/>
        </w:rPr>
      </w:pPr>
      <w:r>
        <w:rPr>
          <w:rFonts w:cs="Arial" w:ascii="PT Sans;Corbel" w:hAnsi="PT Sans;Corbe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35"/>
        <w:gridCol w:w="2262"/>
        <w:gridCol w:w="195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SimSun;宋体"/>
                <w:i/>
                <w:i/>
                <w:sz w:val="24"/>
                <w:lang w:eastAsia="en-US"/>
              </w:rPr>
            </w:pPr>
            <w:r>
              <w:rPr>
                <w:rFonts w:eastAsia="SimSun;宋体"/>
                <w:i/>
                <w:sz w:val="24"/>
                <w:lang w:eastAsia="en-US"/>
              </w:rPr>
              <w:t>Этап образовательной ситу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SimSun;宋体"/>
                <w:i/>
                <w:i/>
                <w:sz w:val="24"/>
                <w:lang w:eastAsia="en-US"/>
              </w:rPr>
            </w:pPr>
            <w:r>
              <w:rPr>
                <w:rFonts w:eastAsia="SimSun;宋体"/>
                <w:i/>
                <w:sz w:val="24"/>
                <w:lang w:eastAsia="en-US"/>
              </w:rPr>
              <w:t>Описание этап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SimSun;宋体"/>
                <w:i/>
                <w:i/>
                <w:sz w:val="24"/>
                <w:lang w:eastAsia="en-US"/>
              </w:rPr>
            </w:pPr>
            <w:r>
              <w:rPr>
                <w:rFonts w:eastAsia="SimSun;宋体"/>
                <w:i/>
                <w:sz w:val="24"/>
                <w:lang w:eastAsia="en-US"/>
              </w:rPr>
              <w:t>Компетенции, которые развиваются на данном этап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SimSun;宋体"/>
                <w:i/>
                <w:i/>
                <w:sz w:val="24"/>
                <w:lang w:eastAsia="en-US"/>
              </w:rPr>
            </w:pPr>
            <w:r>
              <w:rPr>
                <w:rFonts w:eastAsia="SimSun;宋体"/>
                <w:i/>
                <w:sz w:val="24"/>
                <w:lang w:eastAsia="en-US"/>
              </w:rPr>
              <w:t>Как и в чем учитываются индивидуальные особенности дете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Образовательная напряжен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Постановка задач, определение темы уро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енностно-смысловая и общекультурная компетенции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 xml:space="preserve">Подводящий диалог в доступной для ребенка форме .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Уточнение образовательного объек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Введение в новую тему. Постановка учебной проблем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Ценностно-смысл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 xml:space="preserve">Натуральные объекты (гербарий) 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Конкретизация зад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Построение проекта выхода из пробле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2"/>
                <w:lang w:eastAsia="en-US"/>
              </w:rPr>
              <w:t>Учебно- познаватель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Фиксация плана на доске или в тетрад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Решение ситу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Отработка навыков практического применения, закрепление изученн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Учебно- познавательная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Коммуниккатив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Индивидуальная работа, помощь учител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Демонстрация образовательной продук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Защита работы, выставка готовой проду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Учебно- познавательная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Коммуниккативная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bCs/>
                <w:sz w:val="24"/>
                <w:szCs w:val="22"/>
                <w:lang w:eastAsia="en-US"/>
              </w:rPr>
              <w:t>общекультурная компетен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Организация обсужде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Систематизация образовательной продук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Систематизация полученных знаний, вывод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Учебно- познавательная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Коммуниккативная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Подводящий диалог для формулирования вывод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Работа с культурно-историческими аналог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Введение культурно-исторических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2"/>
                <w:lang w:eastAsia="en-US"/>
              </w:rPr>
              <w:t>(научных) анал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культурная компетенции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Сравнение полученных результатов с научным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 xml:space="preserve">Рефлекс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Итоги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bCs/>
                <w:iCs/>
                <w:sz w:val="24"/>
                <w:szCs w:val="22"/>
                <w:lang w:eastAsia="en-US"/>
              </w:rPr>
              <w:t>Компетенции личностного самосовершенств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2"/>
                <w:lang w:eastAsia="en-US"/>
              </w:rPr>
            </w:pPr>
            <w:r>
              <w:rPr>
                <w:rFonts w:eastAsia="SimSun;宋体"/>
                <w:sz w:val="24"/>
                <w:szCs w:val="22"/>
                <w:lang w:eastAsia="en-US"/>
              </w:rPr>
              <w:t>Обозначение и оценка достигнутых результат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компетенции формируются во всех видах педагогической деятельности.  Педагог выбирает разнообразные формы и методы построения образовательного процесса, развивает навыки целеполагания и рефлексии, направляет деятельность ребенк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 самостоятельности, инициативы, ответственности, любознательности, поддержки его увлечен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5:00Z</dcterms:created>
  <dc:creator>user</dc:creator>
  <dc:description/>
  <dc:language>en-US</dc:language>
  <cp:lastModifiedBy>user</cp:lastModifiedBy>
  <dcterms:modified xsi:type="dcterms:W3CDTF">2015-12-21T08:33:00Z</dcterms:modified>
  <cp:revision>4</cp:revision>
  <dc:subject/>
  <dc:title/>
</cp:coreProperties>
</file>