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Тема урока: </w:t>
      </w:r>
      <w:r>
        <w:rPr>
          <w:sz w:val="32"/>
          <w:szCs w:val="32"/>
        </w:rPr>
        <w:t>Познавательная сказка Н. И. Сладкова «Всему свое время»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Цели урока: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разным способам работы с текстами разных стилей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с жанром познавательной сказк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 чтения, обучать выразительному чтению, развивать речь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делить текст на части, озаглавливать их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сти к пониманию идеи сказки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Ход урока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ение о литературных жанр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лушайте отрывки из литературных произведений и определите их жан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подготовленный ученик читает отрывок из произведения Н.И. Сладкова «Лиса-плясунья»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знали произведение? Определите жан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подготовленный ученик читает отрывок из научной статьи о лисе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куда мог взять ученик этот прочитанный отрывок? Попробуйте определить жан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м похожи отрывки? (они о лисе, познавательные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в чем отличи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ыводы. Сравниваем художественное произведение и научную статью.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рка домашнего зад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оизведение какого жанра читали к урок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ую задачу вы поставили перед собой, составляя научную статью? (дать точные научные сведени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льзуясь планом, предложите свою работу нашему вниманию. Мы будем слушать и потом обсудим сумел ли… справиться с поставленной задачей.(3 ученик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нтересно было составлять статью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если бы такое задание вы получили осенью, например, вы справились бы? Почему нет? (не умели, не было нужных знаний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едставляете, какие задания нас ждут впереди, сколькому мы научимся! Ведь всему свое время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годня мы познакомимся с произведение, которое так и называется «Всему свое время». Написал его Н. И. Сладк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вы думаете, о чем может быть произведение с таким названием? (предположения детей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вичное восприят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т сейчас будем читать и проверим ваши предположения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рка первичного восприятия. Определение жанр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нтересно было слушать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запомнил героев произведени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гла ли на самом деле произойти такая истори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го не могло быть? ( животные разговаривают, зима провалилас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содержит ли это произведение сведения о жизни животных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запомнил, какие? (свиристель с севера прилетает, косач в снегу спит и др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называются такие сведения, дающие нам знани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но назвать это произведение сказко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содержит ли она познавательный материа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пределите жанр этого произве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так, мы познакомились с новым литературным жанром- познавательной сказкой. Действительно, с одной стороны, эта история – вымысел, а с другой позволяет нам понять важные природные закономерност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 и название у сказки не очень то сказочное. Будем разбираться и в этом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нализ сказки. </w:t>
      </w:r>
    </w:p>
    <w:p>
      <w:pPr>
        <w:pStyle w:val="Style15"/>
        <w:rPr/>
      </w:pPr>
      <w:r>
        <w:rPr>
          <w:sz w:val="32"/>
          <w:szCs w:val="32"/>
        </w:rPr>
        <w:t>Будем читать и сразу делить сказку на части. Начнет читать …, когда вы решите, что первая часть закончилась – поднимите руку, а … останови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здесь закончилась 1 часть? ( дальше описывается, что зима провалилас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заглавим эту часть. (Надоела зим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му же надоела зим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очитайте, что говорит свиристел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значит «перебиваюсь с рябины …»? (нет разнообразной пищи, да и той, что есть – немного, приходиться перебиватьс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значит «оскомина на языке»? (как бы вкусно не было, надоела одна и та же пищ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очитайте реплику Косач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Чем питается Косач? Что это за птица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медведю в зиме не нравитс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значит мерещитс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так, какой же вывод сделала сорока? ( всем зима надоел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суждение выразительности чтения. Чтение по роля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итаем вторую час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здесь она заканчивается? (дальше о том, что зима вернулас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заглавим эту часть. Выбрать лучшее из 3 названи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Веселись, лесной народ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И зима провалила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 Голова круг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второе название выбрал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зможно ли такое в жизни? Но в сказке возможно вс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чем же автор использует такой прием? ( автор как бы говорит, давайте посмотрим, что будет, если зима провалится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йдите предложение, в котором говорится обрадовались ли герои лет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значит - народ закручинилс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же все загрустили?(оказались не готовы встретить лето)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</w:rPr>
        <w:t>Найдите в тексте доказательства этому.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суждени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так, как убедителен оказался приём автора, вот и увидели жители леса, что получится, если провалится зима. Плохо не само лето, а то, что настало оно не воврем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читаем сказку до конц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йдите предложение, которое могло быть заголовком к этой части.(Снова зима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ало ли обитателям леса легче оттого, что зима вернулас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же они больше не ругают зим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они поняли? (всему своё врем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е напрасно Н.И.Сладков так назвал сказку, он хотел, чтобы это поняли лесные жител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тог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чём особенность жанра познавательной сказки?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 xml:space="preserve">з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следующем уроке мы сами будем сочинять познавательную сказку по аналогии со сказкой Сладкова. Только назовём её «Всему своё место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едставим, что будет, если животные поменяются хвост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. Узнать, для чего разным животным нужны хвост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вет есть в книге В.В.Бианки, в энциклопеди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9:00Z</dcterms:created>
  <dc:creator>Роман</dc:creator>
  <dc:description/>
  <dc:language>en-US</dc:language>
  <cp:lastModifiedBy>Роман</cp:lastModifiedBy>
  <dcterms:modified xsi:type="dcterms:W3CDTF">2012-05-15T14:59:00Z</dcterms:modified>
  <cp:revision>2</cp:revision>
  <dc:subject/>
  <dc:title/>
</cp:coreProperties>
</file>