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Что такое Новый год»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ограммное  содержание: </w:t>
      </w:r>
      <w:r>
        <w:rPr>
          <w:color w:val="000000"/>
          <w:sz w:val="28"/>
          <w:szCs w:val="28"/>
        </w:rPr>
        <w:t>Расширять представления детей  об окружающем мире. Закреплять знания детей об обычаях и традициях празднования Нового года в нашей стране, развивать чувство общности детей в группе и навыки сотрудничества. Развивать диалогическую речь, обогащать активный словарь, учить использовать в речи образные слова и выражения , развивать воображение, фантазию, самостоятельность. Учить создавать радостное настроение и дарить радость другим. Закреплять навыки работы с бумагой, клеем, воспитывать аккуратность  и эстетический вкус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од занятия: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асть</w:t>
      </w:r>
    </w:p>
    <w:p>
      <w:pPr>
        <w:pStyle w:val="Normal"/>
        <w:ind w:left="708" w:hanging="0"/>
        <w:jc w:val="both"/>
        <w:rPr/>
      </w:pPr>
      <w:r>
        <w:rPr>
          <w:b/>
          <w:i/>
          <w:color w:val="000000"/>
          <w:sz w:val="28"/>
          <w:szCs w:val="28"/>
        </w:rPr>
        <w:t>1.1.Приветств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брались все дети в кру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Я – твой друг, и ты – мой друг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за руки возьмемся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г другу улыбнемся.</w:t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2. Интервьюирование детей «Что такое Новый год?»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за горами Новый год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мый всеми праздник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прихода каждый ждет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ня и проказник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жилой и молодой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им повстречаться рады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дет зимой он к нам с тобой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дя пургу, преграды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что ж такое Новый год?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У нас в гостях были гости с телевидения и взяли интервью у детей. Давайте послушаем. (Просмотр видеозаписи интервью 3 – 4 детей)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 вы думаете, что такое Новый год? (ответы детей)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обобщает ответы: - Новый год это: праздник, смех, веселье, хороводы, подарки и т.д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 ребенку рассказать стихотворение «Что такое Новый год?»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Новый год?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дружный хоровод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шутки, смех и пляски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есни, игры, сказки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Дедушка Мороз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морозит щеки, нос!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лыжи и коньки,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горки и снежки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смех ребят веселый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ляски возле елки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праздник веселых затей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счастья для дет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часть  </w:t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1.Физкультминутка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их тепленьких сапожках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топаем немножко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тоже мы согреем и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лопаем скорее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авицы мы надели,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имся мы метели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морозом подружились,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нежинки закружились.</w:t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2. «Где живет Дед Мороз?»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 воспитателя о том, где живет наш Дед мороз с показом картинок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сийский Дед мороз живет в старинном русском городе, который называется Великий Устюг. (С помощью слайдов показать красоту русской зимней природы, старинный город Великий Устюг, хоромы деда Мороза, познакомить с обычаями русского народа в праздновании Нового года, обратить внимание на костюмы Деда Мороза и Снегурочки, на то, что разъезжает Дед Мороз на санях, запряженных лошадьми, на угощенье, стихи, песни, где прославляется Дед Мороз, на заклички)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смотра слайдов дети читают стихи, поют песню, произносят заклички, прославляют Деда мороза по выбору).</w:t>
      </w:r>
    </w:p>
    <w:p>
      <w:pPr>
        <w:pStyle w:val="Normal"/>
        <w:ind w:left="70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Творческая мастерская «В гостях у Снегурочки».</w:t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1.Беседа с детьми «Как люди в Новый год поздравляют друг друга?»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рят подарки, отправляют поздравительные открытки, посылки, письма, звонят по телефону и т.д.). «Для чего люди дарят друг другу подарки?»</w:t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2.Изготовление праздничных новогодних открыток для родителей или коллаж для детей младшей группы (игрушек для новогодней елки детского сада).</w:t>
      </w:r>
    </w:p>
    <w:p>
      <w:pPr>
        <w:pStyle w:val="Normal"/>
        <w:ind w:left="70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Сюрприз от Снегурочки и Деда Мороза.</w:t>
      </w:r>
    </w:p>
    <w:p>
      <w:pPr>
        <w:pStyle w:val="Normal"/>
        <w:ind w:left="70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0:47:00Z</dcterms:created>
  <dc:creator>пользователь</dc:creator>
  <dc:description/>
  <cp:keywords/>
  <dc:language>en-US</dc:language>
  <cp:lastModifiedBy>user</cp:lastModifiedBy>
  <cp:lastPrinted>2012-10-31T16:04:00Z</cp:lastPrinted>
  <dcterms:modified xsi:type="dcterms:W3CDTF">2015-12-28T18:46:00Z</dcterms:modified>
  <cp:revision>23</cp:revision>
  <dc:subject/>
  <dc:title/>
</cp:coreProperties>
</file>