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  <w:t>Игра – викторина по «Повестям Белкина»</w:t>
      </w:r>
    </w:p>
    <w:p>
      <w:pPr>
        <w:pStyle w:val="Normal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  <w:t>А.С. Пушкин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2060"/>
          <w:sz w:val="28"/>
          <w:szCs w:val="28"/>
        </w:rPr>
        <w:t>Чтение стихотворения Павла Антакольского «Имя».</w:t>
      </w:r>
    </w:p>
    <w:p>
      <w:pPr>
        <w:pStyle w:val="Normal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Это имя – знакомое с детства-</w:t>
      </w:r>
    </w:p>
    <w:p>
      <w:pPr>
        <w:pStyle w:val="Normal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Вместе с грамотой впаяно в речь.</w:t>
      </w:r>
    </w:p>
    <w:p>
      <w:pPr>
        <w:pStyle w:val="Normal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Надо заново в имя вглядеться,</w:t>
      </w:r>
    </w:p>
    <w:p>
      <w:pPr>
        <w:pStyle w:val="Normal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Чтобы заново знать и беречь.</w:t>
      </w:r>
    </w:p>
    <w:p>
      <w:pPr>
        <w:pStyle w:val="Normal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Это имя – на то и дано нам.</w:t>
      </w:r>
    </w:p>
    <w:p>
      <w:pPr>
        <w:pStyle w:val="Normal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И оно никогда не мало,</w:t>
      </w:r>
    </w:p>
    <w:p>
      <w:pPr>
        <w:pStyle w:val="Normal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Не застыло казенным каноном</w:t>
      </w:r>
    </w:p>
    <w:p>
      <w:pPr>
        <w:pStyle w:val="Normal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И не в школьную пропись легло.</w:t>
      </w:r>
    </w:p>
    <w:p>
      <w:pPr>
        <w:pStyle w:val="Normal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Это имя - подростка смешного,</w:t>
      </w:r>
    </w:p>
    <w:p>
      <w:pPr>
        <w:pStyle w:val="Normal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Что свечу до полуночи жег,</w:t>
      </w:r>
    </w:p>
    <w:p>
      <w:pPr>
        <w:pStyle w:val="Normal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И строчил и вычеркивал снова,</w:t>
      </w:r>
    </w:p>
    <w:p>
      <w:pPr>
        <w:pStyle w:val="Normal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И выискивал нужное слово –</w:t>
      </w:r>
    </w:p>
    <w:p>
      <w:pPr>
        <w:pStyle w:val="Normal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Свой веселый сигнальный рожок.</w:t>
      </w:r>
    </w:p>
    <w:p>
      <w:pPr>
        <w:pStyle w:val="Normal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Это имя – веселое рвенье,</w:t>
      </w:r>
    </w:p>
    <w:p>
      <w:pPr>
        <w:pStyle w:val="Normal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Лихорадка ночного труда.</w:t>
      </w:r>
    </w:p>
    <w:p>
      <w:pPr>
        <w:pStyle w:val="Normal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Не стареющее вдохновенье,</w:t>
      </w:r>
    </w:p>
    <w:p>
      <w:pPr>
        <w:pStyle w:val="Normal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Не сгорающее никогда.</w:t>
      </w:r>
    </w:p>
    <w:p>
      <w:pPr>
        <w:pStyle w:val="Normal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Это имя – бессонница весен,</w:t>
      </w:r>
    </w:p>
    <w:p>
      <w:pPr>
        <w:pStyle w:val="Normal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Увлекающая за моря, золотая, румяная осень,</w:t>
      </w:r>
    </w:p>
    <w:p>
      <w:pPr>
        <w:pStyle w:val="Normal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Бодрый холод в конце октября.</w:t>
      </w:r>
    </w:p>
    <w:p>
      <w:pPr>
        <w:pStyle w:val="Normal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Пробуждение в дальней дороге,- </w:t>
      </w:r>
    </w:p>
    <w:p>
      <w:pPr>
        <w:pStyle w:val="Normal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2060"/>
          <w:sz w:val="28"/>
          <w:szCs w:val="28"/>
        </w:rPr>
        <w:t>И встают первый раз наяву -</w:t>
      </w:r>
    </w:p>
    <w:p>
      <w:pPr>
        <w:pStyle w:val="Normal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Горных кряжей клинки и отроги,</w:t>
      </w:r>
    </w:p>
    <w:p>
      <w:pPr>
        <w:pStyle w:val="Normal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Убегающие в синеву.</w:t>
      </w:r>
    </w:p>
    <w:p>
      <w:pPr>
        <w:pStyle w:val="Normal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Это имя – сквозь белые ночи</w:t>
      </w:r>
    </w:p>
    <w:p>
      <w:pPr>
        <w:pStyle w:val="Normal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Всех бессонных касается век,</w:t>
      </w:r>
    </w:p>
    <w:p>
      <w:pPr>
        <w:pStyle w:val="Normal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Раскрывает все жадные очи</w:t>
      </w:r>
    </w:p>
    <w:p>
      <w:pPr>
        <w:pStyle w:val="Normal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На прошедший и будущий век.</w:t>
      </w:r>
    </w:p>
    <w:p>
      <w:pPr>
        <w:pStyle w:val="Normal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Это имя – как лозунг и знамя!</w:t>
      </w:r>
    </w:p>
    <w:p>
      <w:pPr>
        <w:pStyle w:val="Normal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И опять, веселясь и грустя, </w:t>
      </w:r>
    </w:p>
    <w:p>
      <w:pPr>
        <w:pStyle w:val="Normal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Рядом с нами, за нас и за нами –</w:t>
      </w:r>
    </w:p>
    <w:p>
      <w:pPr>
        <w:pStyle w:val="Normal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Он, наш сверстник и наше дитя.</w:t>
      </w:r>
    </w:p>
    <w:p>
      <w:pPr>
        <w:pStyle w:val="Normal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color w:val="002060"/>
          <w:sz w:val="28"/>
          <w:szCs w:val="28"/>
        </w:rPr>
        <w:t>1936</w:t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Это имя – Александр Сергеевич Пушкин, великий гений земли Русской.</w:t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На протяжении веков поэт овладевал душами лучших людей, покорял пером властным, умелым не нежным.</w:t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По-моему, не воспринимать поэзию Пушкина – значит быть бездуховным человеком.</w:t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Его невозможно читать, не чувствуя силу пушкинского пророческого слова. Оно будет озарять своим светом века, пока существует человечество.</w:t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В стихах, поэмах, сказках Александра Сергеевича мы находим мудрость, улыбчивость, нравственную высоту, на которой нет места зависти, жадности, глупости.</w:t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Постигая Пушкина, мы приобщаемся к добру и красоте.</w:t>
      </w:r>
    </w:p>
    <w:p>
      <w:pPr>
        <w:pStyle w:val="Normal"/>
        <w:rPr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И сегодня на пути этого постижения мы проводим игру, посвященную творчеству </w:t>
      </w:r>
      <w:r>
        <w:rPr>
          <w:b/>
          <w:color w:val="002060"/>
          <w:sz w:val="28"/>
          <w:szCs w:val="28"/>
        </w:rPr>
        <w:t xml:space="preserve">А.С. Пушкина. </w:t>
      </w:r>
      <w:r>
        <w:rPr>
          <w:rFonts w:cs="Times New Roman" w:ascii="Times New Roman" w:hAnsi="Times New Roman"/>
          <w:color w:val="002060"/>
          <w:sz w:val="28"/>
          <w:szCs w:val="28"/>
        </w:rPr>
        <w:t>Тема игры – «Повести Белкина». Это цикл повестей, созданный Пушкиным знаменитой Болдинской осенью 1830года.</w:t>
      </w:r>
      <w:r>
        <w:rPr>
          <w:color w:val="00206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Осень 1830 года А.С.Пушкин провел в селе Болдино Нижегородской губернии. Отрезанный карантином из-за вспыхнувшей холеры, Пушкин был вынужден задержаться здесь.</w:t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Осень всегда вызывала у поэта прилив творческих сил, была самым любимым временем года. «Нигде мне так хорошо не пишется, как осенью в деревне», - говорил он часто.</w:t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А.С.Пушкину пришлось прожить в Болдине три месяца. В эти дни он закончил роман «Евгений Онегин», написал несколько драматических сцен: «Моцарт и Сальери», «Скупой рыцарь, «Каменный гость», около тридцати лирических стихотворений, «Повести Белкина».</w:t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В мире нет другого примера, когда писатель за такое короткое время создал бы столько замечательных произведений.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Вопросы нашей сегодняшней игры будут касаться только двух повестей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C00000"/>
          <w:sz w:val="32"/>
          <w:szCs w:val="32"/>
        </w:rPr>
        <w:t>«Метель»  и «Станционный смотритель».</w:t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32"/>
          <w:szCs w:val="32"/>
        </w:rPr>
        <w:t xml:space="preserve">Порядок игры такой: </w:t>
      </w:r>
      <w:r>
        <w:rPr>
          <w:rFonts w:cs="Times New Roman" w:ascii="Times New Roman" w:hAnsi="Times New Roman"/>
          <w:color w:val="002060"/>
          <w:sz w:val="28"/>
          <w:szCs w:val="28"/>
        </w:rPr>
        <w:t>перед каждым туром выбираем тройку игроков (с начало из 7</w:t>
      </w:r>
      <w:r>
        <w:rPr>
          <w:rFonts w:cs="Times New Roman" w:ascii="Times New Roman" w:hAnsi="Times New Roman"/>
          <w:color w:val="002060"/>
          <w:sz w:val="28"/>
          <w:szCs w:val="28"/>
          <w:vertAlign w:val="superscript"/>
        </w:rPr>
        <w:t>а</w:t>
      </w:r>
      <w:r>
        <w:rPr>
          <w:rFonts w:cs="Times New Roman" w:ascii="Times New Roman" w:hAnsi="Times New Roman"/>
          <w:color w:val="002060"/>
          <w:sz w:val="28"/>
          <w:szCs w:val="28"/>
        </w:rPr>
        <w:t>, потом из 7</w:t>
      </w:r>
      <w:r>
        <w:rPr>
          <w:rFonts w:cs="Times New Roman" w:ascii="Times New Roman" w:hAnsi="Times New Roman"/>
          <w:color w:val="002060"/>
          <w:sz w:val="28"/>
          <w:szCs w:val="28"/>
          <w:vertAlign w:val="superscript"/>
        </w:rPr>
        <w:t xml:space="preserve">б </w:t>
      </w:r>
      <w:r>
        <w:rPr>
          <w:rFonts w:cs="Times New Roman" w:ascii="Times New Roman" w:hAnsi="Times New Roman"/>
          <w:color w:val="002060"/>
          <w:sz w:val="28"/>
          <w:szCs w:val="28"/>
        </w:rPr>
        <w:t>и сборная (1 участник из 7</w:t>
      </w:r>
      <w:r>
        <w:rPr>
          <w:rFonts w:cs="Times New Roman" w:ascii="Times New Roman" w:hAnsi="Times New Roman"/>
          <w:color w:val="002060"/>
          <w:sz w:val="28"/>
          <w:szCs w:val="28"/>
          <w:vertAlign w:val="superscript"/>
        </w:rPr>
        <w:t>а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и два участника из 7</w:t>
      </w:r>
      <w:r>
        <w:rPr>
          <w:rFonts w:cs="Times New Roman" w:ascii="Times New Roman" w:hAnsi="Times New Roman"/>
          <w:color w:val="002060"/>
          <w:sz w:val="28"/>
          <w:szCs w:val="28"/>
          <w:vertAlign w:val="superscript"/>
        </w:rPr>
        <w:t>б</w:t>
      </w:r>
      <w:r>
        <w:rPr>
          <w:rFonts w:cs="Times New Roman" w:ascii="Times New Roman" w:hAnsi="Times New Roman"/>
          <w:color w:val="002060"/>
          <w:sz w:val="28"/>
          <w:szCs w:val="28"/>
        </w:rPr>
        <w:t>) из числа тех ребят кто ответил на вопросы для разминки). Я буду задавать вопросы разминки, жюри определит, кто первым поднял руку и правильно ответил на вопрос. Верно ответивший ученик занимает место у барабана. В случае нарушения дисциплины учащимися из другого класса право ответить на вопрос разминки предоставляется  другому классу, и, и таким образом, шансов для участия в игре у класса - нарушителя становиться меньше. Если никто из класса не сможет ответить на вопрос разминочного тура, то я прочитаю строчку из уже изученного вами произведения А.С. Пушкина, и игроком становиться тот, кто сможет быстро и правильно его продолжить. Условия ясны?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Знакомство со знаками на барабане.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Итак, выбираем игроков из 7</w:t>
      </w:r>
      <w:r>
        <w:rPr>
          <w:rFonts w:cs="Times New Roman" w:ascii="Times New Roman" w:hAnsi="Times New Roman"/>
          <w:color w:val="002060"/>
          <w:sz w:val="28"/>
          <w:szCs w:val="28"/>
          <w:vertAlign w:val="superscript"/>
        </w:rPr>
        <w:t xml:space="preserve">а </w:t>
      </w:r>
      <w:r>
        <w:rPr>
          <w:rFonts w:cs="Times New Roman" w:ascii="Times New Roman" w:hAnsi="Times New Roman"/>
          <w:color w:val="002060"/>
          <w:sz w:val="28"/>
          <w:szCs w:val="28"/>
        </w:rPr>
        <w:t>класса. Отвечает только 7</w:t>
      </w:r>
      <w:r>
        <w:rPr>
          <w:rFonts w:cs="Times New Roman" w:ascii="Times New Roman" w:hAnsi="Times New Roman"/>
          <w:color w:val="002060"/>
          <w:sz w:val="28"/>
          <w:szCs w:val="28"/>
          <w:vertAlign w:val="superscript"/>
        </w:rPr>
        <w:t>а</w:t>
      </w:r>
      <w:r>
        <w:rPr>
          <w:rFonts w:cs="Times New Roman" w:ascii="Times New Roman" w:hAnsi="Times New Roman"/>
          <w:color w:val="002060"/>
          <w:sz w:val="28"/>
          <w:szCs w:val="28"/>
        </w:rPr>
        <w:t>!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C00000"/>
          <w:sz w:val="32"/>
          <w:szCs w:val="32"/>
        </w:rPr>
      </w:pPr>
      <w:r>
        <w:rPr>
          <w:rFonts w:cs="Times New Roman" w:ascii="Times New Roman" w:hAnsi="Times New Roman"/>
          <w:color w:val="C00000"/>
          <w:sz w:val="32"/>
          <w:szCs w:val="32"/>
        </w:rPr>
        <w:t>Первый разминочный тур.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Вопрос первый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2060"/>
          <w:sz w:val="28"/>
          <w:szCs w:val="28"/>
        </w:rPr>
        <w:t>(по повести «Метель»). Как называлось село, куда направлялся Владимир, чтобы обвенчаться с Марьей Гавриловной?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FF0000"/>
        </w:rPr>
        <w:t xml:space="preserve">(Жадрино). 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опрос втор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2060"/>
          <w:sz w:val="28"/>
          <w:szCs w:val="28"/>
        </w:rPr>
        <w:t>( по повести «Станционный смотритель»). В последний приезд в дом старого смотрителя автор не застал в живых хозяина. Оказалось, что старик год как умер, а в домике его поселились новые жильцы: муж с женой и сынишкой. Кем  по профессии был новый хозяин дома?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FF0000"/>
        </w:rPr>
        <w:t>(Пивовар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опрос третий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2060"/>
          <w:sz w:val="28"/>
          <w:szCs w:val="28"/>
        </w:rPr>
        <w:t>(по повести «Метель»). В какое платье была одета Марья Гавриловна в тот день, когда Бурмин отыскал ее у пруда для решительного объяснения?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FF0000"/>
        </w:rPr>
        <w:t xml:space="preserve">(Белое платье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Игроков прошу занять места возле барабана.</w:t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Начинаем 1-й тур.</w:t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Вопрос первого тура по повести «Станционный смотритель» (На табло слово из восьми букв)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Из какого города ехал Минский в Петербург?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  <w:gridCol w:w="1197"/>
      </w:tblGrid>
      <w:tr>
        <w:trPr>
          <w:trHeight w:val="896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с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к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Награждение первой тройки игроков памятными призами.</w:t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Начинаем отбор игроков для второго тура от 7</w:t>
      </w:r>
      <w:r>
        <w:rPr>
          <w:rFonts w:cs="Times New Roman" w:ascii="Times New Roman" w:hAnsi="Times New Roman"/>
          <w:color w:val="002060"/>
          <w:sz w:val="28"/>
          <w:szCs w:val="28"/>
          <w:vertAlign w:val="superscript"/>
        </w:rPr>
        <w:t>б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класса.</w:t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опрос первый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2060"/>
          <w:sz w:val="28"/>
          <w:szCs w:val="28"/>
        </w:rPr>
        <w:t>Вам известно, что «Повести Белкина» - это цикл повестей. Сколько повестей написал Пушкин, объединив их этим названием? Перечислите их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FF0000"/>
        </w:rPr>
        <w:t xml:space="preserve"> (Пять повестей («Барышня – крестьянка», «Метель», «Станционный смотритель», «Гробовщик», «Выстрел»)).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Вопрос второй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2060"/>
          <w:sz w:val="28"/>
          <w:szCs w:val="28"/>
        </w:rPr>
        <w:t>(по повести «Станционный смотритель»). Чем была занята Дуня в тот момент, когда гусар Минский ворвался в комнату, требуя немедленно лошади?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FF0000"/>
        </w:rPr>
        <w:t>(… старый смотритель разлиновывал новую книгу; а Дуня за перегородкой шила себе платье).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опрос третий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2060"/>
          <w:sz w:val="28"/>
          <w:szCs w:val="28"/>
        </w:rPr>
        <w:t>(по повести «Метель»). Возлюбленный Марьи Гавриловны после неудавшегося похищения невесты отправился в армию. Впоследствии он был тяжело ранен и скончался в Москве. О его ранении Марья Гавриловна узнает из газет. В каком бою он был ранен? Около какого населенного пункта?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FF0000"/>
        </w:rPr>
        <w:t>(Бородино).</w:t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Игроки занимают места  возле барабана. Начинаем второй тур. </w:t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Вопрос второго тура по повести «Метель». </w:t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На табло слово из 8 букв.</w:t>
      </w:r>
    </w:p>
    <w:p>
      <w:pPr>
        <w:pStyle w:val="Normal"/>
        <w:rPr/>
      </w:pPr>
      <w:r>
        <w:rPr/>
        <w:t>Послушайте отрывок: «Метель не утихала. Ветер дул на встречу, как будто силясь остановить молодую преступницу. Они насилу дошли до конца сада. На дороге сани дожидались их. Кучер Владимира помог барышне и ее девушке усесться и уложить узлы и…» вопрос: что еще взяла с собой Марья Гавриловна, намереваясь навсегда покинуть родительский дом?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209"/>
        <w:gridCol w:w="1209"/>
        <w:gridCol w:w="1209"/>
        <w:gridCol w:w="1209"/>
        <w:gridCol w:w="1210"/>
        <w:gridCol w:w="1210"/>
        <w:gridCol w:w="1210"/>
      </w:tblGrid>
      <w:tr>
        <w:trPr>
          <w:trHeight w:val="103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ш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у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Награждение второй тройки игроков памятными призами.</w:t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Начинаем отбор игроков для третьего тура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опрос первый</w:t>
      </w:r>
      <w:r>
        <w:rPr>
          <w:rFonts w:cs="Times New Roman" w:ascii="Times New Roman" w:hAnsi="Times New Roman"/>
          <w:color w:val="FF0000"/>
        </w:rPr>
        <w:t xml:space="preserve"> (отвечают учащиеся 7</w:t>
      </w:r>
      <w:r>
        <w:rPr>
          <w:rFonts w:cs="Times New Roman" w:ascii="Times New Roman" w:hAnsi="Times New Roman"/>
          <w:color w:val="FF0000"/>
          <w:vertAlign w:val="superscript"/>
        </w:rPr>
        <w:t>а</w:t>
      </w:r>
      <w:r>
        <w:rPr>
          <w:rFonts w:cs="Times New Roman" w:ascii="Times New Roman" w:hAnsi="Times New Roman"/>
          <w:color w:val="FF0000"/>
        </w:rPr>
        <w:t xml:space="preserve"> класса)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color w:val="002060"/>
          <w:sz w:val="28"/>
          <w:szCs w:val="28"/>
        </w:rPr>
        <w:t>по повести «Метель»). Марья Гавриловна после неудавшегося побега заболела. «Послали в город за лекарем. Он приехал к вечеру и нашел больную в сильном бреду. Открылась сильная горячка, и бедная больная какое-то время находилась у края гроба». Сколько времени продолжалась ее болезнь?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FF0000"/>
        </w:rPr>
        <w:t>(2 недели).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Вопрос второй</w:t>
      </w:r>
      <w:r>
        <w:rPr>
          <w:rFonts w:cs="Times New Roman" w:ascii="Times New Roman" w:hAnsi="Times New Roman"/>
          <w:color w:val="FF0000"/>
        </w:rPr>
        <w:t xml:space="preserve"> (отвечают учащиеся 7</w:t>
      </w:r>
      <w:r>
        <w:rPr>
          <w:rFonts w:cs="Times New Roman" w:ascii="Times New Roman" w:hAnsi="Times New Roman"/>
          <w:color w:val="FF0000"/>
          <w:vertAlign w:val="superscript"/>
        </w:rPr>
        <w:t>б</w:t>
      </w:r>
      <w:r>
        <w:rPr>
          <w:rFonts w:cs="Times New Roman" w:ascii="Times New Roman" w:hAnsi="Times New Roman"/>
          <w:color w:val="FF0000"/>
        </w:rPr>
        <w:t xml:space="preserve"> класса). </w:t>
      </w:r>
      <w:r>
        <w:rPr>
          <w:rFonts w:cs="Times New Roman" w:ascii="Times New Roman" w:hAnsi="Times New Roman"/>
          <w:color w:val="002060"/>
          <w:sz w:val="28"/>
          <w:szCs w:val="28"/>
        </w:rPr>
        <w:t>( По повести «Станционный смотритель»). Когда рассказчик впервые попадает в избы старого смотрителя, то его глазам предстает чистое, аккуратно прибранное жилище. Во всем чувствуется женская рука. На окнах горшки с цветами. Какие цветы выращивала Дуня у себя на подоконнике?</w:t>
      </w:r>
      <w:r>
        <w:rPr>
          <w:rFonts w:cs="Times New Roman" w:ascii="Times New Roman" w:hAnsi="Times New Roman"/>
          <w:color w:val="FF0000"/>
        </w:rPr>
        <w:t xml:space="preserve"> (Бальзамин).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Вопрос третий</w:t>
      </w:r>
      <w:r>
        <w:rPr>
          <w:rFonts w:cs="Times New Roman" w:ascii="Times New Roman" w:hAnsi="Times New Roman"/>
          <w:color w:val="FF0000"/>
        </w:rPr>
        <w:t>(7</w:t>
      </w:r>
      <w:r>
        <w:rPr>
          <w:rFonts w:cs="Times New Roman" w:ascii="Times New Roman" w:hAnsi="Times New Roman"/>
          <w:color w:val="FF0000"/>
          <w:vertAlign w:val="superscript"/>
        </w:rPr>
        <w:t xml:space="preserve">б </w:t>
      </w:r>
      <w:r>
        <w:rPr>
          <w:rFonts w:cs="Times New Roman" w:ascii="Times New Roman" w:hAnsi="Times New Roman"/>
          <w:color w:val="FF0000"/>
        </w:rPr>
        <w:t xml:space="preserve"> класс) </w:t>
      </w:r>
      <w:r>
        <w:rPr>
          <w:rFonts w:cs="Times New Roman" w:ascii="Times New Roman" w:hAnsi="Times New Roman"/>
          <w:color w:val="002060"/>
          <w:sz w:val="28"/>
          <w:szCs w:val="28"/>
        </w:rPr>
        <w:t>(по повести «станционный смотритель»). Как уже было сказано, спустя несколько лет рассказчик снова попадает на туже станцию и навещает избу старого смотрителя, но не застает его в живых. Далее мы узнаем, что сынишка пивоваров с теплотой вспоминает старого смотрителя, так как тот любил детей, часто угощал их чем-нибудь вкусненьким, например орехами. Но не только за это Ванька помнит его. Чему научил стары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2060"/>
          <w:sz w:val="28"/>
          <w:szCs w:val="28"/>
        </w:rPr>
        <w:t>смотритель мальчика?</w:t>
      </w:r>
      <w:r>
        <w:rPr>
          <w:rFonts w:cs="Times New Roman" w:ascii="Times New Roman" w:hAnsi="Times New Roman"/>
          <w:color w:val="FF0000"/>
        </w:rPr>
        <w:t xml:space="preserve"> (дудочки вырезывать). 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Начинаем третий тур. Прошу игроков занять место у барабана.</w:t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Вопрос третьего тура по повести «Станционный смотритель». На табло слово из семи букв.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Внимание, вопрос! </w:t>
      </w:r>
      <w:r>
        <w:rPr/>
        <w:t xml:space="preserve">Будущий похититель Дуни, гусар Минский, как вы помните, притворился больным. А в это время в его голове уже созрел коварный план действий. Вызванный лекарь был им подкуплен и не выдал его. Мнимый больной «при смотрителе охал и не говорил почти ни слова. Дуня от него не отходила. Он поминутно просил пить, и Дуня подносила ему кружку…». Чем поила Дуня гусара?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д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Награждение третьей тройки игроков памятными призами.  </w:t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Игра со зрителями</w:t>
      </w:r>
      <w:r>
        <w:rPr>
          <w:rFonts w:cs="Times New Roman" w:ascii="Times New Roman" w:hAnsi="Times New Roman"/>
          <w:color w:val="002060"/>
          <w:sz w:val="28"/>
          <w:szCs w:val="28"/>
        </w:rPr>
        <w:t>.(вопрос касается произведения «Метель»). На табло слово из 10 букв.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- как называлось поместь</w:t>
      </w:r>
      <w:r>
        <w:rPr/>
        <w:t>е Гаврилы Гавриловича Р., отца Марьи Гавриловны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н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н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о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Награждение</w:t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ФИНАЛ. Прошу финалистов подойти к барабану. Вопрос финального тура по произведению «Станционный смотритель». (на табло 2 слова соответственно по 6 и 5 букв). Вопрос</w:t>
      </w:r>
      <w:r>
        <w:rPr/>
        <w:t>. На протяжении всей повести Пушкин только 1 раз упоминает имя и фамилию своего героя. Как же звали станционного смотрителя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н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  <w:t>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  <w:t>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  <w:t>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  <w:t>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  <w:t>н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Награждение победителя финала.</w:t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СУПЕРИГРА(на табло 2 слова по 7 букв каждое).</w:t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Разрешается открыть (назвать) 4 буквы.</w:t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Вопрос по повести «Станционный смотритель»:</w:t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Смотритель не смирился с потерей дочери, он решил отправиться в Петербург и найти ее. Остановившись у своего сослуживца, вскоре старик узнал, что ротмистр Минский в Петербурге живет в… Вопрос: как называлось место, где жил Минский? Что это  был за дом?</w:t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в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р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Награждение победителя.</w:t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Спасибо всем за  участие. А закончим мы наш урок стихотворением другого Великого русского поэта М. Ю. Лермонтова «Смерть поэта». Лермонтов создал эти стихи в считанные часы 28 января 1837 года, когда раненный на дуэли поэт умирал в своей квартире на Мойке. По Петербургу разнесся слух, что Пушкин убит на дуэли, и Лермонтов тотчас написал строки, которым суждено было стать одними из знаменитейших в русской поэзии.</w:t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8:45:00Z</dcterms:created>
  <dc:creator>дом</dc:creator>
  <dc:description/>
  <cp:keywords/>
  <dc:language>en-US</dc:language>
  <cp:lastModifiedBy>Dmitrieva Diana</cp:lastModifiedBy>
  <dcterms:modified xsi:type="dcterms:W3CDTF">2015-11-02T08:45:00Z</dcterms:modified>
  <cp:revision>2</cp:revision>
  <dc:subject/>
  <dc:title/>
</cp:coreProperties>
</file>