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лассный час  в 6-м классе час «Урок ми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  <w:t> </w:t>
      </w:r>
      <w:r>
        <w:rPr/>
        <w:t>Наш классный час я начала с прослушивания песни «Пусть всегда будет солнце». Почему, как вы считаете? (Потому что на этой неделе все люди отмечают День Мира.) – Правильно. А кто из вас знает, как официально называется этот день? «День глобального прекращения огня и отказа от насилия»). А чем обусловлено такое название? (Ответы детей). – Вы правы. Для многих из нас мир – это повседневная реальность. На наших улицах спокойно. Там, где устои общества прочны, бесценный дар мира может никем особенно и не замечаться.</w:t>
      </w:r>
    </w:p>
    <w:p>
      <w:pPr>
        <w:pStyle w:val="Normal"/>
        <w:rPr/>
      </w:pPr>
      <w:r>
        <w:rPr/>
        <w:t xml:space="preserve"> </w:t>
      </w:r>
      <w:r>
        <w:rPr/>
        <w:t>Над нашей землёй мирное небо, нигде не гремят взрывы, мы благожелательно относимся друг к другу и к остальным народам планеты. В этом большая заслуга наших дедов и прадедов, которые защитили нашу землю от фашистов, а также заслуга нынешнего руководства страной, благодаря которому мы чувствуем себя независимыми и защищенными. Однако для слишком многих людей этот дар мира – не более чем сказочная мечта. Они живут в оковах: я имею в виду атмосферу нестабильности и страха. Для них-то и существует этот день. – Ребята, так какую же цель несёт в себе празднование дня Мира? А какого цвета эмблема мира?. Почему такой контраст? А что означает эта эмблема? (Сообщение ученика о возникновении эмблемы мира. По библейскому приданию, Ной выпустил голубя, чтобы узнать, сошла ли вода с Земли. Голубь возвратился к нему со свежим листом оливы в клюве. С тех пор оливковая ветвь в клюве белого голубя стала символом мира, мудрости и благополучия. Оливковая ветвь была античным символом мира.) – Все же голубь с оливковой ветвью – это только эмбл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– </w:t>
      </w:r>
      <w:r>
        <w:rPr/>
        <w:t>Ребята, задумайтесь над этими словами. Как вы сами видите, мир – это необходимое условие счастливой жизни на Земле.</w:t>
      </w:r>
    </w:p>
    <w:p>
      <w:pPr>
        <w:pStyle w:val="Normal"/>
        <w:rPr/>
      </w:pPr>
      <w:r>
        <w:rPr/>
        <w:t>Желаю вам всегда жить на мирной Земле!</w:t>
      </w:r>
    </w:p>
    <w:p>
      <w:pPr>
        <w:pStyle w:val="Normal"/>
        <w:rPr/>
      </w:pPr>
      <w:r>
        <w:rPr/>
        <w:t>(Звучит песня «Пусть всегда будет Солнце!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нужен мир – тебе, и мне, и всем на свете детям,</w:t>
      </w:r>
    </w:p>
    <w:p>
      <w:pPr>
        <w:pStyle w:val="Normal"/>
        <w:rPr/>
      </w:pPr>
      <w:r>
        <w:rPr/>
        <w:t>И должен мирным быть рассвет, который завтра встретим.</w:t>
      </w:r>
    </w:p>
    <w:p>
      <w:pPr>
        <w:pStyle w:val="Normal"/>
        <w:rPr/>
      </w:pPr>
      <w:r>
        <w:rPr/>
        <w:t>Нам нужен мир, траве в росе, улыбчивое детство,</w:t>
      </w:r>
    </w:p>
    <w:p>
      <w:pPr>
        <w:pStyle w:val="Normal"/>
        <w:rPr/>
      </w:pPr>
      <w:r>
        <w:rPr/>
        <w:t>Нам нужен мир, прекрасный мир, полученный в наследство.</w:t>
      </w:r>
    </w:p>
    <w:p>
      <w:pPr>
        <w:pStyle w:val="Normal"/>
        <w:rPr/>
      </w:pPr>
      <w:r>
        <w:rPr/>
        <w:t>Я буду рад, ты будешь рад, и все мы будем рады…</w:t>
      </w:r>
    </w:p>
    <w:p>
      <w:pPr>
        <w:pStyle w:val="Normal"/>
        <w:rPr/>
      </w:pPr>
      <w:r>
        <w:rPr/>
        <w:t>Когда исчезнут на земле все пули и снаряды!</w:t>
      </w:r>
    </w:p>
    <w:p>
      <w:pPr>
        <w:pStyle w:val="Normal"/>
        <w:rPr/>
      </w:pPr>
      <w:r>
        <w:rPr/>
        <w:t>“</w:t>
      </w:r>
      <w:r>
        <w:rPr/>
        <w:t>Нет!” - заявляем мы войне, всем злым и черным силам…</w:t>
      </w:r>
    </w:p>
    <w:p>
      <w:pPr>
        <w:pStyle w:val="Normal"/>
        <w:rPr/>
      </w:pPr>
      <w:r>
        <w:rPr/>
        <w:t>Должна трава зеленой быть, а небо синим-синим!</w:t>
      </w:r>
    </w:p>
    <w:p>
      <w:pPr>
        <w:pStyle w:val="Normal"/>
        <w:rPr/>
      </w:pPr>
      <w:r>
        <w:rPr/>
        <w:t>Ты слышишь, друг, звенят ручьи, поют на ветках птицы,</w:t>
      </w:r>
    </w:p>
    <w:p>
      <w:pPr>
        <w:pStyle w:val="Normal"/>
        <w:rPr/>
      </w:pPr>
      <w:r>
        <w:rPr/>
        <w:t>На замечательной земле нам повезло родиться.</w:t>
      </w:r>
    </w:p>
    <w:p>
      <w:pPr>
        <w:pStyle w:val="Normal"/>
        <w:rPr/>
      </w:pPr>
      <w:r>
        <w:rPr/>
        <w:t>Так пусть она цветет всегда, пускай шумит садами,</w:t>
      </w:r>
    </w:p>
    <w:p>
      <w:pPr>
        <w:pStyle w:val="Normal"/>
        <w:rPr/>
      </w:pPr>
      <w:r>
        <w:rPr/>
        <w:t>Пусть люди смотрят на нее влюбленными глаз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Я голосую за мир”. И. Зуев.</w:t>
      </w:r>
    </w:p>
    <w:p>
      <w:pPr>
        <w:pStyle w:val="Normal"/>
        <w:rPr/>
      </w:pPr>
      <w:r>
        <w:rPr/>
        <w:t>Я голосую за мир голосом миллионов.</w:t>
      </w:r>
    </w:p>
    <w:p>
      <w:pPr>
        <w:pStyle w:val="Normal"/>
        <w:rPr/>
      </w:pPr>
      <w:r>
        <w:rPr/>
        <w:t>Я голосую за мир – воля моя законна!</w:t>
      </w:r>
    </w:p>
    <w:p>
      <w:pPr>
        <w:pStyle w:val="Normal"/>
        <w:rPr/>
      </w:pPr>
      <w:r>
        <w:rPr/>
        <w:t>Я голосую за мир сердцем всего народа.</w:t>
      </w:r>
    </w:p>
    <w:p>
      <w:pPr>
        <w:pStyle w:val="Normal"/>
        <w:rPr/>
      </w:pPr>
      <w:r>
        <w:rPr/>
        <w:t>Я голосую за мир равенства и свободы.</w:t>
      </w:r>
    </w:p>
    <w:p>
      <w:pPr>
        <w:pStyle w:val="Normal"/>
        <w:rPr/>
      </w:pPr>
      <w:r>
        <w:rPr/>
        <w:t>Я голосую за мир памятью всех Хатыней.</w:t>
      </w:r>
    </w:p>
    <w:p>
      <w:pPr>
        <w:pStyle w:val="Normal"/>
        <w:rPr/>
      </w:pPr>
      <w:r>
        <w:rPr/>
        <w:t>Я голосую за мир, чтобы земля в пустыню</w:t>
      </w:r>
    </w:p>
    <w:p>
      <w:pPr>
        <w:pStyle w:val="Normal"/>
        <w:rPr/>
      </w:pPr>
      <w:r>
        <w:rPr/>
        <w:t>Не превратилась вдруг, чтобы на целом свете</w:t>
      </w:r>
    </w:p>
    <w:p>
      <w:pPr>
        <w:pStyle w:val="Normal"/>
        <w:rPr/>
      </w:pPr>
      <w:r>
        <w:rPr/>
        <w:t>Лишь с добротою рук были знакомы дети.</w:t>
      </w:r>
    </w:p>
    <w:p>
      <w:pPr>
        <w:pStyle w:val="Normal"/>
        <w:rPr/>
      </w:pPr>
      <w:r>
        <w:rPr/>
        <w:t>Разве нужны земле шрамы войны на теле?</w:t>
      </w:r>
    </w:p>
    <w:p>
      <w:pPr>
        <w:pStyle w:val="Normal"/>
        <w:rPr/>
      </w:pPr>
      <w:r>
        <w:rPr/>
        <w:t>Дайте ей журавлей – тех, что взлететь не успели.</w:t>
      </w:r>
    </w:p>
    <w:p>
      <w:pPr>
        <w:pStyle w:val="Normal"/>
        <w:rPr/>
      </w:pPr>
      <w:r>
        <w:rPr/>
        <w:t>Дайте ей синеву моря и чистого неба.</w:t>
      </w:r>
    </w:p>
    <w:p>
      <w:pPr>
        <w:pStyle w:val="Normal"/>
        <w:rPr/>
      </w:pPr>
      <w:r>
        <w:rPr/>
        <w:t>Чтобы не во сне – наяву люди наелись хлеба.</w:t>
      </w:r>
    </w:p>
    <w:p>
      <w:pPr>
        <w:pStyle w:val="Normal"/>
        <w:rPr/>
      </w:pPr>
      <w:r>
        <w:rPr/>
        <w:t>Чтобы цвела заря добрым и ясным светом.</w:t>
      </w:r>
    </w:p>
    <w:p>
      <w:pPr>
        <w:pStyle w:val="Normal"/>
        <w:rPr/>
      </w:pPr>
      <w:r>
        <w:rPr/>
        <w:t>Мир тебе, мать-земля!</w:t>
      </w:r>
    </w:p>
    <w:p>
      <w:pPr>
        <w:pStyle w:val="Normal"/>
        <w:rPr/>
      </w:pPr>
      <w:r>
        <w:rPr/>
        <w:t>Я голосую за это!</w:t>
      </w:r>
    </w:p>
    <w:p>
      <w:pPr>
        <w:pStyle w:val="Normal"/>
        <w:rPr/>
      </w:pPr>
      <w:r>
        <w:rPr/>
        <w:t>Я предлагаю сегодня и вам внести свой вклад в дело борьбы за мир. Все вместе мы можем создать плакат о мире. Давайте разделимся на четыре группы, и каждая группа получит свое задание.</w:t>
      </w:r>
    </w:p>
    <w:p>
      <w:pPr>
        <w:pStyle w:val="Normal"/>
        <w:rPr/>
      </w:pPr>
      <w:r>
        <w:rPr/>
        <w:t>На цветной бумаге обводить свои ладошки, а затем их выре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елой бумаге обводить шаблоны голубей, а затем их вырезать.</w:t>
      </w:r>
    </w:p>
    <w:p>
      <w:pPr>
        <w:pStyle w:val="Normal"/>
        <w:rPr/>
      </w:pPr>
      <w:r>
        <w:rPr/>
        <w:t>Придумывать и подписывать пожелания.</w:t>
      </w:r>
    </w:p>
    <w:p>
      <w:pPr>
        <w:pStyle w:val="Normal"/>
        <w:rPr/>
      </w:pPr>
      <w:r>
        <w:rPr/>
        <w:t>Раскрасить лист (формата А1) голубым цветом в тон неба.</w:t>
      </w:r>
    </w:p>
    <w:p>
      <w:pPr>
        <w:pStyle w:val="Normal"/>
        <w:rPr/>
      </w:pPr>
      <w:r>
        <w:rPr/>
        <w:t>Пусть все дети растут в мире!</w:t>
      </w:r>
    </w:p>
    <w:p>
      <w:pPr>
        <w:pStyle w:val="Normal"/>
        <w:rPr/>
      </w:pPr>
      <w:r>
        <w:rPr/>
        <w:t>Пусть все дети будут счастливы!</w:t>
      </w:r>
    </w:p>
    <w:p>
      <w:pPr>
        <w:pStyle w:val="Normal"/>
        <w:rPr/>
      </w:pPr>
      <w:r>
        <w:rPr/>
        <w:t>Пусть все дети ходят в школу!</w:t>
      </w:r>
    </w:p>
    <w:p>
      <w:pPr>
        <w:pStyle w:val="Normal"/>
        <w:rPr/>
      </w:pPr>
      <w:r>
        <w:rPr/>
        <w:t>Пусть все дети будут всегда сытыми, обутыми и одетыми!</w:t>
      </w:r>
    </w:p>
    <w:p>
      <w:pPr>
        <w:pStyle w:val="Normal"/>
        <w:rPr/>
      </w:pPr>
      <w:r>
        <w:rPr/>
        <w:t>Пусть у каждого будут свои книжки и игрушки!</w:t>
      </w:r>
    </w:p>
    <w:p>
      <w:pPr>
        <w:pStyle w:val="Normal"/>
        <w:rPr/>
      </w:pPr>
      <w:r>
        <w:rPr/>
        <w:t>Пусть у всех детей всегда будет крыша над головой!</w:t>
      </w:r>
    </w:p>
    <w:p>
      <w:pPr>
        <w:pStyle w:val="Normal"/>
        <w:rPr/>
      </w:pPr>
      <w:r>
        <w:rPr/>
        <w:t>Пусть каждому ребенку вовремя будет оказана медицинская помощь!</w:t>
      </w:r>
    </w:p>
    <w:p>
      <w:pPr>
        <w:pStyle w:val="Normal"/>
        <w:rPr/>
      </w:pPr>
      <w:r>
        <w:rPr/>
        <w:t>Пусть у всех будут друзья на всей планете!</w:t>
      </w:r>
    </w:p>
    <w:p>
      <w:pPr>
        <w:pStyle w:val="Normal"/>
        <w:rPr/>
      </w:pPr>
      <w:r>
        <w:rPr/>
        <w:t>Пусть всегда будет солнце!</w:t>
      </w:r>
    </w:p>
    <w:p>
      <w:pPr>
        <w:pStyle w:val="Normal"/>
        <w:rPr/>
      </w:pPr>
      <w:r>
        <w:rPr/>
        <w:t>Пусть всегда будет небо!</w:t>
      </w:r>
    </w:p>
    <w:p>
      <w:pPr>
        <w:pStyle w:val="Normal"/>
        <w:rPr/>
      </w:pPr>
      <w:r>
        <w:rPr/>
        <w:t>Пусть всегда будет мама!</w:t>
      </w:r>
    </w:p>
    <w:p>
      <w:pPr>
        <w:pStyle w:val="Normal"/>
        <w:rPr/>
      </w:pPr>
      <w:r>
        <w:rPr/>
        <w:t>Пусть всегда будем мы!</w:t>
      </w:r>
    </w:p>
    <w:p>
      <w:pPr>
        <w:pStyle w:val="Normal"/>
        <w:rPr/>
      </w:pPr>
      <w:r>
        <w:rPr/>
        <w:t>Этот учебный год особенный. В 2014  году исполнилось 100.  Первой мировой войны. Мы уделяем этому событию большое внимание</w:t>
      </w:r>
    </w:p>
    <w:p>
      <w:pPr>
        <w:pStyle w:val="Normal"/>
        <w:rPr/>
      </w:pPr>
      <w:r>
        <w:rPr/>
        <w:t>Четыре года продолжалась. Первая мировая война. Вот её основные характеристики (данные записаны на доске):</w:t>
      </w:r>
    </w:p>
    <w:p>
      <w:pPr>
        <w:pStyle w:val="Normal"/>
        <w:rPr/>
      </w:pPr>
      <w:r>
        <w:rPr/>
        <w:t>продолжительность – 1554 дня;</w:t>
      </w:r>
    </w:p>
    <w:p>
      <w:pPr>
        <w:pStyle w:val="Normal"/>
        <w:rPr/>
      </w:pPr>
      <w:r>
        <w:rPr/>
        <w:t>число стран-участниц – 38;</w:t>
      </w:r>
    </w:p>
    <w:p>
      <w:pPr>
        <w:pStyle w:val="Normal"/>
        <w:rPr/>
      </w:pPr>
      <w:r>
        <w:rPr/>
        <w:t>состав коалиций: Англия, Франция, Россия, США и ещё 30 стран: Германия, Австро-Венгрия, Турция, Болгария;</w:t>
      </w:r>
    </w:p>
    <w:p>
      <w:pPr>
        <w:pStyle w:val="Normal"/>
        <w:rPr/>
      </w:pPr>
      <w:r>
        <w:rPr/>
        <w:t>число государств, на территории которого походили военные действия –14;</w:t>
      </w:r>
    </w:p>
    <w:p>
      <w:pPr>
        <w:pStyle w:val="Normal"/>
        <w:rPr/>
      </w:pPr>
      <w:r>
        <w:rPr/>
        <w:t>численность населения стран-участниц войны- 1050 млн. человек (62% населения планеты).</w:t>
      </w:r>
    </w:p>
    <w:p>
      <w:pPr>
        <w:pStyle w:val="Normal"/>
        <w:rPr/>
      </w:pPr>
      <w:r>
        <w:rPr/>
        <w:t>Война, по сути, начала новую эпоху в истории человечества и воспринималась как проявление кризиса европейской цивилизации, как великое бедствие, впервые поставившее вопрос о физическом уничтожении человечества. Её вели массовые армии, которые использовали разрушительно оружие, созданное индустриальным обществом. Война стала тяжёлой повседневной работой для милл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Много уроков извлекли из нее народы, но главным из них – что против</w:t>
      </w:r>
    </w:p>
    <w:p>
      <w:pPr>
        <w:pStyle w:val="Normal"/>
        <w:rPr/>
      </w:pPr>
      <w:r>
        <w:rPr/>
        <w:t>войны нужно бороться, пока она не началась.</w:t>
      </w:r>
    </w:p>
    <w:p>
      <w:pPr>
        <w:pStyle w:val="Normal"/>
        <w:rPr/>
      </w:pPr>
      <w:r>
        <w:rPr/>
        <w:t> </w:t>
      </w:r>
      <w:r>
        <w:rPr/>
        <w:t>Дети читают стихи:</w:t>
      </w:r>
    </w:p>
    <w:p>
      <w:pPr>
        <w:pStyle w:val="Normal"/>
        <w:rPr/>
      </w:pPr>
      <w:r>
        <w:rPr/>
        <w:t>Две мировые… Ну, а если третья?</w:t>
        <w:br/>
        <w:t>Кто уцелеет, кто переживёт</w:t>
        <w:br/>
        <w:t>по счёту двадцать первое столетье</w:t>
        <w:br/>
        <w:t>кровавым, страшным веком назовёт.</w:t>
        <w:br/>
        <w:t>Пусть сохранится всё: </w:t>
        <w:br/>
        <w:t>леса, поля и реки,</w:t>
        <w:br/>
        <w:t>и каждое живое существо.</w:t>
        <w:br/>
        <w:t>Пусть торжествует в каждом человеке</w:t>
        <w:br/>
        <w:t>любовь к Земле – обители его…</w:t>
        <w:br/>
        <w:t>Заря горит всё ярче и нежнее.</w:t>
        <w:br/>
        <w:t>Далёких звёзд холодный меркнет свет.</w:t>
        <w:br/>
        <w:t>Мир на Земле – нет ничего важнее.</w:t>
        <w:br/>
        <w:t>Жизнь на Земле – прекрасней её нет!</w:t>
      </w:r>
    </w:p>
    <w:p>
      <w:pPr>
        <w:pStyle w:val="Normal"/>
        <w:rPr/>
      </w:pPr>
      <w:r>
        <w:rPr/>
        <w:t xml:space="preserve">    </w:t>
      </w:r>
      <w:r>
        <w:rPr/>
        <w:t>Каждый год японский город Хиросима отмечает годовщину атомной бомбардировки традиционными ударами поминального колокола, стаей выпущенных в небо белых голубей и минутой молчания. Ровно в 8:15 звонит Колокол мира в Хиросиме. Кроме этого, в знак солидарности со всего мира в Мемориальный парк поступают тысячами бумажные журавлики.</w:t>
      </w:r>
    </w:p>
    <w:p>
      <w:pPr>
        <w:pStyle w:val="Normal"/>
        <w:rPr/>
      </w:pPr>
      <w:r>
        <w:rPr/>
        <w:t>..К великому сожалению, человечество еще не придумало слов и не обладает таким воображением, чтобы описать, а затем представить весь ужас последствий атомной бомбардировки, который имел место быть в истории человечества. Так, многие из нас праздно плывут по течению беспечных дней, и стараются стать спиной к тем кто стал свидетелем атомной катастрофы в Хиросиме» (Тадатоси Акиба, Мэр города Хиросима, 2005 г). </w:t>
      </w:r>
    </w:p>
    <w:p>
      <w:pPr>
        <w:pStyle w:val="Normal"/>
        <w:rPr/>
      </w:pPr>
      <w:r>
        <w:rPr/>
        <w:t xml:space="preserve">Политика мира – закон нашей страны. Вопрос о мире особенно остро стоит сейчас, когда идут войны. </w:t>
      </w:r>
    </w:p>
    <w:p>
      <w:pPr>
        <w:pStyle w:val="Normal"/>
        <w:rPr/>
      </w:pPr>
      <w:r>
        <w:rPr/>
        <w:t>6 августа 1945 года Садако, будучи 2-х летней девочкой, была облучена в результате атомного взрыва. Последствия радиации страшны тем, что они дают о себе знать неожиданно. Болезнь стала проявляться, когда Садако уже была в 6-м классе. Девочке был поставлен диагноз - лейкемия лимфатической системы. Однажды будучи в больнице, Садако получила письмо, в котором говорилось, что если она сложит из бумаги 1000 журавликов, то непременно выздоровеет. С того самого дня девочка каждый день складывала маленьких журавликов, желая снова начать бегать. Но, к сожалению, после девяти месяцев тяжелой борьбы с недугом 25 октября 1955 года Садако умерла.</w:t>
      </w:r>
    </w:p>
    <w:p>
      <w:pPr>
        <w:pStyle w:val="Normal"/>
        <w:rPr/>
      </w:pPr>
      <w:r>
        <w:rPr/>
        <w:t>Куда ни глянешь – </w:t>
        <w:br/>
        <w:t>Дети, дети, дети!</w:t>
        <w:br/>
        <w:t>Все человечество за них в ответе!</w:t>
        <w:br/>
        <w:t>Но по ночам на всех материках</w:t>
        <w:br/>
        <w:t>Ворочаются бомбы в тайниках.</w:t>
        <w:br/>
        <w:t>Их столько накопилась на планете – </w:t>
        <w:br/>
        <w:t>Земля под ними стала провисать.</w:t>
        <w:br/>
        <w:t>Куда их только думают бросать?</w:t>
        <w:br/>
        <w:t>Куда ни бросишь – </w:t>
        <w:br/>
        <w:t>Дети, дети, дети!</w:t>
      </w:r>
    </w:p>
    <w:p>
      <w:pPr>
        <w:pStyle w:val="Normal"/>
        <w:rPr/>
      </w:pPr>
      <w:r>
        <w:rPr/>
        <w:t>Не нужно множества миров</w:t>
        <w:br/>
        <w:t>Один единственный нам нужен</w:t>
        <w:br/>
        <w:t>В благоухании цветов</w:t>
        <w:br/>
        <w:t>Спокоен и с душою дружен.</w:t>
        <w:br/>
        <w:t>Необходимы для людей</w:t>
        <w:br/>
        <w:t>Друзья, просторы, книг страницы</w:t>
        <w:br/>
        <w:t>Морщины наших матерей,</w:t>
        <w:br/>
        <w:t>Детей пушистые ресницы.</w:t>
        <w:br/>
        <w:t>В труде, в кипении мечты</w:t>
        <w:br/>
        <w:t>Давая волю юным силам,</w:t>
        <w:br/>
        <w:t>В борьбе, в любви – до полноты</w:t>
        <w:br/>
        <w:t>Мы жадно насладимся миром.</w:t>
      </w:r>
    </w:p>
    <w:p>
      <w:pPr>
        <w:pStyle w:val="Normal"/>
        <w:rPr/>
      </w:pPr>
      <w:r>
        <w:rPr/>
        <w:t>Чтоб тень войны нам Солнце не затмило,</w:t>
        <w:br/>
        <w:t>И чтоб на счастье всем, покончить с ней, -</w:t>
        <w:br/>
        <w:t>Соединяйтесь вместе, люди мира, </w:t>
        <w:br/>
        <w:t>Еще сплочённей, тверже и тесней.</w:t>
        <w:br/>
        <w:t>Единодушны люди доброй воли</w:t>
        <w:br/>
        <w:t>Мы против сил войны встаем стеной, – </w:t>
        <w:br/>
        <w:t>И никому на свете не позволим</w:t>
        <w:br/>
        <w:t>В пучину бедствий ввергнуть шар зем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19:00Z</dcterms:created>
  <dc:creator>Ольга</dc:creator>
  <dc:description/>
  <cp:keywords/>
  <dc:language>en-US</dc:language>
  <cp:lastModifiedBy>Ольга</cp:lastModifiedBy>
  <dcterms:modified xsi:type="dcterms:W3CDTF">2015-06-18T19:25:00Z</dcterms:modified>
  <cp:revision>5</cp:revision>
  <dc:subject/>
  <dc:title>Классный час  в 6-м классе час «Урок мира»</dc:title>
</cp:coreProperties>
</file>