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44"/>
          <w:szCs w:val="44"/>
        </w:rPr>
      </w:pPr>
      <w:r>
        <w:rPr>
          <w:rFonts w:eastAsia="Calibri" w:cs="Calibri"/>
          <w:b/>
          <w:bCs/>
          <w:color w:val="000000"/>
          <w:sz w:val="44"/>
          <w:szCs w:val="44"/>
        </w:rPr>
        <w:t xml:space="preserve">                                                       </w:t>
      </w:r>
      <w:r>
        <w:rPr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овтун Нины Петровн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учебному курсу «Русский язык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4 «в» клас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(Школа России)</w:t>
      </w:r>
    </w:p>
    <w:p>
      <w:pPr>
        <w:pStyle w:val="Normal"/>
        <w:tabs>
          <w:tab w:val="clear" w:pos="708"/>
          <w:tab w:val="left" w:pos="1105" w:leader="none"/>
        </w:tabs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2011 – 2012 учебный год</w:t>
      </w:r>
      <w:r>
        <w:rPr/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го компонента государственного образовательного стандарта, начального общего образования, утверждённого приказом Министерства образования РФ от 05.03.2004 года №1089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вторской программы Л М. Зелениной, </w:t>
      </w:r>
      <w:r>
        <w:rPr>
          <w:rFonts w:cs="Times New Roman" w:ascii="Times New Roman" w:hAnsi="Times New Roman"/>
          <w:spacing w:val="-4"/>
          <w:sz w:val="28"/>
          <w:szCs w:val="28"/>
        </w:rPr>
        <w:t>Т.Е. Хохлова «Русский язык»,4 класс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Школа России. Концепция и программы для нач. кл.: пособие для учителей общеобразоват. Учреждений. В 2 ч.Ч.1/ М. А. Бантова, Г.В. Бельтюкова, С.И.Волкова и др.-5-е изд.-М.: Просвещение, 200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формирование у младших школьников представления о русском родном языке как це</w:t>
        <w:softHyphen/>
        <w:t xml:space="preserve">лостной системе. </w:t>
      </w:r>
      <w:r>
        <w:rPr>
          <w:rFonts w:cs="Times New Roman" w:ascii="Times New Roman" w:hAnsi="Times New Roman"/>
          <w:b/>
          <w:i/>
          <w:sz w:val="28"/>
          <w:szCs w:val="28"/>
        </w:rPr>
        <w:t>Это предполага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учащимися первоначальных знаний о звуко-буквенном и словарном составе родного языка; его лексико-грамматическом и синтаксическом строе, особенностях слов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учащихся с нормами литературного произношения, с основными принципами и правилами правописа</w:t>
        <w:softHyphen/>
        <w:t>ния и пунктуации, с особенностями двух форм речи — устной и письмен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поддерж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«чувства языка», свойственного детя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дополнение </w:t>
      </w:r>
      <w:r>
        <w:rPr>
          <w:rFonts w:cs="Times New Roman" w:ascii="Times New Roman" w:hAnsi="Times New Roman"/>
          <w:sz w:val="28"/>
          <w:szCs w:val="28"/>
        </w:rPr>
        <w:t>интуитивного владения языком осознанным отношением к его фактам и закономерностя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(формирование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ности </w:t>
      </w:r>
      <w:r>
        <w:rPr>
          <w:rFonts w:cs="Times New Roman" w:ascii="Times New Roman" w:hAnsi="Times New Roman"/>
          <w:sz w:val="28"/>
          <w:szCs w:val="28"/>
        </w:rPr>
        <w:t>моделировать факты язы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владение ведущими методами </w:t>
      </w:r>
      <w:r>
        <w:rPr>
          <w:rFonts w:cs="Times New Roman" w:ascii="Times New Roman" w:hAnsi="Times New Roman"/>
          <w:sz w:val="28"/>
          <w:szCs w:val="28"/>
        </w:rPr>
        <w:t>лингвистического анализа — действиями изменения и сравнения; развитие фо</w:t>
        <w:softHyphen/>
        <w:t>нематического слух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учащихся с различными принципами русского правописания (без введения терминолог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ую программу не внесено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ебно-методический комплек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еленина, Л.М. </w:t>
      </w:r>
      <w:r>
        <w:rPr>
          <w:rFonts w:cs="Times New Roman" w:ascii="Times New Roman" w:hAnsi="Times New Roman"/>
          <w:sz w:val="28"/>
          <w:szCs w:val="28"/>
        </w:rPr>
        <w:t>Русский язык . 4 класс. Учеб.для общеобразоват. учреждений. В 2 ч.  Л.М. Злени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 Хохлова. -7-е изд.- М.: Просвещение, 201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еленина, Л. </w:t>
      </w:r>
      <w:r>
        <w:rPr>
          <w:rFonts w:cs="Times New Roman" w:ascii="Times New Roman" w:hAnsi="Times New Roman"/>
          <w:sz w:val="28"/>
          <w:szCs w:val="28"/>
        </w:rPr>
        <w:t>М Русский язык. Рабочая тетрадь.М.: «Просвещение», 201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75 часов (35 недель по 5 часов в неделю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на проведение контрольных работ -14 час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рабочую программу в соответствии с Уставом МОУ «Майская гимназия» согласно календарно-годовому учебному графику. Продолжительность учебного года во 4 классе 35 учебных недель. Содержание программного материала скорректировано в соответствии с данными изменен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, контроль знаний, умений, навы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у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проводимые в начальной школе по русскому языку, можно разделить на две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контроль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контрольные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ущие контрольные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несколько раз в год сразу после окончания изучения крупных тем программы.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тоговые контрольные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за истекший период работы (четверть, год). Их </w:t>
      </w: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верка выполнения требований школьной программы. В итоговые контрольные работы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-я учебные четверти и за год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уровнем достижений учащихся по русскому языку производится в форме </w:t>
      </w:r>
      <w:r>
        <w:rPr>
          <w:rFonts w:cs="Times New Roman" w:ascii="Times New Roman" w:hAnsi="Times New Roman"/>
          <w:iCs/>
          <w:sz w:val="28"/>
          <w:szCs w:val="28"/>
        </w:rPr>
        <w:t>письменных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списы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й (только обучающ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 служит средством проверки орфографических и пунктуационных умений и навыков. Подбираются тексты диктантов средней сложности, рассчитанные на выполнение всеми учащимися и содержащие примерно 60 % изученных орфограмм от общего количества слов в диктанте. В тексте не должны быть слова на не изученные к данному моменту правила, или такие слова заранее выписываются на дос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й разбор служит средством проверки степени понимания учащим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не более двух видов грамматического разб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списывание</w:t>
      </w:r>
      <w:r>
        <w:rPr>
          <w:rFonts w:cs="Times New Roman" w:ascii="Times New Roman" w:hAnsi="Times New Roman"/>
          <w:spacing w:val="4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и диктант, служит способом проверки усвоенных орфографических и пунктуационных правил, сформированности умений и навыков. Проверяется также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спи</w:t>
        <w:softHyphen/>
        <w:t>сываний предлагаются связные тексты с пропущенными знаками препин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(обучающее) проверяет, как идет формирование навыка письменной речи,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пейзажа, портрета и т. п. Тестовые за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намичная форма проверки, направленная на установление уровня сформированное умения использовать свои знания в нестандартных учебны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4 класса учащиеся должны зна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русского языка учащиеся должны знать /понима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простого и сложного предложений; знаки препинания в этих предложениях; признаки главных и второ</w:t>
        <w:softHyphen/>
        <w:t>степенных членов предлож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ы: подлежащее, сказуемое; дополнение, обстоятельство, определени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однородных членов предложения; знаки препинания в предложениях с однородными членами; лексико-грамматические признаки имен существительных, имен прилагательных, личных местоимений, глагола, нареч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емный состав имен существительных, имен прилагательных, глаголов, нареч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и падежные окончания имен существительных 1, 2 и 3-го склон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и и личные окончания глаго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яж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и способы проверки безударных окончаний имен существительных, имен прилагательных и глагол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спользовать приобретенные знания и 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 практической деятельности и повседне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жизни дл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сти, грамматической и орфографической грамотности речи, готовности использовать в самостоятель</w:t>
        <w:softHyphen/>
        <w:t>ных высказываниях и письменных текстах предложений, различных по синтаксическому строю (сложных, простых, распространенных, предложений с однородными членами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го произнесения предложений и текстов (логическое ударение, интонация) и правильной расстановки знаков препинания в предложениях, различных по составу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го и письменного составления предложений и текстов на определенную тему и текстов, выражающих благодар</w:t>
        <w:softHyphen/>
        <w:t>ность, просьбу, извинение, отказ, приглашение, поздравлени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го написания слов с изученными орфограммами, безошибочного и аккуратного списывания текстов (70—80 слов) и письма текстов под диктовку (75—85 сло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ными орфограммами (безударные падежные окончания существительных и прилагательных, безударные личные окончания глаго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яжения и т. д.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к осознанию учебных, познавательных задач по русскому языку, к самостоятельному использованию раз</w:t>
        <w:softHyphen/>
        <w:t>личных справочных материалов (словарей, таблиц, алгоритмов и т. д.), готовности к самооценке и самоконтролю.</w:t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84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73"/>
        <w:gridCol w:w="4394"/>
        <w:gridCol w:w="992"/>
        <w:gridCol w:w="1318"/>
        <w:gridCol w:w="1092"/>
        <w:gridCol w:w="3260"/>
        <w:gridCol w:w="1211"/>
      </w:tblGrid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.п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хождения по плану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хождения фактичес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6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.Синтак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 и пунктуация(30ч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Главные члены предложения. Грамматическая основа пред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и второстепенные члены предлож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Главные и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и второстепенные члены предлож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о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о – второстепенный член пред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, находить обстоятельство в предложен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– второстепенный член пред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едложение, </w:t>
              <w:br/>
              <w:t>находить определение по вопрос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- второстепенный член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едложение, </w:t>
              <w:br/>
              <w:t>находить определение по вопроса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ение- второстепенный член предложен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соблюдать изученные нормы орфографии и пунктуации, выделять дополнение по вопрос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Допол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выделять дополнение по вопрос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едложение, соблюдать изученные нормы орфографии и пунктуации.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. Однородные подлежащ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едложениях с однородными членами;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сказуемые.</w:t>
              <w:br/>
              <w:t>Союзы и, а, 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е  «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ного в 3 классе"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под диктовку тексты с изученными орфограммами, находить способ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редложения с однородными членами, соединенными союзами</w:t>
              <w:br/>
              <w:t>а, и, 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; соблюдать изученные нормы орфографии и пунк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х с однородными подлежащими и сказуемыми, соединенными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; 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дополнения. Знаки препинания в предложениях с однородными дополн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; соблюдать изученные нормы орфографии и пунк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обстоятельства. Знаки препинания в предложениях с однородными обстоятельств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едложениях с однородными члена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определения. Знаки препинания в предложениях с однородными определ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остом и сложном предложения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х с однородными членами, соединенными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остом и сложном предложения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ния. Знаки препинания в сложных предлож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остом и сложном предложения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ых предложениях, в которых простые предложения соединены союзами и, а, 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остом и сложном предложения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остом и сложном предложения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ложение текста "На мор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монологические текс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 Прямая речь (общее знакомст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без ошибок списывать небольшой текст с прямой речью объемом 70–90 сл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х с прямой реч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без ошибок списывать небольшой текст с прямой речью объемом 70–90 сл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формлением ди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ормами русского речевого этикета в ситуациях повседневного общ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. Знаки препинания в предложениях с обращением. Особенности интонации предложений с обращ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без ошибок списывать небольшой текст объемом 70–90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. Знаки препинания в предложениях с обращением. Особенности интонации предложений с обращ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остом и сложном предложениях с обращение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№1 по теме «Однородные члены предло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под диктовку тексты с изученными орфограммами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уществительное</w:t>
              <w:br/>
              <w:t>40 (ч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 Работа над ошибками Имя существительное.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уществительные; определять число, род, падеж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 №1 за  1 четверть по теме "Предложение. Синтаксис и пунктуация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Работа над ошибками. Изменение имен существительных по числам. 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, род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енные и неодушевленные имена существительные. Имена существительные собственные и нарицательны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нтрольный словарный диктан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душевленные и неодушевленные существительные, род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 Склонения имен существительных. Изменение имен существительных по падежа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имен существительных, употреблять предлоги с различными падежами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с различными падежами имен существи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имен существительных, употреблять предлоги с различными падежами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с различными падежами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имен существительных, употреблять предлоги с различными падежами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етвер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менительный и винительный падежи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Падежи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склонения имен существи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клонение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е склонение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под диктовку текст с изученными орфограмма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е склонение имен существитель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; определять склонение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е склонение имен существитель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; определять склонение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е склонение имен существительны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клонение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существительных третьего скл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 с безударными падежными окончаниями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существительных с твердой и мягкой основами, кроме существительных на -мя,-ий,-ие,-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склонения имен существительных , 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существительных с твердой и мягкой основами, кроме существительных на -мя,-ий,-ие,-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 с безударными падежными окончаниями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авописание падежных окончаний имен существительных единственного числа 1,2,3-го склонения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ипы склонения имен существительных </w:t>
              <w:br/>
              <w:t xml:space="preserve">(1-, 2-, 3-е)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безударных падежных окончаний имен существительных 1-,  2-, 3-го скл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 с безударными падежными окончаниями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существительных в родительном, дательном и предложном падеж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 с падежными окончаниями име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существительных в родительном, дательном и предложном падеж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; соблюдать изученные нормы</w:t>
              <w:br/>
              <w:t>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и окончаний имен существительных 1-, 2-, 3-го склонения в винительном падеже. Предлоги -про, -через, -сквоз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окончания имен существительных в винительном падеже, употреблять предлоги про, через, сквозь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зложение текста "На Алтае" (40 м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 при написании текс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. Редактирование текста. </w:t>
              <w:br/>
              <w:t>Творительный падеж имен существительных. Предлоги над, пер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выполнять работу над ошибк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с различными падежами имен существи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едлоги с различными падеж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предложения с однородными членами и сложные пред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я с однородными членами, сложные предлож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падежных окончаний имен существительных         1-, 2-, 3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склонения имен существительных (1-, 2-, 3-е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написании безударных гласных в корнях слов, в приставках, в окончаниях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Диктант по т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Правописание падежных окончаний имен существительных"(40 м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. Работа над ошибками. Падежные окончания имен существи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создания в письменной форме несложных текс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написания безударных окончаний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, соблюдать правила написания безударных окончаний имен существи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 множественного числа с мягкой осн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написания безударных окончаний имен существи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 множественного числа с мягкой осн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множественного числа с мягкой осново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зложение текста «Друг» (40 м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множественного числа с мягкой осново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Работа над ошибками Окончания имен существительных множественного чис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Контрольный  словарный диктант№2 (7 м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Правописание безударных окончаний имен существительных множе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Правописание падежных окончаний имен существитель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изученные нормы орфографии и пунктуации.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 Работа над ошибками Написание безударных окончаний имен существительных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езударные окончания имен существительных множественного чис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 за II четверть по теме "Имя существительн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- тельное (25ч)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Работа над ошибками. Общие сведения об имени прилагательном.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ен прилага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числам и по родам. Основные грамматические призна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имен прилагательны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прилагательного с существительным. Прилагательные как член предлож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гласование имени прилагательного с именем существительны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прилагательного с существительным. Прилагательные как член предлож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гласование имени прилагательного с именем существительны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мужского и среднего 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клонение имен прилагательных мужского и среднего ро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мужского и среднего 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клонение имен прилагательных.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склонение имен прилагательных мужского и среднего р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я имен прилагательных мужского и среднего рода един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ер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 имен прилагательных мужского и среднего род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, определять склонение имен прилагательных мужского и среднего рода единственного чис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 имен прилагательных мужского и среднего рода един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, определять склонение имен прилагательных мужского и среднего рода единственного числ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прилагательных мужского и среднего рода един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падежные окончания имен прилагательных мужского и среднего рода единственного числ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чинение по картине В.М.Васнецова "Богатыр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для создания в письменной форме несложного текс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я, работа над ошибками. Правописание  падежных окончаний имен прилагательных мужского и среднего род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; определять склонение имен прилагательных мужского и среднего рода единственного чис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 женского рода единственного чис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определять склонение имен прилагательных женского рода единственного чис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верка безударных падежных окончаний имен прилагательных женского рода един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клонение имен прилагательных женского рода единственного числа, находить способы проверки написания слов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верка падежных окончаний имен прилагательных един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 теме «Правописание и проверка падежных окончаний имен прилагательных единственного чис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звуки речи, состав слова, части речи, предлож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 Склонение имен прилагательных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клонение имен прилагательных в единственном числе, выполнять работу над ошибка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 правописание окончаний имен прилагательных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определять склонение имен прилагательных во множественном числ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 правописание окончаний имен прилагательных множе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определять склонение имен прилагательных во множественном числ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прилагательных множественного числа с твердой и мягкой осно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определять склонение имен прилагательных во множественном числ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зложение текста «Мечтатель» </w:t>
              <w:br/>
              <w:t>(40 м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монологические текс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 Правописание и проверка  окончаний прилагательных множественного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выполнять работу над ошибк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верка окончаний прилагательных единственного и множественного числа. Обобщение знаний об имени прилагательн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, определять склонение имен прилагательных в единственном и во множественном числ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е «Правописание падежных окончаний имен прилаг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го и множественного чис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(7 ч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 Общие сведения о личных  местоим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овседневной жиз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личных местоимений. Употребление личных местоимений в р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овседневной жиз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местоимение и имя существительное. Склонение личных местоим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личные местоим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 множественного числа. Личные местоимения как члены пред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клонение и роль в предложении личных местоим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личных местоимений с предло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 с личными местоимения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личных местоимений </w:t>
              <w:br/>
              <w:t>с предло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личные местоимения с предлог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 с использованием личных местоимений. Обобщение  знаний о личных местоим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 Обобщение  знаний о личных местоим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 (45 ч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глагол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, основные грамматические признаки глаг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ы в р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признаки глаг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глаголы неопределенной формы, задавать вопросы к глагол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глаголы неопределенной фор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 Суффиксы -ся, -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глаголы неопределенной фор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 Суффиксы -ся, -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чальную – неопределенную форму глагол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 Суффиксы -ся, -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чальную – неопределенную форму глагол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чинение по наблюдениям с элементами описания "Ранняя вес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создания в письменной форме несложного текс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чинений, редактирование текста. 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написания слова, употреблять глаголы в реч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лаго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лагол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лаголов прошедшего врем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глагола, образовывать глаголы прошедшего време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рошедшего времени по родам и чис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глаголов прошедшего време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и II спряжение гла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 глаголов в настоящем и будущем време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и II спряжение гла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 глаголов в настоящем и будущем време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ряжения глагола по неопределен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ла по неопределенной форм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№3 по теме «Правописание окончаний имен прилагательных и существительны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в окончаниях глаголов второго лица единственного чис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нтрольный словарный диктант№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окончания глаголов 2-го лица  единственного чис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словарного диктанта. Работа над ошибками Мягкий знак в окончаниях глаголов второго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окончания глаголов 2-го лица  единственного чис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зложение текста «Старый пес»</w:t>
              <w:br/>
              <w:t>(40 ми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монологические текст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 Правописание безударных окончаний глаголов I и II спря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, выполнять работу над ошибк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 за 3 четверть по теме "Части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, работа над ошибками. Глаголы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тся, -ть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-тся, -ться в глаголах, анализировать слово, предлож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ы на  -тся,  -ться. Различие правописания глаголов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тся, -ть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пособ проверки написания слов, соблюдать изученные нормы орфографии и пунктуации.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глаголов I и II спря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глаголов I и II спря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глаго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личных окончаний глагол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авописание мягкого знака в глагол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окончания глаголов 2-го лица  единственного чис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Образование глаголов прошедшего време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глаголы прошедшего време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Личные окончания глаголов, их правопис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личных окончаний глаго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окончания глаголов, их правопис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, выполнять работу над ошибк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Неопределенная форма глаг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глаголы неопределенной фор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 использованием глаголов, близких и противоположных по зна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, составлять предложения с глаголами-антонимами и глаголами-синоним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Личные окончания глаголов, их правопис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, правильно писать личные окончания глаго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Личные окончания глаголов, их правописа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зложение текста «Белк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монологические текст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 Личные окончания глаголов, их правопис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, правильно писать личные окончания глаголов, выполнять работу над ошибк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окончания глаголов, их правопис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орфографии и пунктуации в контрольной работе 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окончания глаголов, их правопис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шибочно писать под диктовку тексты с изученными орфограммами.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окончания глаголов, их правопис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Личные окончания глаголов, их правописание» Обобщение знаний о глаго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ктант по теме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в глагол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под диктовку тексты с изученными орфограмма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ечие (3 ч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, работа над ошибками. Общие сведения о наречии, лексическое значение, основные грамматические призна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лен предложения. Правописание суффиксов -о, -а в нареч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аречия в речи и правильно писа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лен предложения. Правописание суффиксов  -о, -а  в наречиях. Употребление наречий в р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речие как член предлож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начальных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 ч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Разновидности предложений по цели высказывания, по интон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едложениях с однородными член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, соединенными союзами а, и, но. Знаки препинания в предложениях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предложениях с однородными члена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и второстепенные члены предлож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в глаг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окончания глаголов 2-го лица  единственного числ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на –тся ,-ть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-тся, -ться</w:t>
              <w:br/>
              <w:t>в глагола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ягкого знака в словах разных частей р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 (самостоятельные и служеб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овая контрольная работа по теме «Глаго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, соблюдать изученные нормы орфографии и пунк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, работа над ошибками. Грамматические признаки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как часть речи, соблюдать изученные нормы орфографии и пункту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нтрольное изложение текста «Олененок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монологические текс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, работа над ошибками. Грамматические признаки имен существи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, падеж и число существительных, выполнять работу над ошибк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по теме " Правописание личных окончаний глаг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прилагательные по родам, числам, падежам, правильно писать безударные окончания имен прилагательны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лен предложения. Правописание суффиксов -о, -а в нареч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звуки р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 по теме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4 клас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под диктовку тексты с изученными орфограмма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Работа над ошибками. Звуки и буквы: гласные и соглас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звуки р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гласные в корне сло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нтрольный словарный диктант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 (в том числе по словарю) с безударными гласными в корн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Безударные гласные в окончаниях с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пособ проверки написания слов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соглас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 (в том числе по словарю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-о, -а  в нареч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монологические текс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-о, -а в нареч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имые части слов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ЛАСС (170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значные слова. Слова, близкие по значению (синонимы). Слова, противоположные по значению (антонимы). Прямое и переносное значение сло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ы «Лексика» и «Морфемика» (состав слова)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содержательно представлены в разделах «Морфология». «Синтаксис и пунктуация», «Повторен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однокоренные, близкие но значению (словообразовательные синонимы: злость — злоба; ходьба — хождение; старик — старче; близко близехонько; тигриные — тигровый; вымазать — измазать; выкупать — искупать; напугать — испугать).Слова однокоренные. противоположные но значению (домик — домище; открыть — закрыть; уснуть — проснуться). Возможность употребления однокоренных слов в одном предложении (закрыть крышкой; писать письмо; бегать бегом; всякая всячина).Тематические группы слов («Весна», «Прогулка» и др.). Слова с оценочной семантикой (соня, шалун, толстяк, добряк, Знайка и Незнайка и др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фемика </w:t>
      </w:r>
      <w:r>
        <w:rPr>
          <w:rFonts w:cs="Times New Roman" w:ascii="Times New Roman" w:hAnsi="Times New Roman"/>
          <w:color w:val="000000"/>
          <w:sz w:val="28"/>
          <w:szCs w:val="28"/>
        </w:rPr>
        <w:t>(состав слов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става слова имен существительных, прилагательных, глаго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ффиксы имен существительных, прилагательных. Суффиксы неопределенной формы глаголов. Глагольные суф</w:t>
        <w:softHyphen/>
        <w:t>фиксы как признак спряжения глагола. Формообразующий суффикс -л- в глаголах прошедшего време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матические значения окончаний имен существительных в начальной форме (вод[1Г] — сущ. ж. р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оне</w:t>
        <w:softHyphen/>
        <w:t xml:space="preserve">ния; сен[о] — сущ. ср. р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онения); окончаний имен прилагательных в начальной форме (силь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|~ая~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ж. р., тв. ос</w:t>
        <w:softHyphen/>
        <w:t>нова; больш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[ой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м. р., тв. основа и др.); личных окончаний глаголов (бел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|ет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3-е л., ед. ч., наст, время и др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приставок в образовании глаголов (ходить — ухо</w:t>
        <w:softHyphen/>
        <w:t>дить — переходить — заходить) и изменении оттенков их зна</w:t>
        <w:softHyphen/>
        <w:t>чений (заговорила — отговорила; прибежать — убежать; при</w:t>
        <w:softHyphen/>
        <w:t>ходить — уходить и др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фология (120 ч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я существительное (40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ое значение. Основные грамматические признаки. Род имен существительных, изменение по числам и воп</w:t>
        <w:softHyphen/>
        <w:t>росам. Имена существительные собственные и нарицательные. Имена существительные 1, 2 и 3-го скло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я имен существительных 1. 2 и 3-го скло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безударных падежных окончаний существительных с твердой и мягкой основами, кроме существи</w:t>
        <w:softHyphen/>
        <w:t>тельных на -мя, -ий, -ие, -ия. Склонение существительных во множественном числе. Правописание падежных окончаний существительных во множественном числ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ги, употребляемые с косвенными надежами имен существитель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ое как член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имен существительных в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я прилагательное (25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ое значение. Основные грамматические признаки. Сочетание прилагательных с существительными. Изменение прилагательных по родам, числам и вопрос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имен прилагатель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прилагательных единственного числа мужского и среднего рода с твердой и мягкой основ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безударных падежных окончаний прилагательных мужского и среднего рода. Способы провер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прилагательных единственного числа женского рода с твердой и мягкой основ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безударных падежных окончаний прилагательных женского рода. Способы провер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прилагательных множественного числа с твердой и мягкой основ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безударных падежных окончаний прилагательных множественного числа. Способы провер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тельное как член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имен прилагательных в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ые местоимения (7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имение как часть речи. Личные местоимения. Личные местоимения и имя существительн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местоимения я, т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, она, о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в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и.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е местоимения единственного и множественного чис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личных местоимений единственного и множественного числа. Правописание личных местоимений с предлог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местоимения как члены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личных местоимений в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гол (45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ое значение. Основные грамматические призна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пределенная форма глагола. Вопросы что делать? что сделать? Время глагола. Лицо глагола. Число глагола. Изменение глагола по временам, лицам и числам. Спряжение глаголо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яжение глаголов. Правописание безударных личных окончаний глаго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яжения. Мягкий знак в глаголах 2-го лица единственного числа и в глаголах неопределенной формы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е</w:t>
        <w:softHyphen/>
        <w:t xml:space="preserve">речь, береч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 Различие правописания глаголов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тся, -ть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глаголов в прошедшем времени по родам и числ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 как член предложения. Употребление глагола в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ечие (3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наречии. Лексико-грамматические признаки наречия. Наречия, называющие признак, время, место и направление действ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суффиксов -о, -а в наречиях. Наречие как член предложения. Употребление наречий в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таксис и пунктуация (30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. Главные члены предложения (подлежащее и сказуемое) и второстепенные (обстоятельство, определе</w:t>
        <w:softHyphen/>
        <w:t>ние, дополнени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ая основа предложения. Части речи как главные и второстепенные члены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 однородными членами. Однородные подлежащие; однородные сказуемые; однородные второстепен</w:t>
        <w:softHyphen/>
        <w:t>ные члены предложения. Знаки препинания в предложениях с однородными членами с союзами и без союз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 одной, двумя и более грамматическими основами. Простые и сложные предложения. Знаки препина</w:t>
        <w:softHyphen/>
        <w:t xml:space="preserve">ния в сложных предложениях без союзов и с союзами и, 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сложные и предложения с однородными подлежащими, однородными сказуемы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 речь (общее знакомство). Знакомство с оформлением диалог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(общее знакомство). Знаки препинания в предложениях с обращением. Особенность интонации предложений е обраще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ение (обобщение) пройденного в начальных классах (20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тописа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выка правильного начертания букв, рациональных способов соединений (по группам) и словах, пред</w:t>
        <w:softHyphen/>
        <w:t>ложениях, небольших текстах  при  несколько ускоренном письме. Упражнения в развитии ритмичности, плавности письма, способствующие формированию скоропис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устранению недочетов графического характера в почерках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томобиль, агроном, адрес, адресовать, алфавит, арбуз, багаж, берег, берёза, беседа, беседовать, библиотека, билет, вагон, веялка, вокзал, волноваться, воробей, ворона, восемь, воскресенье, восток, газета, горевать, горизонт, город, горох, горсть, двадцать, двенадцать, девочка, дежурный, декабрь, деревня, директор, дорога, до свидания, желать, железо, жёлтый, завод, завтра, завтрак, заря, заяц, здесь, здравствовать, здравствуйте, земледелие, землянка, иней, инженер, интересно, интересоваться, календарь, капуста, карандаш, картина, картофель, кастрюля, квартира, килограмм, класс, колесо, коллектив, коллекция, командир, командовать, комбайн, комната, коньки, корзина, корова, космонавт, костер, кровать, лагерь, ладонь, лестница, лимон, лопата, магазин, малина, мальчик, машина, мебель, медведь, медленно, месяц, металл, метро, молоко, молоток, морковь, мороз, Москва, народ, ноябрь, обед, облако, облачко, оборона, овёс, овощи, огород, огурец, одежда, одиннадцать. однажды, около, октябрь, орех, осина, отец, пальто, пароход, пассажир, пенал, переписывать, песок, петух, платок, победа, погода, помидор, понедельник, портрет, посуда, потом, правительство, председатель, прекрасно, приветливо, путешествие, пшеница, пятница, работа, радостно, раке</w:t>
        <w:softHyphen/>
        <w:t>та, растение, ребята, революционный, революция, рисунок, родина, Россия, русский, салют, самолёт, сапоги, сахар, сверкать, свобода, север, сегодня, сейчас, сентябрь, сеялка, сирень, собака, солома, сорока, союз, стакан, столица, суббота, тарелка, телефон, теперь, тетрадь, товарищ, топор, трактор, трамвай, тревожиться, ужин, улица, урожай, ученик, учитель, фамилия, февраль, хозяйственный, хозяйство, хорошо, четверг, чёрный, шестнадцать, шоссе, шофёр, экскурсия, электричество, электровоз, электростанция, яблоко, ягода, язык, январ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и средства контроля: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0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Итого:1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-контрольные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Перечень учебно – методических средства обучения:</w:t>
      </w:r>
    </w:p>
    <w:tbl>
      <w:tblPr>
        <w:tblW w:w="155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33"/>
        <w:gridCol w:w="1440"/>
        <w:gridCol w:w="1980"/>
        <w:gridCol w:w="1976"/>
        <w:gridCol w:w="16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ое коли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снащён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Библиотечный фонд (книгопечатная прод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а России. Концепция и программы для нач. кл.: ш67 пособие для учителей общеобразоват. Учреждений. В 2 ч.Ч.1/ М. А. Бантова, Г.В. Бельтюкова, С.И.Волкова и др.-5-е изд.-М.: Просвещение,2010.-159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лени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 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 4 класс. Учеб.для общеобразоват. учреждений. В 2 ч.  Л. М. Зленина. Т. Е. Хохлова. -7-е изд.- М.Просвещение, 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елени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Русский язык. Рабочая тетрадь.М.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ные слова: 4-й класс/О. В. Узорова, Е.А.Нефёдова. – М.: Астрель: АСТ,2006.-143,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кунова Л.И. Новикова Ю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материа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усскому языку для 4 класса четырёхлетней началь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2-е изд., стереотип. — М.: Дрофа, 2006. — 30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ренко О.В., Обухова Л.А.Поурочные разработки по русскому языку -4 класс,-М.: ВАКО,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Печатные пособ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 (по возможно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предметных) картинок в соответствии с тематикой , определенной в стандарте начального образования по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 всех типов по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чан К.В. Учебно-толковый словарь русского языка.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 яз., 1988.-441с., 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чан К.В. Учебно-толковый словарь русского языка.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 яз., 1988.-441с., 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М.Р. Словарь антонимов русского языка: Более 2000  антоним. пар./ Под ред. Л.А.Новикова.-4-е изд., стер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Рус. яз. ,1988.-384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 русского языка: Произношение, ударение, грамматические формы/ С.А.Еськова ; Под ред. Р.А.Аванесова. -4-е изд., стер. - М. :Рус. яз., 1988.-704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шников П.А. Орфографический словарик. Пособие для учащихся начальных классов. Изд.14-е.М., «Просвещение», 1979. 80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, данной в стандарте начального общего образования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, соответствующие тематике, данной в стандарте начального общего образования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>
          <w:trHeight w:val="10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-4 классы: поурочные планы по  программе «Школа России» (компакт – диск) – издательство «Учитель 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 Русский язык. 3–4 классы (Карточки)(Компакт – диск) – издательство «Учитель»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 Русский язык.(Таблицы)(Компакт – диск) – издательство «Учитель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 Олимпиадные задания. 3–4 классы (Компакт – диск) – издательство «Учитель», 201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 Технические средства обучения (средства ИКТ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/ видеоплей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мультимедийного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оверхе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слай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слай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оверхе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мультимедийного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А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амера цифр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цифровая со штати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ГРЫ И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(типа "Эрудит")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ча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1.Контрольные раб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нтрольный диктант №1 по теме" Однородные члены предложения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ить умение обнаруживать орфограммы в тексте, писать слова в диапазоне изученных правил, ставить запятую при однородных членах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 пришла осень.  Редко теперь удаётся ежу съесть вкусный обед. Скрылись юркие ящерицы. Трудно находить жуков и лягушек. Через высокие кочки, через лесные поляны идёт ёж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сные осенние дни готовит себе ёж тёплое зимовище. Ночью и днём таскает он в нору сухие листочки, мягкий лесной мо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придёт суровая зима. Накроет его нору тяжёлый снежный сугроб. Под глубоким сугробом хорошо ежу в теплом жилище. До весеннего солнышка всю зиму проспит ёж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ие зад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предложении подчеркнуть главные  и второстепенные члены предлож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казать, какими частями речи выражены члены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вариант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сные осенние дни готовит себе ёж тёплое зимовище.</w:t>
      </w:r>
    </w:p>
    <w:p>
      <w:pPr>
        <w:pStyle w:val="Style18"/>
        <w:shd w:fill="FFFFFF" w:val="clear"/>
        <w:tabs>
          <w:tab w:val="clear" w:pos="708"/>
          <w:tab w:val="left" w:pos="3675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вариант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придёт долгая суровая зим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ыписать только родственные слова. Выделить безударную гласную в корне.</w:t>
      </w:r>
    </w:p>
    <w:p>
      <w:pPr>
        <w:pStyle w:val="Normal"/>
        <w:shd w:fill="FFFFFF" w:val="clear"/>
        <w:tabs>
          <w:tab w:val="clear" w:pos="708"/>
          <w:tab w:val="left" w:pos="313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вариан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на, сосновый, сосняк, сосной, сосенка, сосну, к сосне.</w:t>
      </w:r>
    </w:p>
    <w:p>
      <w:pPr>
        <w:pStyle w:val="Normal"/>
        <w:shd w:fill="FFFFFF" w:val="clear"/>
        <w:tabs>
          <w:tab w:val="clear" w:pos="708"/>
          <w:tab w:val="left" w:pos="315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вариан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но, к окну, над окном, окошко, оконное, подоконни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нтрольный диктант №2 по теме" Правописание падежных окончаний имен существительных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ить умение обнаруживать орфограммы в тексте, писать слова в диапазоне изученных прави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ес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юю стужу в ельнике стоит тишина. От лютого холода попряталось всё жив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появилась целая стайка северных гостей. С шумом пронеслись клесты над тихой поляной. Птицы облепили вершину мохнатой  зеленой ели. На самой верхушке висели гроздья шишек. Цепкими когтями птицы стали таскать вкусные семе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сучьев старой ели спрятаны их жилища. Там уже вывелись птенцы. Заботливые мамы кормят их полезной еловой каш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клесты зимуют в наших краях? У нас им теплее, чем на далёком Севе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ие зад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предложении подчеркнуть главные и второстепенные члены предлож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данном предложении указать падежи всех имен существительных.</w:t>
      </w:r>
    </w:p>
    <w:p>
      <w:pPr>
        <w:pStyle w:val="Style18"/>
        <w:shd w:fill="FFFFFF" w:val="clear"/>
        <w:tabs>
          <w:tab w:val="clear" w:pos="708"/>
          <w:tab w:val="left" w:pos="3697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вариант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ливые мамы кормят их полезной  еловой кашей.</w:t>
      </w:r>
    </w:p>
    <w:p>
      <w:pPr>
        <w:pStyle w:val="Style18"/>
        <w:shd w:fill="FFFFFF" w:val="clear"/>
        <w:tabs>
          <w:tab w:val="clear" w:pos="708"/>
          <w:tab w:val="left" w:pos="369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вариан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шумом пронеслись клесты над тихой полян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й диктант №3 с грамматическим заданием по теме «Правописание падежных окончаний имен прилагательных и существительных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ить умение обнаруживать орфограммы в тексте, писать слова в диапазоне изученных прави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а ранняя весна. Солнце разбудило лес. Тёплые лучи растопили снежинки на верхушке сосны. Упали первые капельки на снег. Они пробили прочный сугроб. Появились первые проталины. Из-под снега стали показываться зелёные нежные стрелки. А вот и первые подснежники! Набухли на деревьях пахучие смолистые почки. На лесных полянках появилась зеленая молодая трав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ает поздняя весна. Запели над ручьями голосистые соловьи. В тиши  зеленого леса проснулся ландыш. Он издает нежный запах. А как красивы его белые нежные колокольчики! Цветы - подарки весны. Сохрани их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ие зад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69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вариан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ретье предложение разобрать по членам.</w:t>
      </w:r>
    </w:p>
    <w:p>
      <w:pPr>
        <w:pStyle w:val="Style18"/>
        <w:shd w:fill="FFFFFF" w:val="clear"/>
        <w:tabs>
          <w:tab w:val="clear" w:pos="708"/>
          <w:tab w:val="left" w:pos="369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вариан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ятое предложение разобрать по член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 имен существительных определить падеж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з текста выпишите 3 словосочетания, в которые входили бы имена существительные и прилагательны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й диктант№4 с грамматическим заданием по теме "Правописание личных окончаний глагола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ить умение обнаруживать орфограммы в тексте, писать слова в диапазоне изученных прави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гда оставайся человеко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дём со мной на опушку леса, нагнёмся и раздвинем руками траву. Вот тонкий стебелёк с двумя листочками. Это берёзка. Она очень маленькая, ей всего один год. А вот из травы выглядывают крохотные иголочки. Это сосенка. Рядом с этими деревьями ты стоишь сущим велика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можешь сломать сосенку или берёзку одним пальцем. Но ты встанешь и перешагнёшь через этих малюток, а лучше - обойдёшь и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 пролетят года. На этом месте будет шуметь лес. Ты станешь взрослым. 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гда не забывай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добрым велика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85 слов)                                       (По Э. Шиму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ое зада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пиши по пять глаго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пиши глаголы-исклю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казанное предложение разбери по частям реч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регу лесной речки мы услышали сол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соловьи любят прятаться в густых зарослях. 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контрольная работа №1 за 1 четверть по теме "Предложение. Синтаксис и пунктуация"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милия, имя ученика____________________________________________класс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та___________________________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пределить границы предложений, поставив вертикальные линии в конце каждо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расиво светят летней ночью звезды вы видели звездный дождь, а какой загадочной бывает луна, она появляется тоненьким серп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Б. Исаеву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 цели высказывания предложения бывают: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вить в конце предложений нужные знаки препин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а осень  Каким стал воздух  Какой чудесный наряд у клена  Какое время года скоро наступит  Одевайтесь тепле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Тексты бывают: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одчеркнуть слово, которое не является синонимом к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орога»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ссе, поле, путь, трас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тавить подходящие по смыслу слова (существительные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мкнуть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ходить себе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 на____________лез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_____________не ра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а, место, глаза, лоб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Подчеркнуть словосочетание, в котором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золотой»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о в переносном значен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перстень, золотая цепочка, золотые руки, золотые часы, золотое солнышк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черкнуть главные чл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леком горизонте показали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лески зар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ры грома оглушали мест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ополе и березе затрепета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ст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чном воздухе чувствовала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ж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Записать повествовательно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просительное, побуд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с сочетанием сло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рвы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ве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оставить и записать текст и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х-четырех предлож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милия, имя ученика____________________________________________класс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та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пределить границы предложений, поставив вертикальные линии в конце каждо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птички какие стройные у этих птиц длинные ноги и длинный нос где живут они живут они по болотам, по берегам рек и озе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В. Бианк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 интонации предложения бывают: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вить в конце предложений нужные знаки препин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ели летние каникулы Где ты побывал летом Как чудесно загорать на солнышке и купаться в море Скучал ли ты по одноклассникам Здравствуй, школ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екст имеет три част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одчеркнуть антоним к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вежий»'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ый, горький, черствый, молод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ставить подходящие по смыслу слова (существительные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 русским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ладываться в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ить себе на_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еть в________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шок, голова, нос, язы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Подчеркнуть словосочетание, в котором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еребря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о в переносном значен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яный перстень, серебряная ложка, серебряный голос, серебряная цепочка, серебряная мон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одчеркнуть главные члены предложе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позже других деревьев распускает свои листочки дуб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ьи облепили сладкий арбуз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душистыми цветами вьются пчелки золоты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аве и листьях деревьев сверкала алмазная ро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Записать повествовательное, вопросительное, побудительное предложения с сочетанием с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еленая елочк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Составить и записать текст из трех-четырех предложений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II четверть по теме "Имя существительное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пиши, вставляя пропущенные буквы. Найди в предложениях существительные, прилагательные, глаголы. Обозначь их сверху буквам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ш., прил., гла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.ял х..л..дноватый, но тихий зимний день. На месте грязных луж хр..стели тонкие л..дяные корки. Порхал ре..кий чистый сн..ж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иши слова, которыми можно дополнить этот текс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существительное - это часть………….., которая обозначает ……….. и отвечает на вопросы .......,……….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а существительные бывают ……., …..., ……. р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а существительные изменяются по…..., …..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узнать род имени существительного, нужно …...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пиши существительные в три столб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я, вагон, богатство, восток, декабрь, молоко, тетрадь, октябрь, солома, радость, лагерь, квартира, молодёжь, ёж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склоняй существительные РЕКА,  ГОР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кажи  падеж выделенных существитель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д окном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ласточки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незд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тенч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а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 гнез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 предложениях найди глаголы. Укажи, в каком времени они употребле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опускается к горизонту. Мы с друзьями бродили по лесу. Скоро станет совсем тем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акие части слов выделен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й, ПЕРЕлесок, прибежаЛ, с товарищ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Напиши, каким членом предложения и какой частью речи является выделенное в предложении слово. Солнце осветило зелён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пиши, вставляя пропущенные буквы. Найди в предложениях существительные, прилагательные, глаголы. Обозначь их сверху буквам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щ., прил., гла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г..стели ранн..е декабрьские сум..рки. В небе з..жглись первые крупные звёзды. А белые х..лмы во тьме к..зались огромны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пиши слова, которыми можно дополнить этот текс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прилагательное - это часть ..., которая обозначает ... предмета и отвечает на вопросы ..., ...,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ии имя прилагательное связано с ..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а прилагательные изменяются по .... 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пределить род имени прилагательного, нужно ..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пиши существительные в три столб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 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 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р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яблоко, четверг, товарищ, февраль, кален</w:t>
        <w:softHyphen/>
        <w:t>дарь, одежда, пальто, метро, жилище, деревня, небо, помощь, багаж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осклоняй существительные ВОДА, БЕРЕ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Укажи падеж выделенных существительны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сточ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или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авши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тенцом. Пет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я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тенч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адил е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гнезд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 предложениях найди глаголы. Укажи, в каком времени они употребле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а радует светлым журчанием. Ночью в реке заиграют звёзды. Мы мечтали найти исток ре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акие части слов выделены? ПОДснежник, За полЯМИ, Встретил, ГОРны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Напиши, каким членом предложения и какой частью речи является выделенное в предложении сло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 спутал мо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ос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тоговая контрольная работа за 3 четверть по теме "Части речи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милия, имя ученика_________________________________________класс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та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нуть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ффикс, сказуемое, прилагательное, предлог, числительное, существительное, приставка, подлежащее, местоим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читать слова, записать их, распределив на четыре столб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а, перед, прекрасный, съехать, за, над, ночной, сторожка, платье, рассказать, рожь, ранний, весел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61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ставить пропущенные буквы. Надписать над словами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__дяная г___ра, ш__рстяное плат__е, с__лёное оз__ро, охотиться на м__дведя, печь пиро__ки, шурш__т трос___ник, птич__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___здо, на кр___ю д___рев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дчеркнуть главные члены предложения. Надписать над словами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линной удочкой в руках я пробирался к реке на рыбную ловл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Над выделенными словами надписать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 лисы крол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еч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ролик из духовки - пры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печ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 на лавку и в окошк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лавк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чался в лес, где распева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Вставить предлоги и приста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___________сылки____________сылают___________поч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_________планер___________нялся высока______облака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гор уже снег__________бежали быстрыми ручьями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Записать несколько существительных с данными предлогами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____________около_____________ из-под_____________ 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____________ из-за______________по________________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Записать начальную форму местоимений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ему, от него, над ним, о нем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нас, нами, к нам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над тобой, тебя, к тебе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Подобрать к данным словам родственные, относящиеся к другим частям речи. Указать эти части речи.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трашно-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асный-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ость-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ый-_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ый-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-____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едний-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-__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за-__________________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нт 2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милия, имя ученика_________________________________________класс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_____________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дчеркнуть названия частей реч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ь, точка, местоимение, союз, приставка, глагол, наречие, основа, подлежаще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читать слова, записать их, распределив на четыре столб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/>
        <w:t>Яблоко, вкусный, читаем, ребята, и, моря, ненастный, объявить, но, интересный, подъехать, а, варенье, опас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ставить пропущенныебуквы. Надписать над словами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р__жал от холода, пос__дил деревцо, пог__стил у бабушк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__дел от старости, прелес___ная птичка, м___розная п__год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__стил телеграм__ой, т__пло от сол__ц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дчеркнуть главные члены предложения. Надписать над словами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аркую летнюю пору пастух выгоняет лошадей на ночь в пол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писать предлог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ворить_____мной                  прийти_____понедельни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титься_____тобой                принести_____вторни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ть_____осени                        подъехать_____дом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_____мне                         подойти_____мн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Вставить предлоги и приста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  Бабушка_____бросила_____плечи плат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   Дождик_____шёл_____садовой дорож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      Повар____мешал____ливки_____му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К словам, обозначающим признак предмета, подобрать слова, обозначающие предме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ая _________________,_____________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ые_________________,______________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е______________________,_________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ое___________________,______________________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Подчеркнуть предлог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с, под, ах, через, из-за, ау, из-под, возле, от, и, 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.Записать несколько местоимений с данными предлог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ло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0.Подобрать к данным словам родственные, относящиеся к другим частям речи. Указать эти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а-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аться-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чивый-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думный-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брость-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ье-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ть-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ст-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овая контрольная работа по теме «Глагол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 е л ь: </w:t>
      </w:r>
      <w:r>
        <w:rPr>
          <w:rFonts w:cs="Times New Roman" w:ascii="Times New Roman" w:hAnsi="Times New Roman"/>
          <w:i/>
          <w:sz w:val="28"/>
          <w:szCs w:val="28"/>
        </w:rPr>
        <w:t>проверить усвоение темы «Глагол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с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Укажи ошибку в определении части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ляска, ученик, дождь — существительны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лёгкие, дождевая, пушистый — прилагательны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еред, около, она, до, под — предло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ояла, шёл, гнуть — глагол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Укажи правильный вариант определения фор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ют, бежит, смеётся — прошедшее врем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идишь, заметят, поймут — будущее врем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бедить, наградить, устать — настоящее врем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шагал, выкопал, догорели — неопределённая форм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В каком ряду таблицы допущена ошибка?</w:t>
      </w:r>
    </w:p>
    <w:tbl>
      <w:tblPr>
        <w:tblW w:w="7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488"/>
        <w:gridCol w:w="1805"/>
        <w:gridCol w:w="1747"/>
        <w:gridCol w:w="1738"/>
      </w:tblGrid>
      <w:tr>
        <w:trPr>
          <w:trHeight w:val="11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оя</w:t>
              <w:softHyphen/>
              <w:t>щее врем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ущее врем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шед</w:t>
              <w:softHyphen/>
              <w:t>шее врем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пре</w:t>
              <w:softHyphen/>
              <w:t>делённая форма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ё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и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щать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а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ду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здил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мать</w:t>
            </w:r>
          </w:p>
        </w:tc>
      </w:tr>
      <w:tr>
        <w:trPr>
          <w:trHeight w:val="69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я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жал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яться</w:t>
            </w:r>
          </w:p>
        </w:tc>
      </w:tr>
      <w:tr>
        <w:trPr>
          <w:trHeight w:val="73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шутс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лс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4. От чего зависит род глаголов в прошед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рода прилагательных, стоящих рядо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 вопросов, которые задаю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 рода имён существительных, с которыми они связан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и от чего никогда не зависи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. Как изменяются глаголы? Найди ошибку в ответ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ремен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падеж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числ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рошедшем времени по род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. Найди ошибку в правописании глаго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иде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ати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стретет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лая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. Найди глаголы 2-го лица множественного чис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важаешь, светиш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ём, отдыхае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думали, узна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аете, рисует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. В какой строке записаны только глаго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яжени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ивать, мечтать, жалеть, дотронуть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рутить, лечить, гнать, вертет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навидеть, слышать, дышать, смотрет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рить, колоть, помнить, звони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утвержд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) Глагол – это часть речи, которая обозначает признак предмета и отвечае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делает?», «что сделает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гол – это часть речи, которая обозначает действие предмета и отвечает на вопрос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что делает?», «что сделает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Глаголы изменяются по времен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голы не изменяются по времен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В предложении глагол чаще всего является обстоя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дложении глагол чаще всего является сказуем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глаголов II спряжения 2-го лица оконч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-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-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-и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-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голы неопределенной формы отвечают на вопрос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ет? что сделае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ть? что сделать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неопределенной форме посл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пиш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ш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голы в настоящем и будущем времени измен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лицам и числ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одам и числ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глагол отвечает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делает?» или «что сделает?»</w:t>
      </w:r>
      <w:r>
        <w:rPr>
          <w:rFonts w:cs="Times New Roman" w:ascii="Times New Roman" w:hAnsi="Times New Roman"/>
          <w:sz w:val="28"/>
          <w:szCs w:val="28"/>
        </w:rPr>
        <w:t xml:space="preserve">, то 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>-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иш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е пиш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кажите, в каких словах пишется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н..;</w:t>
        <w:tab/>
        <w:tab/>
        <w:t>в) леч.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е..; </w:t>
        <w:tab/>
        <w:tab/>
        <w:t>г) стел..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каких глаголах пишется 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я-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..л; </w:t>
        <w:tab/>
        <w:tab/>
        <w:t>в) успоко..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е..ла; </w:t>
        <w:tab/>
        <w:tab/>
        <w:t>г) леле..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кажите, в каких словах пишется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еш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..; </w:t>
        <w:tab/>
        <w:tab/>
        <w:t>в) се.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ыш..; </w:t>
        <w:tab/>
        <w:tab/>
        <w:t>г) гон..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каких глаголах пишется 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е-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р..л; </w:t>
        <w:tab/>
        <w:tab/>
        <w:t>в) прола..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се..л; </w:t>
        <w:tab/>
        <w:tab/>
        <w:t>г) увид..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кажите, в каких словах пишется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бира..; </w:t>
        <w:tab/>
        <w:t>в) чу.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ыш..; </w:t>
        <w:tab/>
        <w:tab/>
        <w:t>г) усво..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Укажи ошибку в определении части 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чистый, великие, мокрое — прилагательны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чистота, величие, слякоть — существительны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ладить, поливает, сосчитала — глагол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ни, я, на, к нему, их — местоим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Укажи правильный вариант определения формы глаго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йдут, выиграют, задумаются — неопределённая форм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ить, плясать, смеяться — прошедшее врем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горал, полезли, написала —  будущее  врем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ит, вышивают, поливает — настоящее врем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В каком ряду таблицы допущена ошибка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536"/>
        <w:gridCol w:w="1853"/>
        <w:gridCol w:w="1805"/>
        <w:gridCol w:w="1814"/>
      </w:tblGrid>
      <w:tr>
        <w:trPr>
          <w:trHeight w:val="106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оящее врем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ущее врем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шедшее врем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пре</w:t>
              <w:softHyphen/>
              <w:t>делённая форма</w:t>
            </w:r>
          </w:p>
        </w:tc>
      </w:tr>
      <w:tr>
        <w:trPr>
          <w:trHeight w:val="38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ди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рё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у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ть</w:t>
            </w:r>
          </w:p>
        </w:tc>
      </w:tr>
      <w:tr>
        <w:trPr>
          <w:trHeight w:val="70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у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таться</w:t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ё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ть</w:t>
            </w:r>
          </w:p>
        </w:tc>
      </w:tr>
      <w:tr>
        <w:trPr>
          <w:trHeight w:val="73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ует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еи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ст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ить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4. От чего зависит род глаголов в прошедше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 рода имён существительных, с которы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связан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и от чего никогда не зависит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т рода прилагательных, стоящих рядом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  вопросов, которые задаю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. Как изменяются глаголы? Найди ошибку в ответ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рошедшем времени по род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ремен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оняют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лиц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. Найди ошибку в правописании глаго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ист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купа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ри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ира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. Укажи глаголы 1-го лица единственного чис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ворит, гуля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шел, отдохнул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ждёшь, говоришь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дуюсь, смеюс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. В какой строке записаны только глаго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яжени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ыгать, желтеть, стелить, бри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ечить, видеть, верить, носи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сорить, рвать, хохотать, хвали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купать, уметь, звать, пуга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утвержд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) Глагол – это часть речи, которая обозначает признак предмета и отвечает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делает?», «что сделает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гол – это часть речи, которая обозначает действие предмета и отвечает на вопрос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что делает?», «что сделает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Глаголы изменяются по времен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голы не изменяются по времен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В предложении глагол чаще всего является обстоя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дложении глагол чаще всего является сказуем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глаголов II спряжения 2-го лица оконч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-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-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-и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-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голы неопределенной формы отвечают на вопрос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ет? что сделае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делать? что сделать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неопределенной форме посл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пиш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ш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голы в настоящем и будущем времени измен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лицам и числ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одам и числ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глагол отвечает на вопрос 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делает?» или «что сделает?»</w:t>
      </w:r>
      <w:r>
        <w:rPr>
          <w:rFonts w:cs="Times New Roman" w:ascii="Times New Roman" w:hAnsi="Times New Roman"/>
          <w:sz w:val="28"/>
          <w:szCs w:val="28"/>
        </w:rPr>
        <w:t xml:space="preserve">, то 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>-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иш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е пиш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кажите, в каких словах пишется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н..;</w:t>
        <w:tab/>
        <w:tab/>
        <w:t>в) леч.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е..; </w:t>
        <w:tab/>
        <w:tab/>
        <w:t>г) стел..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каких глаголах пишется 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я-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..л; </w:t>
        <w:tab/>
        <w:tab/>
        <w:t>в) успоко..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е..ла; </w:t>
        <w:tab/>
        <w:tab/>
        <w:t>г) леле..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кажите, в каких словах пишется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еш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..; </w:t>
        <w:tab/>
        <w:tab/>
        <w:t>в) се.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ыш..; </w:t>
        <w:tab/>
        <w:tab/>
        <w:t>г) гон..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каких глаголах пишется суффикс </w:t>
      </w:r>
      <w:r>
        <w:rPr>
          <w:rFonts w:cs="Times New Roman" w:ascii="Times New Roman" w:hAnsi="Times New Roman"/>
          <w:i/>
          <w:iCs/>
          <w:sz w:val="28"/>
          <w:szCs w:val="28"/>
        </w:rPr>
        <w:t>-е-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р..л; </w:t>
        <w:tab/>
        <w:tab/>
        <w:t>в) прола..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се..л; </w:t>
        <w:tab/>
        <w:tab/>
        <w:t>г) увид..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кажите, в каких словах пишется оконч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бира..; </w:t>
        <w:tab/>
        <w:t>в) чу.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ыш..; </w:t>
        <w:tab/>
        <w:tab/>
        <w:t>г) усво..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изложение текс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енёно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пограничники шли из наряда на заставу. Светало. Вдруг под густыми ветками огромного дерева что-то мелькнуло. Пограничники осторожно подошли к дереву и увидели маленького оленёнка. Он смотрел на людей доверчиво и с любопытством. Следов оленихи не обнаружили. С ней, видимо, что-нибудь случилось. Пограничники взяли оленёнка с соб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таве прежде всего решили покормить его. Малыш ничего не брал в рот. Один пограничник предложил купить соску, и оленёнок жадно начал сосать молоко. Всеобщий любимец быстро рос и набирал силу. Он охотно ел печенье и конфеты, которые ему давали пограничн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нёнок подрос, стал часто обижать домашних животных. Его отдали в питомник. Пограничники часто навещали е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план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граничники нашли в лесу оленё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граничники ухаживали за оленёнк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ленёнка отдали в питомни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равк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инское подразделение, несущее охранение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томник </w:t>
      </w:r>
      <w:r>
        <w:rPr>
          <w:rFonts w:cs="Times New Roman" w:ascii="Times New Roman" w:hAnsi="Times New Roman"/>
          <w:color w:val="000000"/>
          <w:sz w:val="28"/>
          <w:szCs w:val="28"/>
        </w:rPr>
        <w:t>- место разведения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год по теме"Повторение изученного в 4 классе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 род, число, падеж словосочет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олодому человеку,  туманным утром,  в густом лес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 спряжение глаголов. Беседовал, вылечил, видиш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иши по три слов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безударной гласной в корн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непроизносимой согласн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удвоенной согласн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разделительным Ъ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 разделительным 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 буквосочетаниями ЧК, ЧН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 парной согласной в середине сло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бери предложение по членам и частям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тино увидел в корзинке со стружками куриное яйц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пиши три слова, в которых звуков больше, чем бук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черкни в данных словах буквы, обозначающие твёрдые согласные зву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, весёлая, музы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пиши три слова с безударной гласной в падежных окончаниях имён существитель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бери слова как части речи. Светлеет, горизонт, розовый, (до) мен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 род, число, падеж словосочетаний. За тёмной тучей, о голубых цветах, к яркой звезд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 спряжение глаголов. Мечтал, рубишь, точ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пиши по три слов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безударной гласной в корн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непроизносимой согласн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удвоенной согласн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разделительным Ъ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  разделительным Ь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 буквосочетаниями ЧК, ЧН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 парной согласной в середине сло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бери предложение по членам и частям речи. Буратино записал решение сложной задачи в тетрад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пиши три слова, в которых букв больше, чем зву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черкни в данных словах буквы, обозначающие мягкие согласные зву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, весёлая, музы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пиши три слова с безударной гласной в падежных окончаниях имён прилагатель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бери слова как части  речи. Улетает, вертолёт, прозрачный, (у) теб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НЫЙ ДИКТАНТ №1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ный парк, нарисовать картину, хоккейные ворота, чёрненькие ботиночки, поужинал с ребятами, пшеничное поле, субботний вечерок, родные просторы, народный умелец, победить врага, позвонить космонавту, Красная площадь, крепкий подберёзовик, повеселились вместе, ускорить работу, поддержка коллектива, дальнее расстояние, языковый барь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НЫЙ ДИКТАНТ № 2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ера вечером, чёрный автомобиль на дороге, вернулся назад, коллективное хозяйство, спасибо пассажиру, здесь весело, жёлтая комната, здравствуй, товарищ, прекрасная картина, берёзовая аллея, библиотека имени Короленко, дорога в Москву, одиннадцать горошин, впереди русские солд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НЫЙ ДИКТАНТ №3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о в деревню, шофёр в кабине, двенадцать вагонов, машинист электровоза, дальнее расстояние, одиннадцать километров, моя Россия, медленный подъём, электрическая лампочка, атомная электростанция, восемь килограммов, директор школы, вчера веч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НЫЙ ДИКТАНТ №4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мвайные пути, спелая пшеница, острый топор, богатая библиотека, лёгкий ужин, двухкомнатная квартира, лесной орех, весенние месяцы, комнатное растение, вокруг кровати, рядом с тарелкой, сочное яблоко, продуктовый магазин, спасиб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2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mesNewRoman">
    <w:name w:val="Обычный + Times New Roman"/>
    <w:basedOn w:val="Normal"/>
    <w:qFormat/>
    <w:pPr>
      <w:shd w:fill="FFFFFF" w:val="clear"/>
      <w:autoSpaceDE w:val="false"/>
      <w:spacing w:lineRule="auto" w:line="36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8:00Z</dcterms:created>
  <dc:creator>Admin</dc:creator>
  <dc:description/>
  <cp:keywords/>
  <dc:language>en-US</dc:language>
  <cp:lastModifiedBy>Ковтун Нина Петровна</cp:lastModifiedBy>
  <cp:lastPrinted>2012-10-01T09:47:00Z</cp:lastPrinted>
  <dcterms:modified xsi:type="dcterms:W3CDTF">2012-10-06T18:27:00Z</dcterms:modified>
  <cp:revision>34</cp:revision>
  <dc:subject/>
  <dc:title> </dc:title>
</cp:coreProperties>
</file>