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тему  «Осень золото роняет»</w:t>
      </w:r>
    </w:p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Познание»</w:t>
      </w:r>
    </w:p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Воспитывать бережное отношение к природе,  способность любоваться её красотой;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развивать наблюдательность, внимание, память, эмоциональную отзывчивость;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Расширять представления детей о характерных признаках осени, самостоятельно находить их, продолжать различать некоторые лиственные деревья;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Уточнить представления об изменениях, происходящих осенью в жизни растений и животных;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32"/>
        </w:rPr>
        <w:t xml:space="preserve">Материалы и оборудование:  Материал и оборудование: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идактические материалы: Картинки с изображением лесных жителей (диких животных)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Магнитофон, композиция П. И. Чайковского, пьеса «Времена года»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кат с запрещающими знаками: "Что нельзя делать в лесу"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Макеты: Дупло, заросли, берлога, нора, деревья, грибы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трибуты к дидактическим играм: «Подбери дикому зверю соответствующую шубку», «Лабиринт», « Рассели зверей в свои зимние квартиры»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грушки звери – медведь, лиса, заяц, белочка. </w:t>
      </w:r>
    </w:p>
    <w:p>
      <w:pPr>
        <w:pStyle w:val="Normal"/>
        <w:spacing w:lineRule="atLeas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связь с другими видами деятельности: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Наблюдение на прогулке за погодой;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рассматривание иллюстраций с изображением диких животных;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загадывание загадок; пословиц, заучивание стихотворений.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еседы на темы: «Дикие животные и подготовка к зиме»; «Наступила осень»; «Правила поведения в лесу».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Д/и «Кто как зимует», «Лабиринт», «Подбери дикому зверю соответствующую шубку»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о НОД: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чтение стихотворения И. Винокурова  «Осень»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Беседа «Изменения осенью»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осле НОД: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32"/>
        </w:rPr>
        <w:t xml:space="preserve">Коллективная аппликация, коллаж «Осенний пейзаж»  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32"/>
        </w:rPr>
        <w:t>Взаимодействие с семьями воспитанников:</w:t>
      </w:r>
    </w:p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риобретение трафаретов животных, цветной бархатной бумаги, просмотр мультфильма «Зимовье зверей», чтение рассказов о диких животных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: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в выставке поделок из природного материала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63"/>
        <w:gridCol w:w="294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проведения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цесс вовлечения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звучит музыка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доровайтесь с гостями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лыбнитесь всем вокруг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уку дайте другу слева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 скорей вставайте в круг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Ребята, посмотрите, кто к нам в гости пришел? Это старичок -_лесовичок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аричок –лесовичок. Здравствуйте ребята! У нас в лесу случилось беда, дикие звери заблудились и очень расстроены. Они не могут попасть в свои жилища, свои дома, да еще забыли, как нужно подготовиться к зиме. Я пришел просить у вас помощь.     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цесс целеполагания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 что поможем (да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ичок –лесовичок немного обеспокоен знаете ли вы правила поведения в лесу? Что можно, что нельзя делать в лесу?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: - В лесу нельзя разжигать огонь на траве, под деревом, возле кустов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ельзя рвать цветы в лесу, потому что они могут исчезнуть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ельзя ловить бабочек и кузнечиков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ельзя ломать ветки деревьев, кустарников, так как они тоже живые и им больно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Нельзя брать из гнезда яйца или птенцов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цы ну теперь в пут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>
          <w:trHeight w:val="29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осуществления деятельнос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: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к лесной полянке вышли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нимайте ноги выше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ерез кустики и кочки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ерез ветки и пенёчк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. - Вот мы и в лесу. Как здесь красиво. Столько разноцветных листочков повсюду, чтобы это значило? Кто мне скажет, какое сейчас время года?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вайте, вспомним, какие знаем, приметы осен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Дети, какие приметы осени вы знаете? (ответы детей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 : Дни становятся короче, а ночи длиннее, листья желтеют и опадают, трава сохнет. Перелётные птицы улетают в тёплые края. Насекомые прячутся и засыпают, животные готовятся к зиме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Посмотрите, ребята, кто нас встречает? (показывает мягкую игрушку белку)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то это? (Ответы детей) Эта белочка не простая. Посмотрите на нее внимательно – что в ней необычного?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авильно, наша белочка забыла сменить шубку и осталась зимой рыжей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Если дети не могут ответить, помочь им вспомнить, что белки на зиму меняют летние рыжие шубки на теплые серые, рассказать об этом)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Ребята, а давайте поможем животным готовиться к зиме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Подбери дикому животному соответствующую шубку»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дание: (Соедините линиями мордочку животного с соответствующим кусочком меха)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 – А хотели бы вы  продолжим путешествия. (Да) Но будьте внимательны, в дороге будут некоторые препятствия. Тропинка узкая, идем друг за другом, следам, а сейчас перед нами ручеек, давайте перепрыгнем его, чтобы не попасть в беду (дети выполняют задание)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Вот, наконец, мы и добрались до другой полянки. Что-то здесь произошло(ответы детей) Ребята, а оказывается здесь беда у зверюшек, они попали в лесные лабиринты, трудно проходимые места и не могут достать лакомства. А вы хотели бы им помочь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ля того чтобы пройти этот лабиринт как вы думаете что нужн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32"/>
                <w:szCs w:val="32"/>
              </w:rPr>
              <w:t xml:space="preserve">Дети:  отгадать загадки (лиса, заяц, медведь, белочка), Ну давайте попробуем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гра «Лабиринт»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Хвост пушистый, а глазки зорк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ыгает по веткам ёлк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 земле сорвёт грибок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 в дупло с грибочком – скок! (белка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н хозяин леса строгий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юбит спать в своей берлоге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ашно может зареветь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то, скажите, он? (медведь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итрая плутовка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ыжая головка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вост - пушистая краса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зовут её …… (лиса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ленький, беленький: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 лесочку прыг, прыг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 снежочку тык, тык. (заяц)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т мы и дошли до корзинки. (Находим корзину с различной пищи для зверей) (обыгрывать, разложить на тарелочках каждому зверю свою пищу). Дети выполняют задание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ы к лесной полянке вышли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нимайте ноги выше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ерез кустики и кочки,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ерез ветки и пенёчк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Ой! Тропа обрывается на краю реки. Как же нам перебраться на другой берег? (ответы детей)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 -Можно на лодке, на плоту, по веревке. Если переплавляться на лодке, то из чего ее лучше сделать? У нас есть дерево, камни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пыт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вайте по очереди будем опускать предмет в воду и определять, какой предмет пригодится нам: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Дерево – легкое, прочное, не тонет, потому что, оно легче, чем вода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Камень – тяжелый, прочный, тонет, потому, что он тяжелее воды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вод: лодку лучше сделать из дерева, так как, оно прочное, легкое, не тонет, потому что легче воды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Молодцы, справились и с этим заданием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Ребята, слышите, кто – то плачет. Дети: - звери плачут, они очень расстроены, заблудились и не могут попасть домой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32"/>
                <w:szCs w:val="32"/>
              </w:rPr>
              <w:t xml:space="preserve">Воспитатель:   Ну что поможем?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идактическая игра: « Рассели зверей в свои зимние квартиры»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тель: Ребята, но для этого вам нужно соединить (ленточкой) зверей с их жилищем. У меня есть ленточки разного цвета, но они не простые, они вам подскажут цвет шерсти животного. И так вы сможете догадаться, как быстрее помочь расселить зверей в свои зимние квартиры. (Дети выполняют задание).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 Раз, два, три, повернись, в нашу группу окажись! Дети поворачиваются вокруг себя и оказываются в групп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м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вод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: Ребята как вы думаете, доброе дело мы сегодня совершили? А что мы сделали?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ля чего мы это делали?  Старичок –лесовичок как вы думаете рад 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</w:t>
            </w:r>
          </w:p>
        </w:tc>
      </w:tr>
      <w:tr>
        <w:trPr>
          <w:trHeight w:val="18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рефлекс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: А вы хотели бы проверить? 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.</w:t>
            </w:r>
          </w:p>
          <w:p>
            <w:pPr>
              <w:pStyle w:val="Normal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аксационная игра «Жизнь в лесу».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мин</w:t>
            </w:r>
          </w:p>
        </w:tc>
      </w:tr>
    </w:tbl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3:00Z</dcterms:created>
  <dc:creator>макс</dc:creator>
  <dc:description/>
  <dc:language>en-US</dc:language>
  <cp:lastModifiedBy>1</cp:lastModifiedBy>
  <dcterms:modified xsi:type="dcterms:W3CDTF">2015-10-03T06:43:00Z</dcterms:modified>
  <cp:revision>2</cp:revision>
  <dc:subject/>
  <dc:title/>
</cp:coreProperties>
</file>